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5/2021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1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 xml:space="preserve">должностного лица – начальника Департамента труда и социальной защиты населения администрации Бахчисарайского района Кудрявцевой Светланы Викторовны, *** года рождения, уроженки  ***, зарегистрированной по адресу: ***, адрес исполнения должностных обязанностей: ***,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Ф об административных правонарушениях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удрявцева С.В., являясь начальником Департамента труда и социальной защиты населения администрации Бахчисарайского района, предоставила в ИФНС России по Бахчисарайскому району РК декларацию по налогу на прибыль за 2019г. с нарушением срока, установленного законодательством о налогах и сборах, а именно 09.09.2020 года. Срок предоставления не позднее 29.06.2020г. Своими действиями Кудрявцева С.В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удрявцева С.В. </w:t>
      </w:r>
      <w:r>
        <w:rPr>
          <w:rFonts w:eastAsia="Newton-Regular;MS Mincho"/>
          <w:sz w:val="28"/>
        </w:rPr>
        <w:t xml:space="preserve">не явилась, </w:t>
      </w:r>
      <w:r>
        <w:rPr>
          <w:rFonts w:eastAsia="Newton-Regular;MS Mincho"/>
          <w:sz w:val="28"/>
          <w:szCs w:val="28"/>
        </w:rPr>
        <w:t xml:space="preserve">о времени и месте рассмотрения дела уведомлена надлежащим образом. В материалах дела имеется заявление </w:t>
      </w:r>
      <w:r>
        <w:rPr>
          <w:sz w:val="28"/>
          <w:szCs w:val="28"/>
        </w:rPr>
        <w:t>Кудрявцевой С.В.</w:t>
      </w:r>
      <w:r>
        <w:rPr>
          <w:rFonts w:eastAsia="Newton-Regular;MS Mincho"/>
          <w:sz w:val="28"/>
          <w:szCs w:val="28"/>
        </w:rPr>
        <w:t xml:space="preserve"> с просьбой рассмотреть дело без ее участия, вину признает, возражений не имеет. 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sz w:val="28"/>
          <w:szCs w:val="28"/>
        </w:rPr>
        <w:t>Кудрявцевой С.В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гласно п.2 ст.379 НК РФ</w:t>
      </w:r>
      <w:r>
        <w:rPr>
          <w:sz w:val="28"/>
          <w:szCs w:val="28"/>
        </w:rPr>
        <w:t xml:space="preserve">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налогу на прибыль организации должна была быть предоставлена не позднее 29.06.2020 года.</w:t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rFonts w:eastAsia="Calibri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 xml:space="preserve">при осуществлении мероприятий налогового контроля было выявлено, что Кудрявцева С.В., являясь начальником Департамента труда и социальной защиты населения администрации Бахчисарайского района, предоставила в ИФНС России по Бахчисарайскому району РК декларацию по налогу на прибыль за 2019г. с нарушением срока, установленного законодательством о налогах и сборах, а именно 09.09.2020 года. Срок предоставления не позднее 29.06.2020г. Своими действиями Кудрявцева С.В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споряжению №480-к от 31.10.2017г. Кудрявцева С.В. назначена на должность </w:t>
      </w:r>
      <w:r>
        <w:rPr>
          <w:sz w:val="28"/>
          <w:szCs w:val="28"/>
        </w:rPr>
        <w:t>начальника Департамента труда и социальной защиты населения администрации Бахчисарайского района (</w:t>
      </w:r>
      <w:r>
        <w:rPr>
          <w:rFonts w:eastAsia="Newton-Regular;MS Mincho"/>
          <w:sz w:val="28"/>
          <w:szCs w:val="28"/>
        </w:rPr>
        <w:t>л.д.31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п.4 должностной инструкции </w:t>
      </w:r>
      <w:r>
        <w:rPr>
          <w:sz w:val="28"/>
          <w:szCs w:val="28"/>
        </w:rPr>
        <w:t>начальника Департамента труда и социальной защиты населения администрации Бахчисарайского района</w:t>
      </w:r>
      <w:r>
        <w:rPr>
          <w:rFonts w:eastAsia="Newton-Regular;MS Mincho"/>
          <w:sz w:val="28"/>
          <w:szCs w:val="28"/>
        </w:rPr>
        <w:t xml:space="preserve"> в обязанност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 труда и социальной защиты населения администрации Бахчисарайского района</w:t>
      </w:r>
      <w:r>
        <w:rPr>
          <w:rFonts w:eastAsia="Newton-Regular;MS Mincho"/>
          <w:sz w:val="28"/>
          <w:szCs w:val="28"/>
        </w:rPr>
        <w:t xml:space="preserve"> входит осуществление руководства Департаментом на основе единоначалия, распределение обязанностей между муниципальными служащими, возглавлять и контролировать их рабо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в правонарушения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начальником Департамента труда и социальной защиты населения администрации Бахчисарайского района Кудрявцевой С.В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об административном правонарушении №91042030200024000004 от 04.12.2020г. (л.д.2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№91042030200024000004 от 18.11.2020г. о месте и времени составления протокола об административном правонарушении (л.д.6-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о направлении уведомления от 19.11.2020г. (л.д.8-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от 18.11.2020г. (л.д.10-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ассового чека (л.д.13-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ол.д.1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АИС Налог-3, реестр налоговых деклараций (расчетов), сведения о КНП (л.д.1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из ЕГРЮЛ от 04.12.2020г. (л.д.17-2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аспоряжения №480-к от 31.10.2017г. (л.д.3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трудового договора №243 от 31.10.2017г. (л.д.32-3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олжностной инструкции</w:t>
      </w:r>
      <w:r>
        <w:rPr>
          <w:sz w:val="28"/>
          <w:szCs w:val="28"/>
        </w:rPr>
        <w:t xml:space="preserve"> начальника Департамента труда и социальной защиты населения администрации Бахчисарайского района</w:t>
      </w:r>
      <w:r>
        <w:rPr>
          <w:rFonts w:eastAsia="Calibri"/>
          <w:sz w:val="28"/>
          <w:szCs w:val="28"/>
        </w:rPr>
        <w:t xml:space="preserve"> (л.д.36-39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8"/>
          <w:szCs w:val="28"/>
        </w:rPr>
        <w:t xml:space="preserve">начальника Департамента труда и социальной защиты населения администрации Бахчисарайского района Кудрявцевой С.В. 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Смягчающим административную ответственность обстоятельством является раскаяние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начальника Департамента труда и социальной защиты населения администрации Бахчисарайского района Кудрявцевой Светланы Викторовны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right="-1" w:firstLine="565"/>
        <w:jc w:val="both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5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</w:t>
        <w:tab/>
        <w:t xml:space="preserve">           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