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Дело №5-27-5/2023</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cs="Times New Roman" w:ascii="Times New Roman" w:hAnsi="Times New Roman"/>
          <w:bCs/>
          <w:sz w:val="18"/>
          <w:szCs w:val="18"/>
        </w:rPr>
        <w:t>07 апреля</w:t>
      </w:r>
      <w:r>
        <w:rPr>
          <w:rFonts w:eastAsia="Newton-Regular;MS Mincho" w:cs="Times New Roman" w:ascii="Times New Roman" w:hAnsi="Times New Roman"/>
          <w:sz w:val="18"/>
          <w:szCs w:val="18"/>
        </w:rPr>
        <w:t xml:space="preserve"> 2023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Чижова Александра Михайловича, ***, </w:t>
      </w:r>
    </w:p>
    <w:p>
      <w:pPr>
        <w:pStyle w:val="Normal"/>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УСТАНОВИЛ:</w:t>
      </w:r>
    </w:p>
    <w:p>
      <w:pPr>
        <w:pStyle w:val="Normal"/>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cs="Times New Roman" w:ascii="Times New Roman" w:hAnsi="Times New Roman"/>
          <w:sz w:val="18"/>
          <w:szCs w:val="18"/>
        </w:rPr>
        <w:t>Чижов А.М., управляя принадлежащим фио (***) транспортным средством – автомобилем марки Mercedes-Benz E200, государственный регистрационный знак ***</w:t>
      </w:r>
      <w:r>
        <w:rPr>
          <w:rFonts w:eastAsia="Newton-Regular;MS Mincho" w:cs="Times New Roman" w:ascii="Times New Roman" w:hAnsi="Times New Roman"/>
          <w:sz w:val="18"/>
          <w:szCs w:val="18"/>
        </w:rPr>
        <w:t>, 23 декабря</w:t>
      </w:r>
      <w:r>
        <w:rPr>
          <w:rFonts w:cs="Times New Roman" w:ascii="Times New Roman" w:hAnsi="Times New Roman"/>
          <w:sz w:val="18"/>
          <w:szCs w:val="18"/>
        </w:rPr>
        <w:t xml:space="preserve"> 2022 года в 02 ч. 03 мин. на пересечении улиц ***, </w:t>
      </w:r>
      <w:r>
        <w:rPr>
          <w:rFonts w:eastAsia="Newton-Regular;MS Mincho" w:cs="Times New Roman" w:ascii="Times New Roman" w:hAnsi="Times New Roman"/>
          <w:sz w:val="18"/>
          <w:szCs w:val="18"/>
        </w:rPr>
        <w:t xml:space="preserve">отказался от выполнения законного требования уполномоченного должностного лица –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Своими действиями </w:t>
      </w:r>
      <w:r>
        <w:rPr>
          <w:rFonts w:cs="Times New Roman" w:ascii="Times New Roman" w:hAnsi="Times New Roman"/>
          <w:sz w:val="18"/>
          <w:szCs w:val="18"/>
        </w:rPr>
        <w:t>Чижов А.М.</w:t>
      </w:r>
      <w:r>
        <w:rPr>
          <w:rFonts w:eastAsia="Newton-Regular;MS Mincho" w:cs="Times New Roman" w:ascii="Times New Roman" w:hAnsi="Times New Roman"/>
          <w:sz w:val="18"/>
          <w:szCs w:val="18"/>
        </w:rPr>
        <w:t xml:space="preserve"> нарушил п. 2.3.2 ПДД РФ, утвержденных Постановлением Совета Министров - Правительства РФ от 23 октября 1993 г. №1090.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Чижов А.М. в ходе рассмотрения дела вину не признал, пояснив, что водителем транспортного средства он не являлся. Автомобилем управлял его приятель ***, а он (Чижов А.М.) и еще двое его приятелей фио и фио находились в автомобиле в качестве пассажиров. Пояснил, что он (Чижов А.М.) вместе с фио, фио и фио вместе отдыхали в гараже, жарили мясо, у них закончилось пиво, и они все вместе решили поехать купить пиво в круглосуточный ларек на ул. Ленина. Поскольку фио не употреблял спиртное, он сел за руль, а он (Чижов А.М.) сел рядом с ним на пассажирское сиденье, фио и фио сели на заднее сиденье. Заехали в магазин, купили пиво и поехали назад в сторону стадиона, возле стадиона свернули на улицу Гагарина. Во время движения при подъезде к перекрестку фио «газанул», машина разогналась, он начал тормозить, но автомобиль продолжал двигаться. Все начали кричать, испугались. Он (Чижов А.М.) попытался помочь затормозить движение автомобиля – нажимал на педаль тормоза ногой, даже остался тормозной путь, сказал фио: «Вылазь» фио отодвинулся, и сидящие сзади вытащили его на заднее сиденье, а он (Чижов А.М.) сел на водительское сиденье. Машина уперлась в пенек и остановилась, он заглушил машину, выжал ручник. В этот момент подошли сотрудники ГИБДД, ему предложили пройти освидетельствование на месте и в медицинском учреждении, он отказался от прохождения процедуры. О том, что автомобилем управлял не он, сразу сотрудникам ГИБДД не сказал, так как впервые оказался в такой ситуации и был на эмоциях. Кроме того, Чижов А.М. пояснил, что в протоколе об административном правонарушении неправильно указано место совершения. Указано – ***, между тем, события происходили на пересечении улиц Гагарина и Ивушкина, возле дома №24.</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Защитник фио </w:t>
      </w:r>
      <w:r>
        <w:rPr>
          <w:rFonts w:eastAsia="Newton-Regular;MS Mincho" w:cs="Times New Roman" w:ascii="Times New Roman" w:hAnsi="Times New Roman"/>
          <w:sz w:val="18"/>
          <w:szCs w:val="18"/>
        </w:rPr>
        <w:t xml:space="preserve">на рассмотрение дела 07 апреля 2023 года не явилась, о рассмотрении дела извещена надлежащим образом, о причинах неявки суд не известила, ходатайств об отложении рассмотрения дела от нее не поступало. </w:t>
      </w:r>
      <w:r>
        <w:rPr>
          <w:rFonts w:cs="Times New Roman" w:ascii="Times New Roman" w:hAnsi="Times New Roman"/>
          <w:sz w:val="18"/>
          <w:szCs w:val="18"/>
        </w:rPr>
        <w:t>В ходе рассмотрения дела защитник доводы Чижова А.М. поддержала, указав, что производство по делу подлежит прекращению за отсутствием состава административного правонарушения ввиду того, что транспортное средство не было остановлено сотрудниками ГИБДД, а остановка автомобиля произошла вследствие столкновения с препятствием в виде пня. Автомобилем управляло иное лицо, а Чижов А.М. пересел на водительское сиденье за несколько секунд до столкновения автомобиля с пнем, но не управлял и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Допрошенный в качестве свидетеля  инспектор ДПС фио показал, что в конце 2022 года либо в начале 2023 года, точной даты не помнит, он вместе с напарником фио находился в патруле. Во время дежурства в ночное время они ехали по дороге в ***. Увидели машину, поехали за ней, автомобиль начал увеличивать скорость, они с напарником продолжили следовать за автомобилем. На Т-образном перекрестке автомобиль начал «вилять» и врезался в пень. Когда они следовали за автомобилем, между патрульным автомобилем и преследуемым транспортным средством расстояние было не более 5 метров. Они ехали непосредственно за ним, и когда автомобиль остановился, врезавшись в пень, они также остановили патрульный автомобиль, подошли к автомобилю к водительской двери, за рулем которого сидел Чижов А.М., между его ног на сиденье он держал пластиковую бутылку с пивом. Водитель вышел из автомобиля. После остановки автомобиля, который врезался в пень, до того момента, как они с фио подошли к этому автомобилю, прошло не более двух секунд. В автомобиле были пассажиры, всего в машине было 3 или 4 человека вместе с водителем. Факт управления транспортным средством Чижовым А.М. изначально не отрицался, уже позже, в процессе оформления материалов, он начал говорить, что не управлял транспортным средством. Ему были разъяснены процессуальные права, он был отстранен от управления транспортным средством, от прохождения освидетельствования на состояние алкогольного опьянения и от медицинского освидетельствования он отказался. На видеозаписи Чижов А.М. озвучил, что согласен ехать на медицинское освидетельствование, но затем в протоколе он собственноручно написал: «отказываюсь», что засвидетельствовал своей подписью, это зафиксировано на видеозаписи. Общение с водителем было ровное, спокойное. Относительно указания места совершения правонарушения свидетель пояснил, что ошибся с указанием улицы, так как из онлайн-карты было не очень понятно, что это улица Ивушкина, он подумал, что это продолжение улицы Свидерского. Фактически это было на Т-образном перекрестке на пересечении улиц Гагарина и Ивушкина, возле дома №24. Свидетель также пояснил, что не опросил пассажиров в качестве свидетелей, так как они были заинтересованными лицами, поскольку они - его друзья и хотели что-то придумать, чтобы водитель избежал ответственности, в процессе общения они просили: «Можно мы поедем, отпустите, давайте договоримся, решим», поэтому не было смысла их опрашивать.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опрошенный в качестве свидетеля  инспектор ДПС фио показал, что в конце 2022 года, точной даты не помнит, он вместе с напарником фио находился на дежурстве. Во время патрулирования в ночное время они ехали в патрульном автомобиле по автодороге в ***. Ехали за автомобилем. На Т-образном перекрестке, на пресечении улиц Гагарина и Ивушкина, возле дома №24 автомобиль остановился, как позже выяснилось, автомобиль остановился, т.к. уткнулся в пень. Они в патрульном автомобиле ехали непосредственно за этим автомобилем. Когда автомобиль Чижова остановился, они тоже остановились и подошли к его автомобилю. Он заглянул в салон автомобиля и увидел, что Чижов сидел за рулем, пытался включить заднюю скорость. У него были признаки опьянения. В машине еще было 3 пассажира - мужчины, они располагались и сзади, и на переднем пассажирском сиденье, они позже вышли из машины. Чижов пытался их (сотрудников ГИБДД) уговорить - не оформлять его. Также свидетель пояснил, что составил в отношении водителя Чижова А.М. два протокола об административном правонарушении по ч. 1 ст. 12.2 и ч. 2 ст. 12.3 КоАП РФ, факт управления Чижовым автомобилем он установил исходя из того, что он сидел за рулем, когда  он  (фио) непосредственно сразу через же несколько секунд после остановки подошел к автомобилю со стороны водительской двери. При этом Чижов А.М. факт управления транспортным средством не отрицал.</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опрошенный в качестве свидетеля фио показал, что Чижов А.М. является его знакомым, отношения нормальные. Вечером, дату не помнит, в конце декабря 2022 года, примерно в 20-21 час. он вместе с фио, фио и фио сидели в гараже Чижова, отдыхали, он не выпивал спиртное, посидели примерно до 1 часу ночи, потом все вместе поехали в магазин за пивом на ул. Ленина в круглосуточный магазин. Купили пиво и поехали домой по ул. Ленина в сторону стадиона, повернули перед стадионом налево, потом повернули на ул. Гагарина. Он (фио) сидел за рулем, Чижов сидел рядом на пассажирском сиденье, а фио и фио сидели сзади. Чижов сказал ему: «Дай газу», он газанул, машина поехала быстрей, при приближении к перекрестку машина перестала слушаться педали газа, не тормозила, Чижов начал кричать, начал ногой лезть - сам тормозить, говорит: «Перелазь», он (фио) испугался, отодвинул сиденье, начал перелезать назад, его «дернули» ребята, Чижов в это время сидел на панели между сиденьями, машина в это время почти остановилась, Чижов пересел за руль, нажимал на тормоз и держал руль, машина уперлась в пенек. На вопрос мирового судьи - почему не сообщил сотрудникам полиции, что автомобилем управлял он, а не Чижов, пояснил, что испугался ответственност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опрошенный в качестве свидетеля фио показал, что он с Чижовым А.М. являются знакомыми, приятелями, отношения с ним нормальные. Также  пояснил, что он (фио) а также фио, фио и фио дружат, регулярно собираются в гараже на посиделки раз в неделю. В этот день он всех обзвонил, уточнил – собираются ли сегодня, договорились посидеть, пожарить мясо. Вечером, примерно в 20-21 час они собрались возле гаража Чижова, сидели, отдыхали. фио не пил, т.к. ему утром нужно было куда-то ехать. Выпивка закончилась, решили поехать в магазин. Уже за полночь все вместе поехали на машине Чижова в круглосуточный магазин на ул. Ленина, за руль сел фио. После магазина поехали назад через стадион по ул. Гагарина. Что там произошло - он не знает, но понял, что фио начал тормозить, а машина не тормозит. Чижов помогал ногой нажимать на педаль тормоза. Он (фио) и фио забрали фио назад, чтобы Чижов остановил машину. В это время до перекрестка оставалось метров 100- 150. Чижов пытался машину заглушить и поставить на ручник, но уже было бесполезно, машина уперлась в пенек. В это время подошли сотрудники ГИБДД и забрали Чижова в служебный автомобиль.</w:t>
      </w:r>
    </w:p>
    <w:p>
      <w:pPr>
        <w:pStyle w:val="Normal"/>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Допрошенный в качестве свидетеля фио показал, что он с Чижовым А.М. являются приятелями, отношения с ним хорошие.</w:t>
      </w:r>
      <w:r>
        <w:rPr>
          <w:sz w:val="18"/>
          <w:szCs w:val="18"/>
        </w:rPr>
        <w:t xml:space="preserve"> </w:t>
      </w:r>
      <w:r>
        <w:rPr>
          <w:rFonts w:eastAsia="Newton-Regular;MS Mincho" w:cs="Times New Roman" w:ascii="Times New Roman" w:hAnsi="Times New Roman"/>
          <w:sz w:val="18"/>
          <w:szCs w:val="18"/>
        </w:rPr>
        <w:t>Также  свидетель пояснил, что он вместе с супругой 23.12.2022 года примерно в 01 час шли от друзей, зашли в магазин за сигаретами. К магазину на машине – белом мерседесе Чижова подъехали: Чижов, фио, фио и фио. За рулем был фио. Они все вместе стояли, разговаривали, кто-то из подъехавших зашел в магазин. фио предложил их с супругой подвезти, но они отказались, так как им было недалеко идти. Они (фио, фио, фио и фио) сели в машину, за руль сел фио, и поехали в сторону школы.</w:t>
      </w:r>
    </w:p>
    <w:p>
      <w:pPr>
        <w:pStyle w:val="Normal"/>
        <w:spacing w:lineRule="auto" w:line="240" w:before="0" w:after="0"/>
        <w:ind w:firstLine="567"/>
        <w:jc w:val="both"/>
        <w:rPr/>
      </w:pPr>
      <w:r>
        <w:rPr>
          <w:rFonts w:eastAsia="Newton-Regular;MS Mincho" w:cs="Times New Roman" w:ascii="Times New Roman" w:hAnsi="Times New Roman"/>
          <w:sz w:val="18"/>
          <w:szCs w:val="18"/>
        </w:rPr>
        <w:t xml:space="preserve">Заслушав пояснения Чижова А.М., </w:t>
      </w:r>
      <w:r>
        <w:rPr>
          <w:rFonts w:cs="Times New Roman" w:ascii="Times New Roman" w:hAnsi="Times New Roman"/>
          <w:sz w:val="18"/>
          <w:szCs w:val="18"/>
        </w:rPr>
        <w:t xml:space="preserve">защитника, свидетелей, </w:t>
      </w:r>
      <w:r>
        <w:rPr>
          <w:rFonts w:eastAsia="Newton-Regular;MS Mincho" w:cs="Times New Roman" w:ascii="Times New Roman" w:hAnsi="Times New Roman"/>
          <w:sz w:val="18"/>
          <w:szCs w:val="18"/>
        </w:rPr>
        <w:t xml:space="preserve">исследовав материалы дела, мировой судья приходит к выводу о наличии в действиях Чижова А.М. состава административного правонарушения, предусмотренного </w:t>
      </w:r>
      <w:hyperlink r:id="rId2">
        <w:r>
          <w:rPr>
            <w:rStyle w:val="InternetLink"/>
            <w:rFonts w:eastAsia="Newton-Regular;MS Mincho" w:cs="Times New Roman" w:ascii="Times New Roman" w:hAnsi="Times New Roman"/>
            <w:sz w:val="18"/>
            <w:szCs w:val="18"/>
          </w:rPr>
          <w:t>ч. 1 ст. 12.26</w:t>
        </w:r>
      </w:hyperlink>
      <w:r>
        <w:rPr>
          <w:rFonts w:eastAsia="Newton-Regular;MS Mincho" w:cs="Times New Roman" w:ascii="Times New Roman" w:hAnsi="Times New Roman"/>
          <w:sz w:val="18"/>
          <w:szCs w:val="18"/>
        </w:rPr>
        <w:t xml:space="preserve"> Кодекса Российской Федерации об административных правонарушениях,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18"/>
          <w:szCs w:val="18"/>
        </w:rPr>
        <w:t xml:space="preserve">В соответствии с </w:t>
      </w:r>
      <w:hyperlink r:id="rId3">
        <w:r>
          <w:rPr>
            <w:rStyle w:val="InternetLink"/>
            <w:rFonts w:eastAsia="Newton-Regular;MS Mincho" w:cs="Times New Roman" w:ascii="Times New Roman" w:hAnsi="Times New Roman"/>
            <w:sz w:val="18"/>
            <w:szCs w:val="18"/>
          </w:rPr>
          <w:t>частью 1 статьи 12.26</w:t>
        </w:r>
      </w:hyperlink>
      <w:r>
        <w:rPr>
          <w:rFonts w:eastAsia="Newton-Regular;MS Mincho" w:cs="Times New Roman" w:ascii="Times New Roman" w:hAnsi="Times New Roman"/>
          <w:sz w:val="18"/>
          <w:szCs w:val="1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pPr>
      <w:hyperlink r:id="rId4">
        <w:r>
          <w:rPr>
            <w:rStyle w:val="InternetLink"/>
            <w:rFonts w:eastAsia="Newton-Regular;MS Mincho" w:cs="Times New Roman" w:ascii="Times New Roman" w:hAnsi="Times New Roman"/>
            <w:sz w:val="18"/>
            <w:szCs w:val="18"/>
          </w:rPr>
          <w:t>Частью 1.1 статьи 27.12</w:t>
        </w:r>
      </w:hyperlink>
      <w:r>
        <w:rPr>
          <w:rFonts w:eastAsia="Newton-Regular;MS Mincho" w:cs="Times New Roman" w:ascii="Times New Roman" w:hAnsi="Times New Roman"/>
          <w:sz w:val="18"/>
          <w:szCs w:val="1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18"/>
            <w:szCs w:val="18"/>
          </w:rPr>
          <w:t>статьей 12.24</w:t>
        </w:r>
      </w:hyperlink>
      <w:r>
        <w:rPr>
          <w:rFonts w:eastAsia="Newton-Regular;MS Mincho" w:cs="Times New Roman" w:ascii="Times New Roman" w:hAnsi="Times New Roman"/>
          <w:sz w:val="18"/>
          <w:szCs w:val="18"/>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18"/>
            <w:szCs w:val="18"/>
          </w:rPr>
          <w:t>частью 6 настоящей статьи</w:t>
        </w:r>
      </w:hyperlink>
      <w:r>
        <w:rPr>
          <w:rFonts w:eastAsia="Newton-Regular;MS Mincho" w:cs="Times New Roman" w:ascii="Times New Roman" w:hAnsi="Times New Roman"/>
          <w:sz w:val="18"/>
          <w:szCs w:val="1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унктом 2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Calibri" w:cs="Times New Roman" w:ascii="Times New Roman" w:hAnsi="Times New Roman"/>
          <w:sz w:val="18"/>
          <w:szCs w:val="18"/>
        </w:rPr>
        <w:t>В соответствии с подпунктом «а» пункта 8 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18"/>
          <w:szCs w:val="18"/>
        </w:rPr>
        <w:t xml:space="preserve">При рассмотрении дела мировым судьей установлено, что Чижов А.М., управляя принадлежащим фио (фио) транспортным средством – автомобилем марки Mercedes-Benz E200, государственный регистрационный знак ***, 23 декабря 2022 года в 02 ч. 03 мин. на пересечении улиц ***, отказался от выполнения законного требования уполномоченного должностного лица –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Своими действиями Чижов А.М. нарушил п. 2.3.2 ПДД РФ, утвержденных Постановлением Совета Министров - Правительства РФ от 23 октября 1993 г. №1090.    </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cs="Times New Roman" w:ascii="Times New Roman" w:hAnsi="Times New Roman"/>
          <w:color w:val="000000"/>
          <w:sz w:val="18"/>
          <w:szCs w:val="18"/>
        </w:rPr>
        <w:t xml:space="preserve">Факт совершения административного правонарушения Чижовым А.М., предусмотренного ч. 1 ст. 12.26 КоАП РФ, и его вина подтверждаются письменными материалами дела, которые оценены мировым судьей в их совокупности и принимаются в качестве доказательств его вины, а именно: </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протоколом об административном правонарушении серии 82 АП № 182556 от 23.12.2022 года, составленным уполномоченным должностным лицом, при этом содержание и оформление протокола соответствуют требованиям ст. 28.2 КоАП РФ; сведения, необходимые для разрешения дела, в протоколе отражены. Из протокола следует, что Чижову А.М.</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рава, предусмотренные ст.25.1 КоАП РФ, ст.51 Конституции РФ, были разъяснены, копия ему вручена, о чем в протоколе свидетельствуют его подписи (л.д.1); </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xml:space="preserve">- протоколом 82 ОТ №036931 от 23.12.2022 года об отстранении от управления транспортным средством. Протокол составлен и подписан уполномоченным должностным лицом, с протоколом Чижов А.М. ознакомлен, однако, от подписи отказался, о чем должностным лицом сделана соответствующая запись. </w:t>
      </w:r>
      <w:r>
        <w:rPr>
          <w:rFonts w:cs="Times New Roman" w:ascii="Times New Roman" w:hAnsi="Times New Roman"/>
          <w:sz w:val="18"/>
          <w:szCs w:val="18"/>
        </w:rPr>
        <w:t>Указанная мера обеспечения производства по делу об административном правонарушении осуществлена с применением видеозаписи</w:t>
      </w:r>
      <w:r>
        <w:rPr>
          <w:rFonts w:cs="Times New Roman" w:ascii="Times New Roman" w:hAnsi="Times New Roman"/>
          <w:color w:val="000000"/>
          <w:sz w:val="18"/>
          <w:szCs w:val="18"/>
        </w:rPr>
        <w:t xml:space="preserve">  (л.д.2);</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xml:space="preserve">- протоколом о направлении на медицинское освидетельствование на состояние опьянения 61 АК № 621248 от 23.12.2022 года, согласно которому водитель </w:t>
      </w:r>
      <w:r>
        <w:rPr>
          <w:rFonts w:cs="Times New Roman" w:ascii="Times New Roman" w:hAnsi="Times New Roman"/>
          <w:sz w:val="18"/>
          <w:szCs w:val="18"/>
        </w:rPr>
        <w:t>Чижов А.М. при наличии признака опьянения:</w:t>
      </w:r>
      <w:r>
        <w:rPr>
          <w:rFonts w:eastAsia="Newton-Regular;MS Mincho" w:cs="Times New Roman" w:ascii="Times New Roman" w:hAnsi="Times New Roman"/>
          <w:sz w:val="18"/>
          <w:szCs w:val="18"/>
        </w:rPr>
        <w:t xml:space="preserve"> запах алкоголя изо рта</w:t>
      </w:r>
      <w:r>
        <w:rPr>
          <w:rFonts w:cs="Times New Roman" w:ascii="Times New Roman" w:hAnsi="Times New Roman"/>
          <w:color w:val="000000"/>
          <w:sz w:val="18"/>
          <w:szCs w:val="18"/>
        </w:rPr>
        <w:t>, и на основании отказа от прохождения освидетельствования на состояние алкогольного опьянения, пройти медицинское освидетельствование на состояние опьянения отказался, о чем им собственноручно сделана запись и засвидетельствовано его подписью. С протоколом Чижов А.М. ознакомлен, однако, от подписи отказался, о чем должностным лицом сделана соответствующая запись. Указанная мера обеспечения производства по делу об административном правонарушении осуществлена с применением видеозаписи  (л.д. 3);</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протоколом 82 ПЗ №064059 от 23.12.2022 г. о задержании транспортного средства, копия которого вручена Чижову А.М.</w:t>
      </w:r>
      <w:r>
        <w:rPr>
          <w:sz w:val="18"/>
          <w:szCs w:val="18"/>
        </w:rPr>
        <w:t xml:space="preserve"> </w:t>
      </w:r>
      <w:r>
        <w:rPr>
          <w:rFonts w:cs="Times New Roman" w:ascii="Times New Roman" w:hAnsi="Times New Roman"/>
          <w:color w:val="000000"/>
          <w:sz w:val="18"/>
          <w:szCs w:val="18"/>
        </w:rPr>
        <w:t xml:space="preserve">Указанная мера обеспечения производства по делу об административном правонарушении осуществлена с применением видеозаписи (л.д. 4); </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видеозаписью, имеющейся на диске, на котором зафиксирован факт отстранения Чижова А.М. от управления транспортным средством, факт отказа Чижова А.М. от прохождения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ижову А.М. были разъяснены его права, предусмотренные ст. 51 Конституцией РФ и ст. 25.1 КоАП РФ, порядок проведения процедуры не нарушен (л.д.5);</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справкой начальника ОГИБДД ОМВД России по Бахчисарайскому району от 23.12.2022 г., согласно которой Чижов А.М. к уголовной ответственности, предусмотренной ч.ч. 2, 4, 6 ст.264, 264-1 УК РФ, а также к административной ответственности, предусмотренной ст.12.8, ст. 12.26, ч.3 ст.12.27 КоАП РФ, не привлекался (л.д. 6);</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ацией старшего инспектора ДПС ГИБДД ОМВД России по Бахчисарайскому району старшего лейтенанта полиции фио от 17.01.2023 г. №57/11-48 (л.д.17);</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ей постовой ведомости расстановки нарядов ДПС на 22.12.2022 г. (л.д.18);</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копией карточки маршрута патрулирования и схемы маршрута (л.д.19, 19 об);</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копией выписки из книги выдачи и приема средств связи, технических средств (л.д. 20);</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ей свидетельства о поверке №С-КК/03-10-2022/190088559 от 03.10.2022 г. (л.д. 21).</w:t>
      </w:r>
    </w:p>
    <w:p>
      <w:pPr>
        <w:pStyle w:val="Normal"/>
        <w:suppressAutoHyphens w:val="tru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uppressAutoHyphens w:val="tru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eastAsia="Calibri" w:cs="Times New Roman" w:ascii="Times New Roman" w:hAnsi="Times New Roman"/>
          <w:sz w:val="18"/>
          <w:szCs w:val="18"/>
        </w:rPr>
        <w:t>Все вышеуказанные доказательства являются относимыми, допустимыми, согласуются между собой и сомнений у мирового судьи не вызывают.</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Кроме того, вина Чижова А.М. подтверждается показаниями  сотрудников ДПС фио и фио,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Чижовым А.М. знакомы не были, какие-либо данные о наличии причин для оговора Чижова А.М. с их стороны отсутствуют.</w:t>
      </w:r>
      <w:r>
        <w:rPr>
          <w:sz w:val="18"/>
          <w:szCs w:val="18"/>
        </w:rPr>
        <w:t xml:space="preserve"> </w:t>
      </w:r>
      <w:r>
        <w:rPr>
          <w:rFonts w:cs="Times New Roman" w:ascii="Times New Roman" w:hAnsi="Times New Roman"/>
          <w:color w:val="000000"/>
          <w:sz w:val="18"/>
          <w:szCs w:val="18"/>
        </w:rPr>
        <w:t>Выполнение должностными лицами своих служебных обязанностей само по себе не является основанием полагать, что они заинтересованы в исходе дела. Факт того, что сотрудники полиции наделены государственно-властными полномочиями, не может служить поводом к тому, чтобы не доверять содержанию составленных ими процессуальных документов,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С учетом изложенного, мировой судья приходит к выводу о достоверности показаний указанных свидетелей.</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 показаниям свидетелей фио, фио, фио о том, что транспортным средством управлял фио, мировой судья относится критически, поскольку как пояснили указанные свидетели, они находятся с Чижовым А.В. в приятельских, дружеских отношениях, Кроме того, их показания противоречат показаниям  свидетелей фио и фио и иным доказательствам, имеющимся в материалах дела. фио, кроме вышеуказанного, является соседом Чижова А.М. и не являлся свидетелем того – кто управлял транспортным средством в момент остановки транспортного средства.</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яснения самого Чижова А.М. о том, что транспортным средством он не управлял, мировым судьей оцениваются также критически и расцениваются, как способ уйти от ответственности, поскольку его пояснения противоречат показаниям свидетелей фио и фио, а также иным имеющимся в деле доказательствам, которым мировым судьей дана соответствующая оценка и оснований для признания их  недопустимыми у мирового судьи не имеется. </w:t>
      </w:r>
      <w:r>
        <w:rPr>
          <w:rFonts w:eastAsia="Calibri" w:cs="Times New Roman" w:ascii="Times New Roman" w:hAnsi="Times New Roman"/>
          <w:sz w:val="18"/>
          <w:szCs w:val="18"/>
        </w:rPr>
        <w:t>Ни в одном из документов, которые были составлены при проведении процедуры, в которых указано, что водителем является Чижов А.М., и с которыми он ознакомился, возражений и замечаний им не заявлено, несмотря на то, что такая возможность у него имелась.</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Объективных данных и доказательств, в совокупности достоверно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Чижова А.М.</w:t>
      </w:r>
    </w:p>
    <w:p>
      <w:pPr>
        <w:pStyle w:val="Normal"/>
        <w:autoSpaceDE w:val="false"/>
        <w:spacing w:lineRule="auto" w:line="240" w:before="0" w:after="0"/>
        <w:ind w:firstLine="567"/>
        <w:jc w:val="both"/>
        <w:rPr/>
      </w:pPr>
      <w:r>
        <w:rPr>
          <w:rFonts w:eastAsia="Calibri" w:cs="Times New Roman" w:ascii="Times New Roman" w:hAnsi="Times New Roman"/>
          <w:sz w:val="18"/>
          <w:szCs w:val="18"/>
        </w:rPr>
        <w:t xml:space="preserve">Даже если принять во внимание доводы Чижова А.М. о том, что транспортным средством управлял фио, а он (Чижов А.М.) лишь пытался остановить транспортное средство в целях избежать ДТП, то следует отметить, что в таком случае проехав даже незначительное расстояние до момента остановки транспортного средства, этот автомобиль находился в этот момент под управлением Чижова А.М. Сам Чижов А.М. пояснял, что тормозил транспортное средство, нажимая на педаль тормоза, это же пояснил и фио, который также пояснил, что Чижов А.М. рулил и тормозил, и даже остался тормозной путь. </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Оценивая видеозапись, имеющуюся в материалах дела, мировой судья приходит к следующему.</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частями 2,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Обязательное участие понятых или использование видеозаписи необходимо для исключения сомнений относительно полноты и правильности фиксации в соответствующем процессуальном документе содержания и результатов проводимого процессуального действи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Аналогичная позиция изложена в абзаце 4 пункта 23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абзаце 5 пункта 23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х в иных собранных по делу доказательствах.</w:t>
      </w:r>
    </w:p>
    <w:p>
      <w:pPr>
        <w:pStyle w:val="Normal"/>
        <w:autoSpaceDE w:val="false"/>
        <w:spacing w:lineRule="auto" w:line="240" w:before="0" w:after="0"/>
        <w:ind w:firstLine="567"/>
        <w:jc w:val="both"/>
        <w:rPr/>
      </w:pPr>
      <w:r>
        <w:rPr>
          <w:rFonts w:eastAsia="Calibri" w:cs="Times New Roman" w:ascii="Times New Roman" w:hAnsi="Times New Roman"/>
          <w:sz w:val="18"/>
          <w:szCs w:val="18"/>
        </w:rPr>
        <w:t>Соответственно, требований о том, что видеозапись обязательно должна быть непрерывной, законодательно не предусмотрено ни административным регламентом, ни нормами КоАП РФ. В постановлении вышеуказанного пленума ВС РФ разъяснена лишь необходимость оценки указанной видеозаписи на предмет непрерывности в том числе.</w:t>
      </w:r>
    </w:p>
    <w:p>
      <w:pPr>
        <w:pStyle w:val="Normal"/>
        <w:autoSpaceDE w:val="false"/>
        <w:spacing w:lineRule="auto" w:line="240" w:before="0" w:after="0"/>
        <w:ind w:firstLine="567"/>
        <w:jc w:val="both"/>
        <w:rPr/>
      </w:pPr>
      <w:r>
        <w:rPr>
          <w:rFonts w:eastAsia="Calibri" w:cs="Times New Roman" w:ascii="Times New Roman" w:hAnsi="Times New Roman"/>
          <w:sz w:val="18"/>
          <w:szCs w:val="18"/>
        </w:rPr>
        <w:t>Из представленной видеозаписи усматривается, что все юридически значимые обстоятельства, подлежащие доказыванию при рассмотрении дела об административном правонарушении, предусмотренном ч.1 ст. 12.26 КоАП РФ, зафиксированы на видеозаписи, которая позволяет визуально идентифицировать участников проводимых процессуальных действий, аудиофиксация речи четкая, понятная. Исходя из изложенного, оснований для признания видеозаписи а также иных доказательств недопустимыми не имеетс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ледует отметить, что в протоколе об административном правонарушении должностным лицом местом совершения правонарушения ошибочно указан адрес: ***. Ошибочное указание наименование улицы в протоколе об административном правонарушении, не является существенным нарушением требований закона, влекущим признание указанного доказательства недопустимым, поскольку в судебном заседании указанное юридически значимое обстоятельство было предметом обсуждения и выяснения. В судебном заседании установлено, что местом совершения административного правонарушения является участок дороги возле дома </w:t>
        <w:br/>
        <w:t>***. Это пояснил сам Чижов А.М., а также подтвердили допрошенные в качестве свидетелей инспекторы фио и фио со ссылкой на Яндекс-карту, на которой они (Чижов А.М. и указанные свидетели) указали на карте место, где транспортное средство остановилось и где была проведена процедура направления Чижова А.М. на медицинское освидетельствование.</w:t>
      </w:r>
    </w:p>
    <w:p>
      <w:pPr>
        <w:pStyle w:val="Normal"/>
        <w:autoSpaceDE w:val="false"/>
        <w:spacing w:lineRule="auto" w:line="240" w:before="0" w:after="0"/>
        <w:ind w:firstLine="567"/>
        <w:jc w:val="both"/>
        <w:rPr/>
      </w:pPr>
      <w:r>
        <w:rPr>
          <w:rFonts w:eastAsia="Calibri" w:cs="Times New Roman" w:ascii="Times New Roman" w:hAnsi="Times New Roman"/>
          <w:sz w:val="18"/>
          <w:szCs w:val="18"/>
        </w:rPr>
        <w:t>На основании изложенного, мировой судья приходит к выводу о доказанности факта совершения Чижовым А.М. административного правонарушения, предусмотренного ч.1 ст. 12.26 КоАП РФ, его вина подтверждается совокупностью собранных и исследованных по делу доказательств, оснований для признания которых недопустимыми не имеется. Его действия квалифицированы верно.</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cs="Times New Roman" w:ascii="Times New Roman" w:hAnsi="Times New Roman"/>
          <w:sz w:val="18"/>
          <w:szCs w:val="18"/>
        </w:rPr>
        <w:t xml:space="preserve">Из материалов дела усматривается, что все процессуальные действия в отношении Чижова А.М. </w:t>
      </w:r>
      <w:r>
        <w:rPr>
          <w:rFonts w:cs="Times New Roman" w:ascii="Times New Roman" w:hAnsi="Times New Roman"/>
          <w:color w:val="000000"/>
          <w:sz w:val="18"/>
          <w:szCs w:val="18"/>
        </w:rPr>
        <w:t xml:space="preserve">проведены в соответствии с нормами КоАП РФ.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Существенных нарушений требований закона, влекущих признание доказательств недопустимыми, не усматривается.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Обстоятельств, смягчающих и отягчающих административную ответственность Чижова А.М., мировым судьё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При назначении административного наказания мировой судья принимает во внимание характер совершенного </w:t>
      </w:r>
      <w:r>
        <w:rPr>
          <w:rFonts w:cs="Times New Roman" w:ascii="Times New Roman" w:hAnsi="Times New Roman"/>
          <w:sz w:val="18"/>
          <w:szCs w:val="18"/>
        </w:rPr>
        <w:t xml:space="preserve">Чижовым А.М. </w:t>
      </w:r>
      <w:r>
        <w:rPr>
          <w:rFonts w:eastAsia="Newton-Regular;MS Mincho" w:cs="Times New Roman" w:ascii="Times New Roman" w:hAnsi="Times New Roman"/>
          <w:sz w:val="18"/>
          <w:szCs w:val="18"/>
        </w:rPr>
        <w:t xml:space="preserve">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на иждивении малолетнего ребенка, трудоустроенность.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18"/>
          <w:szCs w:val="18"/>
        </w:rPr>
        <w:t xml:space="preserve">Чижову А.М. </w:t>
      </w:r>
      <w:r>
        <w:rPr>
          <w:rFonts w:eastAsia="Newton-Regular;MS Mincho" w:cs="Times New Roman" w:ascii="Times New Roman" w:hAnsi="Times New Roman"/>
          <w:sz w:val="18"/>
          <w:szCs w:val="18"/>
        </w:rPr>
        <w:t>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eastAsia="Newton-Regular;MS Mincho" w:cs="Times New Roman" w:ascii="Times New Roman" w:hAnsi="Times New Roman"/>
          <w:sz w:val="18"/>
          <w:szCs w:val="18"/>
        </w:rPr>
        <w:t>Руководствуясь ч. 1 ст. 12.26, ст.ст. 29.9, 29.10, 29.11 Кодекса Российской Федерации об административных правонарушениях, мировой судья</w:t>
      </w:r>
    </w:p>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Чижова Александра Михайловича признать виновным в совершении административного правонарушения, предусмотренного ч. 1 ст. 12.26 </w:t>
      </w:r>
      <w:r>
        <w:rPr>
          <w:rFonts w:cs="Times New Roman" w:ascii="Times New Roman" w:hAnsi="Times New Roman"/>
          <w:bCs/>
          <w:sz w:val="18"/>
          <w:szCs w:val="18"/>
        </w:rPr>
        <w:t>Кодекса Российской Федерации об административных правонарушениях, и н</w:t>
      </w:r>
      <w:r>
        <w:rPr>
          <w:rFonts w:eastAsia="Newton-Regular;MS Mincho" w:cs="Times New Roman" w:ascii="Times New Roman" w:hAnsi="Times New Roman"/>
          <w:sz w:val="18"/>
          <w:szCs w:val="1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18"/>
          <w:szCs w:val="18"/>
        </w:rPr>
        <w:t xml:space="preserve">: </w:t>
      </w:r>
      <w:r>
        <w:rPr>
          <w:rFonts w:cs="Times New Roman" w:ascii="Times New Roman" w:hAnsi="Times New Roman"/>
          <w:sz w:val="18"/>
          <w:szCs w:val="18"/>
        </w:rPr>
        <w:t xml:space="preserve">получатель: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21600003763.</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Разъяснить Чижову А.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18"/>
          <w:szCs w:val="18"/>
        </w:rPr>
        <w:t xml:space="preserve">Чижов А.М. </w:t>
      </w:r>
      <w:r>
        <w:rPr>
          <w:rFonts w:cs="Times New Roman" w:ascii="Times New Roman" w:hAnsi="Times New Roman"/>
          <w:sz w:val="18"/>
          <w:szCs w:val="1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18"/>
          <w:szCs w:val="18"/>
        </w:rPr>
        <w:t>Постановл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может</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ыть</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обжалован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ахчисарайски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айонны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д</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еспублик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рым</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через</w:t>
      </w:r>
      <w:r>
        <w:rPr>
          <w:rFonts w:cs="Times New Roman" w:ascii="Times New Roman" w:hAnsi="Times New Roman"/>
          <w:i/>
          <w:sz w:val="18"/>
          <w:szCs w:val="18"/>
        </w:rPr>
        <w:t xml:space="preserve"> мирового судью </w:t>
      </w:r>
      <w:r>
        <w:rPr>
          <w:rFonts w:eastAsia="Newton-Regular;MS Mincho" w:cs="Times New Roman" w:ascii="Times New Roman" w:hAnsi="Times New Roman"/>
          <w:i/>
          <w:sz w:val="18"/>
          <w:szCs w:val="1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18"/>
          <w:szCs w:val="18"/>
        </w:rPr>
        <w:t xml:space="preserve"> 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теч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есят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ток</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н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р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ил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л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опи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p>
      <w:pPr>
        <w:pStyle w:val="Normal"/>
        <w:spacing w:lineRule="auto" w:line="240" w:before="0" w:after="0"/>
        <w:ind w:firstLine="567"/>
        <w:jc w:val="both"/>
        <w:rPr>
          <w:rFonts w:ascii="Times New Roman" w:hAnsi="Times New Roman" w:eastAsia="Newton-Regular;MS Mincho" w:cs="Times New Roman"/>
          <w:b/>
          <w:b/>
          <w:sz w:val="18"/>
          <w:szCs w:val="18"/>
        </w:rPr>
      </w:pPr>
      <w:r>
        <w:rPr>
          <w:rFonts w:cs="Times New Roman" w:ascii="Times New Roman" w:hAnsi="Times New Roman"/>
          <w:sz w:val="18"/>
          <w:szCs w:val="18"/>
        </w:rPr>
        <w:t xml:space="preserve">Мировой судья                                                                                 </w:t>
      </w:r>
      <w:r>
        <w:rPr>
          <w:rFonts w:eastAsia="Newton-Regular;MS Mincho" w:cs="Times New Roman" w:ascii="Times New Roman" w:hAnsi="Times New Roman"/>
          <w:sz w:val="18"/>
          <w:szCs w:val="18"/>
        </w:rPr>
        <w:t>Есина Е.А.</w:t>
      </w:r>
    </w:p>
    <w:p>
      <w:pPr>
        <w:pStyle w:val="Normal"/>
        <w:spacing w:lineRule="auto" w:line="240" w:before="0" w:after="0"/>
        <w:ind w:firstLine="567"/>
        <w:jc w:val="both"/>
        <w:rPr>
          <w:rFonts w:ascii="Times New Roman" w:hAnsi="Times New Roman" w:eastAsia="Newton-Regular;MS Mincho" w:cs="Times New Roman"/>
          <w:b/>
          <w:b/>
          <w:sz w:val="18"/>
          <w:szCs w:val="18"/>
        </w:rPr>
      </w:pPr>
      <w:r>
        <w:rPr>
          <w:rFonts w:eastAsia="Newton-Regular;MS Mincho" w:cs="Times New Roman" w:ascii="Times New Roman" w:hAnsi="Times New Roman"/>
          <w:b/>
          <w:sz w:val="18"/>
          <w:szCs w:val="18"/>
        </w:rPr>
      </w:r>
    </w:p>
    <w:sectPr>
      <w:headerReference w:type="default" r:id="rId7"/>
      <w:headerReference w:type="first" r:id="rId8"/>
      <w:type w:val="nextPage"/>
      <w:pgSz w:w="11906" w:h="16838"/>
      <w:pgMar w:left="1418" w:right="707" w:gutter="0" w:header="281" w:top="3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