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Дело №5-27-6/2023</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cs="Times New Roman" w:ascii="Times New Roman" w:hAnsi="Times New Roman"/>
          <w:bCs/>
          <w:sz w:val="18"/>
          <w:szCs w:val="18"/>
        </w:rPr>
        <w:t>07 марта</w:t>
      </w:r>
      <w:r>
        <w:rPr>
          <w:rFonts w:eastAsia="Newton-Regular;MS Mincho" w:cs="Times New Roman" w:ascii="Times New Roman" w:hAnsi="Times New Roman"/>
          <w:sz w:val="18"/>
          <w:szCs w:val="18"/>
        </w:rPr>
        <w:t xml:space="preserve"> 2023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Шклярова Евгения Александровича, ***, </w:t>
      </w:r>
    </w:p>
    <w:p>
      <w:pPr>
        <w:pStyle w:val="Normal"/>
        <w:autoSpaceDE w:val="false"/>
        <w:spacing w:lineRule="auto" w:line="240" w:before="0" w:after="0"/>
        <w:ind w:left="1134" w:hanging="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УСТАНОВИЛ:</w:t>
      </w:r>
    </w:p>
    <w:p>
      <w:pPr>
        <w:pStyle w:val="Normal"/>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cs="Times New Roman" w:ascii="Times New Roman" w:hAnsi="Times New Roman"/>
          <w:sz w:val="18"/>
          <w:szCs w:val="18"/>
        </w:rPr>
        <w:t>Шкляров Е.А., управляя принадлежащим ему транспортным средством – автомобилем марки Toyota Hilux, государственный регистрационный знак ***</w:t>
      </w:r>
      <w:r>
        <w:rPr>
          <w:rFonts w:eastAsia="Newton-Regular;MS Mincho" w:cs="Times New Roman" w:ascii="Times New Roman" w:hAnsi="Times New Roman"/>
          <w:sz w:val="18"/>
          <w:szCs w:val="18"/>
        </w:rPr>
        <w:t>, 29 декабря</w:t>
      </w:r>
      <w:r>
        <w:rPr>
          <w:rFonts w:cs="Times New Roman" w:ascii="Times New Roman" w:hAnsi="Times New Roman"/>
          <w:sz w:val="18"/>
          <w:szCs w:val="18"/>
        </w:rPr>
        <w:t xml:space="preserve"> 2022 года в 11 ч. 15 мин. на ***, </w:t>
      </w:r>
      <w:r>
        <w:rPr>
          <w:rFonts w:eastAsia="Newton-Regular;MS Mincho" w:cs="Times New Roman" w:ascii="Times New Roman" w:hAnsi="Times New Roman"/>
          <w:sz w:val="18"/>
          <w:szCs w:val="18"/>
        </w:rPr>
        <w:t xml:space="preserve">отказался от выполнения законного требования уполномоченного должностного лица –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Своими действиями </w:t>
      </w:r>
      <w:r>
        <w:rPr>
          <w:rFonts w:cs="Times New Roman" w:ascii="Times New Roman" w:hAnsi="Times New Roman"/>
          <w:sz w:val="18"/>
          <w:szCs w:val="18"/>
        </w:rPr>
        <w:t>Шкляров Е.А.</w:t>
      </w:r>
      <w:r>
        <w:rPr>
          <w:rFonts w:eastAsia="Newton-Regular;MS Mincho" w:cs="Times New Roman" w:ascii="Times New Roman" w:hAnsi="Times New Roman"/>
          <w:sz w:val="18"/>
          <w:szCs w:val="18"/>
        </w:rPr>
        <w:t xml:space="preserve"> нарушил п. 2.3.2 ПДД РФ, утвержденных Постановлением Совета Министров - Правительства РФ от 23 октября 1993 г. №1090.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Шкляров Е.А. в ходе рассмотрения дела вину не признал, пояснив, что водителем транспортного средства он не являлся. Автомобилем управлял его знакомый – сосед фио., а он (Шкляров Е.А.) и еще его одна соседка фио были в машине в качестве пассажиров. Пояснил, что у фио мама – лежачая больная, у нее был приступ и ей нужно было срочно сделать укол. фио попросила отвезти ее в больницу за лекарством. Он (Шкляров Е.А.) плохо себя чувствовал, поэтому попросил фио сесть за руль своего автомобиля, на что фио согласился. Они втроем поехали в аптеку на привокзальную площадь. Во время движения автомобиля фио был за рулём, фио – рядом с водителем, он (Шкляров Е.А.) сидел на заднем сиденьи за водителем. Остановившись недалеко от входа на рыночную площадь, фио ушел по своим делам на рынок, фио пошла в аптеку, а он (Шкляров Е.А.) пересел на водительское сиденье, включил музыку. В этот момент подошли сотрудники ГИБДД, на него составили протокол за нарушение правил парковки, отстранили от управления транспортным средством, а также ему предложили пройти освидетельствование на месте и в медицинском учреждении, он отказался от прохождения от процедуры. О том, что водителем он не являлся, он сотрудникам полиции не говорил, так как не хотел «подставлять» фио, т.к. последний не был вписан в полис ОСАГО и мог быть привлечен к административной ответственности. Сотрудники ГИБДД его инструктировали как что написать и говорить, заставили подписать документы, запугав его тем, что отвезут к наркологу и его поставят там на учет, он испугался, поэтому не возражал и все подписал, как ему сказали.</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cs="Times New Roman" w:ascii="Times New Roman" w:hAnsi="Times New Roman"/>
          <w:sz w:val="18"/>
          <w:szCs w:val="18"/>
        </w:rPr>
        <w:t xml:space="preserve">Защитник </w:t>
      </w:r>
      <w:r>
        <w:rPr>
          <w:rFonts w:eastAsia="Newton-Regular;MS Mincho" w:cs="Times New Roman" w:ascii="Times New Roman" w:hAnsi="Times New Roman"/>
          <w:sz w:val="18"/>
          <w:szCs w:val="18"/>
        </w:rPr>
        <w:t xml:space="preserve">на рассмотрение дела 07 марта 2023 года не явился, о рассмотрении дела извещен надлежащим образом, о причинах неявки суд не известил, ходатайств об отложении рассмотрения дела от него не поступало. </w:t>
      </w:r>
    </w:p>
    <w:p>
      <w:pPr>
        <w:pStyle w:val="Normal"/>
        <w:autoSpaceDE w:val="false"/>
        <w:spacing w:lineRule="auto" w:line="240" w:before="0" w:after="0"/>
        <w:ind w:firstLine="567"/>
        <w:jc w:val="both"/>
        <w:rPr/>
      </w:pPr>
      <w:r>
        <w:rPr>
          <w:rFonts w:cs="Times New Roman" w:ascii="Times New Roman" w:hAnsi="Times New Roman"/>
          <w:sz w:val="18"/>
          <w:szCs w:val="18"/>
        </w:rPr>
        <w:t>В ходе рассмотрения дела 09.02.2023 г. и 15.02.2023 г. защитник доводы Шклярова Е.А. поддержал, указав, что производство по делу подлежит прекращению за отсутствием состава административного правонарушения ввиду того, что транспортное средство не было остановлено, оно было припарковано, когда к нему подъехали сотрудники  ГИБДД, автомобилем управляло иное лицо, а Шкляров Е.А. пересел на водительское сиденье после того, как водитель ушел на рынок, поэтому требование сотрудника полиции было незаконны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опрошенный в качестве свидетеля  инспектор ДПС фио показал, что 29.12.2022 г. он вместе с напарником фио находился в патруле, точную дату запомнил, т.к. в этот день был день рождения его жены. Во время дежурства примерно в 11 часов они ехали в патрульном автомобиле по ***, в сторону ул. Симферопольской. Подъезжая к кольцу на привокзальной площади, увидели, как автомобиль  Toyota Hilux подъезжает к входу к рынку в зоне действия знака «Остановка запрещена» и остановился, автомобилем управлял Шкляров Е.А., он находился за рулём. Автомобиль был в поле его (***) зрения. Сколько всего в автомобиле было человек во время движения, он не видел. Когда они с напарником через несколько секунд, но не более чем через 0,5 минуты, подъехали к указанному автомобилю, в нем, кроме Шклярова Е.А., никого не было. У него (Шклярова Е.А.) были признаки опьянения - запах алкоголя изо рта. Как пояснил водитель – он накануне выпивал «соседский вонючий самогон», он никуда ехать не хотел, но жена заставила его ехать на рынок. Факт управления транспортным средством Шкляровым Е.А. не отрицался. Шклярову Е.А. были разъяснены процессуальные права, он был отстранен от управления транспортным средством, от прохождения освидетельствования на состояние алкогольного опьянения и от медицинского освидетельствования он отказался. Свидетель также пояснил, что процессуальные действия были зафиксированы на видеозаписи. Общение с водителем было ровное, спокойное.</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опрошенный в качестве свидетеля  инспектор ДПС фио показал, что примерно два месяца назад, точной даты не помнит, он вместе с напарником фио находился на дежурстве. Во время патрулирования в дневное время они ехали в патрульном автомобиле по городу по ул. Фрунзе по направлению в сторону железнодорожного вокзала. Подъезжая к пешеходному переходу возле магазина БУМ, увидели останавливающееся транспортное средство автомобиль  Toyota Hilux на ул. Ракитского. Автомобилем управлял Шкляров Е.А., который находился за рулём. В автомобиле еще была женщина на переднем пассажирском сиденье. Автомобиль остановился примерно в метрах 50 за бывшей автобусной остановкой, в зоне действия знака «остановка запрещена». Пассажир женщина вышла из автомобиля. Все это время автомобиль был в поле видимости. Подъехав сзади указанного транспортного средства, они остановились, подошли к водителю, который был с признаками алкогольного опьянения – запах алкоголя из полости рта. Шкляров Е.А. сказал, что привез супругу то ли - в магазин, то ли - в аптеку. У водителя были признаки опьянения. Факт управления транспортным средством Шкляровым Е.А. не отрицался. В отношении него был составлен материал, так как он отказался от прохождения медицинского освидетельствова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опрошенный в качестве свидетеля фио показал, что Шкляров Е.А. является его соседом, отношения нормальные. 29.12.2022 г. Шкляров Е.А. попросил свозить в больницу соседку Иру, нужны были таблетки. Сам он не смог отвезти, т.к. плохо себя чувствовал – у него было давление. Поехали втроем, он (фио.) был за рулем. Ира сидела возле него, а Шкляров Е.А. сидел сзади него. В аптеке возле больницы не было какого-то лекарства и они поехали в другую аптеку на привокзальную площадь. Остановился между первым и вторым знаками «Стоянка запрещена», Ира пошла в аптеку, он пошел на рынок по своим делам. Вернувшись, увидел патрульную машину, рядом – двое сотрудников ГИБДД, Ира стояла недалеко от них. Он не подошел к машине, так как не вписан в страховку, решил: Шкляров Е.А. - хозяин машины, пусть и разбирается са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Допрошенная в качестве свидетеля фио показала, что является соседкой Шклярова Е.А., отношения с ним нормальные, он часто ей помогает по бытовым вопросам. 29.12.2022 г. утром она его попросила отвезти ее в больницу, Шкляров Е.А. сказал, что он себя плохо чувствует и если он найдет водителя, то поедем. Он нашел соседа фио, и они втроем поехали в больницу. фио был за рулем. В больнице она посетила доктора, доктор прописал лекарства, одного из которых в аптеке возле больницы не оказалось и мы поехали в аптеку на вокзал. Остановились неподалеку от бывшей остановки. Она пошла в аптеку, а фио пошел по своим делам. Шкляров остался в машине, сидел сзади. Вернулась, увидела сотрудником ДПС и патрульный автомобиль, но к ним не подходила, решила не вмешиваться в разговор. </w:t>
      </w:r>
    </w:p>
    <w:p>
      <w:pPr>
        <w:pStyle w:val="Normal"/>
        <w:spacing w:lineRule="auto" w:line="240" w:before="0" w:after="0"/>
        <w:ind w:firstLine="567"/>
        <w:jc w:val="both"/>
        <w:rPr/>
      </w:pPr>
      <w:r>
        <w:rPr>
          <w:rFonts w:eastAsia="Newton-Regular;MS Mincho" w:cs="Times New Roman" w:ascii="Times New Roman" w:hAnsi="Times New Roman"/>
          <w:sz w:val="18"/>
          <w:szCs w:val="18"/>
        </w:rPr>
        <w:t xml:space="preserve">Заслушав пояснения Шклярова Е.А., </w:t>
      </w:r>
      <w:r>
        <w:rPr>
          <w:rFonts w:cs="Times New Roman" w:ascii="Times New Roman" w:hAnsi="Times New Roman"/>
          <w:sz w:val="18"/>
          <w:szCs w:val="18"/>
        </w:rPr>
        <w:t xml:space="preserve">защитника, свидетелей, </w:t>
      </w:r>
      <w:r>
        <w:rPr>
          <w:rFonts w:eastAsia="Newton-Regular;MS Mincho" w:cs="Times New Roman" w:ascii="Times New Roman" w:hAnsi="Times New Roman"/>
          <w:sz w:val="18"/>
          <w:szCs w:val="18"/>
        </w:rPr>
        <w:t xml:space="preserve">исследовав материалы дела, мировой судья приходит к выводу о наличии в действиях Шклярова Е.А. состава административного правонарушения, предусмотренного </w:t>
      </w:r>
      <w:hyperlink r:id="rId2">
        <w:r>
          <w:rPr>
            <w:rStyle w:val="InternetLink"/>
            <w:rFonts w:eastAsia="Newton-Regular;MS Mincho" w:cs="Times New Roman" w:ascii="Times New Roman" w:hAnsi="Times New Roman"/>
            <w:sz w:val="18"/>
            <w:szCs w:val="18"/>
          </w:rPr>
          <w:t>ч. 1 ст. 12.26</w:t>
        </w:r>
      </w:hyperlink>
      <w:r>
        <w:rPr>
          <w:rFonts w:eastAsia="Newton-Regular;MS Mincho" w:cs="Times New Roman" w:ascii="Times New Roman" w:hAnsi="Times New Roman"/>
          <w:sz w:val="18"/>
          <w:szCs w:val="18"/>
        </w:rPr>
        <w:t xml:space="preserve"> Кодекса Российской Федерации об административных правонарушениях,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18"/>
          <w:szCs w:val="18"/>
        </w:rPr>
        <w:t xml:space="preserve">В соответствии с </w:t>
      </w:r>
      <w:hyperlink r:id="rId3">
        <w:r>
          <w:rPr>
            <w:rStyle w:val="InternetLink"/>
            <w:rFonts w:eastAsia="Newton-Regular;MS Mincho" w:cs="Times New Roman" w:ascii="Times New Roman" w:hAnsi="Times New Roman"/>
            <w:sz w:val="18"/>
            <w:szCs w:val="18"/>
          </w:rPr>
          <w:t>частью 1 статьи 12.26</w:t>
        </w:r>
      </w:hyperlink>
      <w:r>
        <w:rPr>
          <w:rFonts w:eastAsia="Newton-Regular;MS Mincho" w:cs="Times New Roman" w:ascii="Times New Roman" w:hAnsi="Times New Roman"/>
          <w:sz w:val="18"/>
          <w:szCs w:val="1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pPr>
      <w:hyperlink r:id="rId4">
        <w:r>
          <w:rPr>
            <w:rStyle w:val="InternetLink"/>
            <w:rFonts w:eastAsia="Newton-Regular;MS Mincho" w:cs="Times New Roman" w:ascii="Times New Roman" w:hAnsi="Times New Roman"/>
            <w:sz w:val="18"/>
            <w:szCs w:val="18"/>
          </w:rPr>
          <w:t>Частью 1.1 статьи 27.12</w:t>
        </w:r>
      </w:hyperlink>
      <w:r>
        <w:rPr>
          <w:rFonts w:eastAsia="Newton-Regular;MS Mincho" w:cs="Times New Roman" w:ascii="Times New Roman" w:hAnsi="Times New Roman"/>
          <w:sz w:val="18"/>
          <w:szCs w:val="1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18"/>
            <w:szCs w:val="18"/>
          </w:rPr>
          <w:t>статьей 12.24</w:t>
        </w:r>
      </w:hyperlink>
      <w:r>
        <w:rPr>
          <w:rFonts w:eastAsia="Newton-Regular;MS Mincho" w:cs="Times New Roman" w:ascii="Times New Roman" w:hAnsi="Times New Roman"/>
          <w:sz w:val="18"/>
          <w:szCs w:val="18"/>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18"/>
            <w:szCs w:val="18"/>
          </w:rPr>
          <w:t>частью 6 настоящей статьи</w:t>
        </w:r>
      </w:hyperlink>
      <w:r>
        <w:rPr>
          <w:rFonts w:eastAsia="Newton-Regular;MS Mincho" w:cs="Times New Roman" w:ascii="Times New Roman" w:hAnsi="Times New Roman"/>
          <w:sz w:val="18"/>
          <w:szCs w:val="1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В соответствии с подпунктом «а» пункта 10 указанных Правил </w:t>
      </w:r>
      <w:r>
        <w:rPr>
          <w:rFonts w:cs="Times New Roman" w:ascii="Times New Roman" w:hAnsi="Times New Roman"/>
          <w:sz w:val="18"/>
          <w:szCs w:val="1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18"/>
          <w:szCs w:val="1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18"/>
          <w:szCs w:val="18"/>
        </w:rPr>
        <w:t xml:space="preserve">При рассмотрении дела мировым судьей установлено, что Шкляров Е.А., управляя принадлежащим ему транспортным средством – автомобилем марки Toyota Hilux, государственный регистрационный знак ***, 29 декабря 2022 года в 11 ч. 15 мин. на ***, отказался от выполнения законного требования уполномоченного должностного лица –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Своими действиями Шкляров Е.А. нарушил п. 2.3.2 ПДД РФ, утвержденных Постановлением Совета Министров - Правительства РФ от 23 октября 1993 г. №1090.    </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cs="Times New Roman" w:ascii="Times New Roman" w:hAnsi="Times New Roman"/>
          <w:color w:val="000000"/>
          <w:sz w:val="18"/>
          <w:szCs w:val="18"/>
        </w:rPr>
        <w:t xml:space="preserve">Факт совершения административного правонарушения Шкляровым Е.А., предусмотренного ч. 1 ст. 12.26 КоАП РФ, и его вина подтверждаются письменными материалами дела, которые оценены мировым судьей в их совокупности и принимаются в качестве доказательств его вины, а именно: </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протоколом об административном правонарушении серии 82 АП № 182570 от 29.12.2022 года, составленным уполномоченным должностным лицом, при этом содержание и оформление протокола соответствуют требованиям ст. 28.2 КоАП РФ; сведения, необходимые для разрешения дела, в протоколе отражены. Из протокола следует, что Шклярову Е.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рава, предусмотренные ст.25.1 КоАП РФ, ст.51 Конституции РФ, были разъяснены, о чем в протоколе свидетельствует его подпись. Каких-либо возражений, замечаний в протоколе Шкляровым Е.А. не заявлено; копия ему вручена, что также подтверждается его подписями. В протоколе им собственноручно указано: «вину признаю, прошу минимального наказания» (л.д.1); </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xml:space="preserve">- протоколом 82 ОТ №045576 от 29.12.2022 года об отстранении от управления транспортным средством. Протокол составлен и подписан уполномоченным должностным лицом и Шкляровым Е.А. С протоколом Шкляров Е.А. ознакомлен, копия протокола им получена, о чем в протоколе свидетельствует его подпись. </w:t>
      </w:r>
      <w:r>
        <w:rPr>
          <w:rFonts w:cs="Times New Roman" w:ascii="Times New Roman" w:hAnsi="Times New Roman"/>
          <w:sz w:val="18"/>
          <w:szCs w:val="18"/>
        </w:rPr>
        <w:t>Указанная мера обеспечения производства по делу об административном правонарушении осуществлена с применением видеозаписи</w:t>
      </w:r>
      <w:r>
        <w:rPr>
          <w:rFonts w:cs="Times New Roman" w:ascii="Times New Roman" w:hAnsi="Times New Roman"/>
          <w:color w:val="000000"/>
          <w:sz w:val="18"/>
          <w:szCs w:val="18"/>
        </w:rPr>
        <w:t xml:space="preserve">  (л.д.2);</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xml:space="preserve">- протоколом о направлении на медицинское освидетельствование на состояние опьянения 61 АК № 617147 от 29.12.2022 года, согласно которому водитель </w:t>
      </w:r>
      <w:r>
        <w:rPr>
          <w:rFonts w:cs="Times New Roman" w:ascii="Times New Roman" w:hAnsi="Times New Roman"/>
          <w:sz w:val="18"/>
          <w:szCs w:val="18"/>
        </w:rPr>
        <w:t>Шкляров Е.А. при наличии признака опьянения:</w:t>
      </w:r>
      <w:r>
        <w:rPr>
          <w:rFonts w:eastAsia="Newton-Regular;MS Mincho" w:cs="Times New Roman" w:ascii="Times New Roman" w:hAnsi="Times New Roman"/>
          <w:sz w:val="18"/>
          <w:szCs w:val="18"/>
        </w:rPr>
        <w:t xml:space="preserve"> запах алкоголя изо рта</w:t>
      </w:r>
      <w:r>
        <w:rPr>
          <w:rFonts w:cs="Times New Roman" w:ascii="Times New Roman" w:hAnsi="Times New Roman"/>
          <w:color w:val="000000"/>
          <w:sz w:val="18"/>
          <w:szCs w:val="18"/>
        </w:rPr>
        <w:t>, и на основании отказа от прохождения освидетельствования на состояние алкогольного опьянения, пройти медицинское освидетельствование на состояние опьянения отказался, о чем им собственноручно сделана запись и засвидетельствовано его подписью. С протоколом Шкляров Е.А. ознакомлен, копия протокола им получена, о чем в протоколе свидетельствует подпись последнего. Указанная мера обеспечения производства по делу об административном правонарушении осуществлена с применением видеозаписи  (л.д. 3);</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протоколом 82 ПЗ №064117 от 29.12.2022 г. о задержании транспортного средства, копия которого вручена Шклярову Е.А.</w:t>
      </w:r>
      <w:r>
        <w:rPr>
          <w:sz w:val="18"/>
          <w:szCs w:val="18"/>
        </w:rPr>
        <w:t xml:space="preserve"> </w:t>
      </w:r>
      <w:r>
        <w:rPr>
          <w:rFonts w:cs="Times New Roman" w:ascii="Times New Roman" w:hAnsi="Times New Roman"/>
          <w:color w:val="000000"/>
          <w:sz w:val="18"/>
          <w:szCs w:val="18"/>
        </w:rPr>
        <w:t xml:space="preserve">Указанная мера обеспечения производства по делу об административном правонарушении осуществлена с применением видеозаписи (л.д. 4); </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видеозаписью, имеющейся на диске, на котором зафиксирован факт отстранения Шклярова Е.А. от управления транспортным средством, факт отказа Шклярова Е.А. от прохождения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Шклярову Е.А. были разъяснены его права, предусмотренные ст. 51 Конституцией РФ и ст. 25.1 КоАП РФ, порядок проведения процедуры не нарушен (л.д.5);</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справкой начальника ОГИБДД ОМВД России по Бахчисарайскому району от 09.01.2023 г., согласно которой Шкляров Е.А. к уголовной ответственности, предусмотренной ч.ч. 2, 4, 6 ст.264, 264-1 УК РФ, а также к административной ответственности, предусмотренной ст.12.8, ст. 12.26, ч.3 ст.12.27 КоАП РФ, не привлекался (л.д. 6);</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ацией начальника ОГИБДД ОМВД России по Бахчисарайскому району от 07.02.2023 г. (л.д.24);</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карточки маршрута патрулирования и схемы маршрута (л.д.25);</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копией выписки из журнала постовых ведомостей расстановки нарядов ДПС (л.д. 26);</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постовой ведомости расстановки нарядов ДПС на 29.12.2022 г. (л.д. 27);</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выписки из книги выдачи и приема средств связи, технических средств (л.д. 28-29).</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Кроме того, вина Шклярова Е.А. подтверждается показаниями  сотрудников ДПС фио и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о Шкляровым Е.А. знакомы не были, какие-либо данные о наличии причин для оговора Шклярова Е.А. с их стороны отсутствуют, в связи с чем мировой судья приходит к выводу о достоверности показаний указанных свидетелей.</w:t>
      </w:r>
    </w:p>
    <w:p>
      <w:pPr>
        <w:pStyle w:val="Normal"/>
        <w:suppressAutoHyphens w:val="tru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uppressAutoHyphens w:val="tru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eastAsia="Calibri" w:cs="Times New Roman" w:ascii="Times New Roman" w:hAnsi="Times New Roman"/>
          <w:sz w:val="18"/>
          <w:szCs w:val="18"/>
        </w:rPr>
        <w:t>Все вышеуказанные доказательства являются относимыми, допустимыми, согласуются между собой и сомнений у мирового судьи не вызывают.</w:t>
      </w:r>
    </w:p>
    <w:p>
      <w:pPr>
        <w:pStyle w:val="Normal"/>
        <w:autoSpaceDE w:val="false"/>
        <w:spacing w:lineRule="auto" w:line="240" w:before="0" w:after="0"/>
        <w:ind w:firstLine="567"/>
        <w:jc w:val="both"/>
        <w:rPr/>
      </w:pPr>
      <w:r>
        <w:rPr>
          <w:rFonts w:eastAsia="Calibri" w:cs="Times New Roman" w:ascii="Times New Roman" w:hAnsi="Times New Roman"/>
          <w:sz w:val="18"/>
          <w:szCs w:val="18"/>
        </w:rPr>
        <w:t>К доводам Шклярова Е.А. о том, что он не управлял транспортным средством, мировой судья относится критически, поскольку указанные доводы опровергаются показаниями свидетелей фио и фио и иными имеющимися в деле доказательствами. Ни в одном из документов, которые были составлены при проведении процедуры, в которых указано, что водителем является он, перед подписанием которых он со всеми документами ознакомился, возражений и замечаний им не заявлено, несмотря на то, что такая возможность у него имелась. Из видеозаписи также усматривается, что он не заявлял о том, что не является водителем.</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К показаниям свидетелей фио и фио мировой судья относится критически, поскольку они являются соседями, имеют с ним приятельские отношения, их показания противоречат показаниям иных свидетелей и иным имеющимся в материалах дела письменным доказательствам, видеозаписи.</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Объективных данных и доказательств, в совокупности достоверно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Шклярова Е.А.</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Оценивая видеозапись, имеющуюся в материалах дела, мировой судья приходит к следующему.</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частями 2,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Обязательное участие понятых или использование видеозаписи необходимо для исключения сомнений относительно полноты и правильности фиксации в соответствующем процессуальном документе содержания и результатов проводимого процессуального действи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Аналогичная позиция изложена в абзаце 4 пункта 23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абзаце 5 пункта 23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х в иных собранных по делу доказательствах.</w:t>
      </w:r>
    </w:p>
    <w:p>
      <w:pPr>
        <w:pStyle w:val="Normal"/>
        <w:autoSpaceDE w:val="false"/>
        <w:spacing w:lineRule="auto" w:line="240" w:before="0" w:after="0"/>
        <w:ind w:firstLine="567"/>
        <w:jc w:val="both"/>
        <w:rPr/>
      </w:pPr>
      <w:r>
        <w:rPr>
          <w:rFonts w:eastAsia="Calibri" w:cs="Times New Roman" w:ascii="Times New Roman" w:hAnsi="Times New Roman"/>
          <w:sz w:val="18"/>
          <w:szCs w:val="18"/>
        </w:rPr>
        <w:t>Соответственно, требований о том, что видеозапись обязательно должна быть непрерывной, законодательно не предусмотрено ни административным регламентом, ни нормами КоАП РФ. В постановлении вышеуказанного пленума ВС РФ разъяснена лишь необходимость оценки указанной видеозаписи на предмет непрерывности в том числе.</w:t>
      </w:r>
    </w:p>
    <w:p>
      <w:pPr>
        <w:pStyle w:val="Normal"/>
        <w:autoSpaceDE w:val="false"/>
        <w:spacing w:lineRule="auto" w:line="240" w:before="0" w:after="0"/>
        <w:ind w:firstLine="567"/>
        <w:jc w:val="both"/>
        <w:rPr/>
      </w:pPr>
      <w:r>
        <w:rPr>
          <w:rFonts w:eastAsia="Calibri" w:cs="Times New Roman" w:ascii="Times New Roman" w:hAnsi="Times New Roman"/>
          <w:sz w:val="18"/>
          <w:szCs w:val="18"/>
        </w:rPr>
        <w:t>Из представленной видеозаписи усматривается, что все юридически значимые обстоятельства, подлежащие доказыванию при рассмотрении дела об административном правонарушении, предусмотренном ч.1 ст. 12.26 КоАП РФ, зафиксированы на видеозаписи, которая позволяет визуально идентифицировать участников проводимых процессуальных действий, аудиофиксация речи четкая, понятная. Исходя из изложенного, оснований для признания видеозаписи а также иных доказательств недопустимыми не имеется.</w:t>
      </w:r>
    </w:p>
    <w:p>
      <w:pPr>
        <w:pStyle w:val="Normal"/>
        <w:autoSpaceDE w:val="false"/>
        <w:spacing w:lineRule="auto" w:line="240" w:before="0" w:after="0"/>
        <w:ind w:firstLine="567"/>
        <w:jc w:val="both"/>
        <w:rPr/>
      </w:pPr>
      <w:r>
        <w:rPr>
          <w:rFonts w:eastAsia="Calibri" w:cs="Times New Roman" w:ascii="Times New Roman" w:hAnsi="Times New Roman"/>
          <w:sz w:val="18"/>
          <w:szCs w:val="18"/>
        </w:rPr>
        <w:t>На основании изложенного, мировой судья приходит к выводу о доказанности факта совершения Шкляровым Е.А. административного правонарушения, предусмотренного ч.1 ст. 12.26 КоАП РФ, его вина подтверждается совокупностью собранных и исследованных по делу доказательств, оснований для признания которых недопустимыми не имеется. Его действия квалифицированы верно.</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cs="Times New Roman" w:ascii="Times New Roman" w:hAnsi="Times New Roman"/>
          <w:sz w:val="18"/>
          <w:szCs w:val="18"/>
        </w:rPr>
        <w:t xml:space="preserve">Из материалов дела усматривается, что все процессуальные действия в отношении Шклярова Е.А. </w:t>
      </w:r>
      <w:r>
        <w:rPr>
          <w:rFonts w:cs="Times New Roman" w:ascii="Times New Roman" w:hAnsi="Times New Roman"/>
          <w:color w:val="000000"/>
          <w:sz w:val="18"/>
          <w:szCs w:val="18"/>
        </w:rPr>
        <w:t xml:space="preserve">проведены в соответствии с нормами КоАП РФ.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Существенных нарушений требований закона, влекущих признание доказательств недопустимыми, не усматривается.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Обстоятельств, смягчающих и отягчающих административную ответственность Шклярова Е.А., мировым судьё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При назначении административного наказания мировой судья принимает во внимание характер совершенного </w:t>
      </w:r>
      <w:r>
        <w:rPr>
          <w:rFonts w:cs="Times New Roman" w:ascii="Times New Roman" w:hAnsi="Times New Roman"/>
          <w:sz w:val="18"/>
          <w:szCs w:val="18"/>
        </w:rPr>
        <w:t xml:space="preserve">Шкляровым Е.А. </w:t>
      </w:r>
      <w:r>
        <w:rPr>
          <w:rFonts w:eastAsia="Newton-Regular;MS Mincho" w:cs="Times New Roman" w:ascii="Times New Roman" w:hAnsi="Times New Roman"/>
          <w:sz w:val="18"/>
          <w:szCs w:val="18"/>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18"/>
          <w:szCs w:val="18"/>
        </w:rPr>
        <w:t xml:space="preserve">Шклярову Е.А. </w:t>
      </w:r>
      <w:r>
        <w:rPr>
          <w:rFonts w:eastAsia="Newton-Regular;MS Mincho" w:cs="Times New Roman" w:ascii="Times New Roman" w:hAnsi="Times New Roman"/>
          <w:sz w:val="18"/>
          <w:szCs w:val="18"/>
        </w:rPr>
        <w:t>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eastAsia="Newton-Regular;MS Mincho" w:cs="Times New Roman" w:ascii="Times New Roman" w:hAnsi="Times New Roman"/>
          <w:sz w:val="18"/>
          <w:szCs w:val="18"/>
        </w:rPr>
        <w:t>Руководствуясь ч. 1 ст. 12.26, ст.ст. 29.9, 29.10, 29.11 Кодекса Российской Федерации об административных правонарушениях, мировой судья</w:t>
      </w:r>
    </w:p>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Шклярова Евгения Александровича признать виновным в совершении административного правонарушения, предусмотренного ч. 1 ст. 12.26 </w:t>
      </w:r>
      <w:r>
        <w:rPr>
          <w:rFonts w:cs="Times New Roman" w:ascii="Times New Roman" w:hAnsi="Times New Roman"/>
          <w:bCs/>
          <w:sz w:val="18"/>
          <w:szCs w:val="18"/>
        </w:rPr>
        <w:t>Кодекса Российской Федерации об административных правонарушениях, и н</w:t>
      </w:r>
      <w:r>
        <w:rPr>
          <w:rFonts w:eastAsia="Newton-Regular;MS Mincho" w:cs="Times New Roman" w:ascii="Times New Roman" w:hAnsi="Times New Roman"/>
          <w:sz w:val="18"/>
          <w:szCs w:val="1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18"/>
          <w:szCs w:val="18"/>
        </w:rPr>
        <w:t xml:space="preserve">: </w:t>
      </w:r>
      <w:r>
        <w:rPr>
          <w:rFonts w:cs="Times New Roman" w:ascii="Times New Roman" w:hAnsi="Times New Roman"/>
          <w:sz w:val="18"/>
          <w:szCs w:val="18"/>
        </w:rPr>
        <w:t xml:space="preserve">получатель: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3828.</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Разъяснить Шклярову Е.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18"/>
          <w:szCs w:val="18"/>
        </w:rPr>
        <w:t xml:space="preserve">Шкляров Е.А. </w:t>
      </w:r>
      <w:r>
        <w:rPr>
          <w:rFonts w:cs="Times New Roman" w:ascii="Times New Roman" w:hAnsi="Times New Roman"/>
          <w:sz w:val="18"/>
          <w:szCs w:val="1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18"/>
          <w:szCs w:val="18"/>
        </w:rPr>
        <w:t>Постановл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может</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ыть</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обжалован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ахчисарайски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айонны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д</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еспублик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рым</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через</w:t>
      </w:r>
      <w:r>
        <w:rPr>
          <w:rFonts w:cs="Times New Roman" w:ascii="Times New Roman" w:hAnsi="Times New Roman"/>
          <w:i/>
          <w:sz w:val="18"/>
          <w:szCs w:val="18"/>
        </w:rPr>
        <w:t xml:space="preserve"> мирового судью </w:t>
      </w:r>
      <w:r>
        <w:rPr>
          <w:rFonts w:eastAsia="Newton-Regular;MS Mincho" w:cs="Times New Roman" w:ascii="Times New Roman" w:hAnsi="Times New Roman"/>
          <w:i/>
          <w:sz w:val="18"/>
          <w:szCs w:val="1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18"/>
          <w:szCs w:val="18"/>
        </w:rPr>
        <w:t xml:space="preserve"> 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теч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есят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ток</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н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р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ил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л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опи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p>
      <w:pPr>
        <w:pStyle w:val="Normal"/>
        <w:spacing w:lineRule="auto" w:line="240" w:before="0" w:after="0"/>
        <w:ind w:firstLine="567"/>
        <w:jc w:val="both"/>
        <w:rPr>
          <w:rFonts w:ascii="Times New Roman" w:hAnsi="Times New Roman" w:eastAsia="Newton-Regular;MS Mincho" w:cs="Times New Roman"/>
          <w:b/>
          <w:b/>
          <w:sz w:val="18"/>
          <w:szCs w:val="18"/>
        </w:rPr>
      </w:pPr>
      <w:r>
        <w:rPr>
          <w:rFonts w:cs="Times New Roman" w:ascii="Times New Roman" w:hAnsi="Times New Roman"/>
          <w:sz w:val="18"/>
          <w:szCs w:val="18"/>
        </w:rPr>
        <w:t xml:space="preserve">Мировой судья                                                                                 </w:t>
      </w:r>
      <w:r>
        <w:rPr>
          <w:rFonts w:eastAsia="Newton-Regular;MS Mincho" w:cs="Times New Roman" w:ascii="Times New Roman" w:hAnsi="Times New Roman"/>
          <w:sz w:val="18"/>
          <w:szCs w:val="18"/>
        </w:rPr>
        <w:t>Есина Е.А.</w:t>
      </w:r>
    </w:p>
    <w:p>
      <w:pPr>
        <w:pStyle w:val="Normal"/>
        <w:spacing w:lineRule="auto" w:line="240" w:before="0" w:after="0"/>
        <w:ind w:firstLine="567"/>
        <w:jc w:val="both"/>
        <w:rPr>
          <w:rFonts w:ascii="Times New Roman" w:hAnsi="Times New Roman" w:eastAsia="Newton-Regular;MS Mincho" w:cs="Times New Roman"/>
          <w:b/>
          <w:b/>
          <w:sz w:val="18"/>
          <w:szCs w:val="18"/>
        </w:rPr>
      </w:pPr>
      <w:r>
        <w:rPr>
          <w:rFonts w:eastAsia="Newton-Regular;MS Mincho" w:cs="Times New Roman" w:ascii="Times New Roman" w:hAnsi="Times New Roman"/>
          <w:b/>
          <w:sz w:val="18"/>
          <w:szCs w:val="18"/>
        </w:rPr>
      </w:r>
    </w:p>
    <w:sectPr>
      <w:headerReference w:type="default" r:id="rId7"/>
      <w:headerReference w:type="first" r:id="rId8"/>
      <w:type w:val="nextPage"/>
      <w:pgSz w:w="11906" w:h="16838"/>
      <w:pgMar w:left="1418" w:right="707" w:gutter="0" w:header="281" w:top="3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