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7/2018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3 января 2018 г.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АО «Бахчисарайская шерстопрядильная фабрика»  Слепец А.А.</w:t>
      </w:r>
      <w:r>
        <w:rPr>
          <w:sz w:val="28"/>
          <w:szCs w:val="28"/>
        </w:rPr>
        <w:t>, *** года рождения, уроженца  ***,  женатого, зарегистрированно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 </w:t>
      </w:r>
      <w:r>
        <w:rPr>
          <w:rFonts w:cs="Times New Roman" w:ascii="Times New Roman" w:hAnsi="Times New Roman"/>
          <w:sz w:val="28"/>
        </w:rPr>
        <w:t>АО «Бахчисарайская шерстопрядильная фабрика»  Слепец А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годовую бухгалтерскую (финансовую) отчетность за 2016 год, а именно 27.04.2017г. Срок предоставления до 31.03.2017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 23.01.2018 года </w:t>
      </w:r>
      <w:r>
        <w:rPr>
          <w:rFonts w:cs="Times New Roman" w:ascii="Times New Roman" w:hAnsi="Times New Roman"/>
          <w:sz w:val="28"/>
        </w:rPr>
        <w:t xml:space="preserve">Слепец А.А. </w:t>
      </w:r>
      <w:r>
        <w:rPr>
          <w:rFonts w:cs="Times New Roman" w:ascii="Times New Roman" w:hAnsi="Times New Roman"/>
          <w:sz w:val="28"/>
          <w:szCs w:val="28"/>
        </w:rPr>
        <w:t xml:space="preserve">вину признал, раскаялся, пояснил, что предостави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годовую бухгалтерскую (финансовую) отчетность за 2016 год</w:t>
      </w:r>
      <w:r>
        <w:rPr>
          <w:rFonts w:cs="Times New Roman" w:ascii="Times New Roman" w:hAnsi="Times New Roman"/>
          <w:sz w:val="28"/>
          <w:szCs w:val="28"/>
        </w:rPr>
        <w:t xml:space="preserve"> с нарушением срока, ввиду большого объема работы, просил назначить минимальное наказа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я лица,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а </w:t>
      </w:r>
      <w:r>
        <w:rPr>
          <w:rFonts w:cs="Times New Roman" w:ascii="Times New Roman" w:hAnsi="Times New Roman"/>
          <w:sz w:val="28"/>
        </w:rPr>
        <w:t>АО «Бахчисарайская шерстопрядильная фабрика»  Слепец А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.п.5 п.5 ст. 23 НК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22855/d7372b9bbb772927073ce566a64848b23aa14879/" \l "dst10004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директор </w:t>
      </w:r>
      <w:r>
        <w:rPr>
          <w:rFonts w:cs="Times New Roman" w:ascii="Times New Roman" w:hAnsi="Times New Roman"/>
          <w:sz w:val="28"/>
        </w:rPr>
        <w:t>АО «Бахчисарайская шерстопрядильная фабрика»  Слепец А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в нарушение установленного законодательством о налогах и сборах срока несвоевременно предоставил в ИФНС России по Бахчисарайскому району Республики Крым, годовую бухгалтерскую (финансовую) отчетность за 2016 год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Слепец А.А. является д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иректором </w:t>
      </w:r>
      <w:r>
        <w:rPr>
          <w:rFonts w:cs="Times New Roman" w:ascii="Times New Roman" w:hAnsi="Times New Roman"/>
          <w:sz w:val="28"/>
        </w:rPr>
        <w:t>АО «Бахчисарайская шерстопрядильная фабрика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(л.д.9-16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ым директором директор </w:t>
      </w:r>
      <w:r>
        <w:rPr>
          <w:rFonts w:cs="Times New Roman" w:ascii="Times New Roman" w:hAnsi="Times New Roman"/>
          <w:sz w:val="28"/>
        </w:rPr>
        <w:t>АО «Бахчисарайская шерстопрядильная фабрика» Слепец А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958 от 13.12.2017 года об административном правонарушении (л.д.1-3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выпиской с АИС (л.д.4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т 14.11.2017г. о времени и месте составления протокола об административном правонарушении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(л.д.9-16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а </w:t>
      </w:r>
      <w:r>
        <w:rPr>
          <w:rFonts w:cs="Times New Roman" w:ascii="Times New Roman" w:hAnsi="Times New Roman"/>
          <w:sz w:val="28"/>
        </w:rPr>
        <w:t>АО «Бахчисарайская шерстопрядильная фабрика»  Слепец А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ом </w:t>
      </w:r>
      <w:r>
        <w:rPr>
          <w:rFonts w:cs="Times New Roman" w:ascii="Times New Roman" w:hAnsi="Times New Roman"/>
          <w:sz w:val="28"/>
        </w:rPr>
        <w:t>АО «Бахчисарайская шерстопрядильная фабрика»  Слепец А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обстоятельством мировым судьей признается признание вины, раскаяние в содеянном,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Слепец А.А., 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Признать директора АО «Бахчисарайская шерстопрядильная фабрика»  Слепец А.А.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</w:t>
      </w:r>
      <w:r>
        <w:rPr>
          <w:sz w:val="28"/>
        </w:rPr>
        <w:t>ИФНС России по Бахчисарайскому району</w:t>
      </w:r>
      <w:r>
        <w:rPr>
          <w:sz w:val="28"/>
          <w:szCs w:val="28"/>
        </w:rPr>
        <w:t>), ИНН 9104000026, КПП 910401001, БИК 043510001, банк получателя: УФК по Республике Крым (</w:t>
      </w:r>
      <w:r>
        <w:rPr>
          <w:sz w:val="28"/>
        </w:rPr>
        <w:t>ИФНС России по Бахчисарайскому району</w:t>
      </w:r>
      <w:r>
        <w:rPr>
          <w:sz w:val="28"/>
          <w:szCs w:val="28"/>
        </w:rPr>
        <w:t>), счет: 40101810335100010001, КБК 18211603030010000140, ОКТМО: 35604101, УИН: 143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1264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