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 5-27-7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14 января 2019 года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Бахчисарайский район, ул. Фрунзе, 36в), рассмотрев материалы дела об административном правонарушении в отношении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ндивидуального предпринимателя Таирова Таира Закировича, *** года рождения, уроженца ***, гражданина РФ,  зарегистрированного по адресу: ***, адрес фактического осуществления деятельности: ***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ч. 1 ст. 19.5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огласно данным протокола об административном правонарушении №011516/0622 от 16 октября 2018 года, составленному главным специалистом отдела экологического надзора г. Бахчисарая и Бахчисарайского района управления экологического надзора Центрально-Крымского региона государственным инспектором Республики Крым фио, на основании приказа Министерства экологии и природных ресурсов Республики Крым № 1990 от 03.10.2018г. в период с 08.10.2018 года по 12.10.2018 года проведена внеплановая выездная проверка ИП Таирова Т.З. (ОГРНИП 314910236723649, ИНН 910401007879), место фактического осуществления деятельности: ***, с целью осуществления федерального государственного экологического надзора, за исполнением в установленный срок ранее выданного предписания об устранении нарушений в области государственного экологического надзора от 09 июня 2018г. № 11-ф/06.2-13/2, срок для исполнения которого истек 10.09.2018г. По результатам проверки установлено, что предписание выполнено не в полном объе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В судебное заседание ИП Таиров Т.З. не явился,  о времени и месте рассмотрения дела извещен надлежащим образом. 27.12.2018г. в адрес судебного участка поступило заявление Таирова Т.З. с просьбой рассмотреть дело без его участия, вину признал, в содеянном раскаялся, просил назначить минимальное наказ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В судебное заседание представитель Министерства экологии природных ресурсов РК не явился,  о времени и месте рассмотрения дела извещены надлежащим образом. 14.01.2018г. в адрес судебного участка поступило заявление заведующего отделом экологического надзора г. Бахчисарая и Бахчисарайского района управления экологического надзора Центрально-Крымского региона – старшего государственного инспектора РК фио с просьбой рассмотреть дело без участия представителей отдела экологического надзора г. Бахчисарая и Бахчисарайского района Министерства экологии и природных ресурсов Республики Кр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сследовав материалы дела об административном правонарушении, оценив доказательства, мировой судья считает, что в действиях ИП Таирова Т.З. усматривается нарушение требований ч.1 ст.19.5 КоАП РФ -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, исходя из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Частью 1 статьи 19.5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установлена административная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ъектом данного административного правонарушения является установленный законом порядок управления, и в частности контрольно-надзорные правоотношения, возникающие между субъектами контроля (надзора) и субъектами, деятельность которых подвергается контролю (надзору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ъективную сторону правонарушения составляет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исание должно быть вынесено лицу, на которое возложена обязанность по соблюдению соответствующего требования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 ч.2 ст. 25  Федерального закона от 26.12.2008 №294-ФЗ </w:t>
      </w:r>
      <w:r>
        <w:rPr>
          <w:rFonts w:cs="Times New Roman" w:ascii="Times New Roman" w:hAnsi="Times New Roman"/>
          <w:sz w:val="28"/>
          <w:szCs w:val="28"/>
        </w:rPr>
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допустившие нарушение настоящего Федерального закона, необоснованно препятствующие проведению проверок, уклоняющиеся от проведения проверок и (или) не исполняющие в установленный срок предписаний органов государственного контроля (надзора), органов муниципального контроля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 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1 ч.2 ст. 10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от 26.12.2008 N 294-ФЗ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ем для проведения внеплановой проверки является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з материалов дела усматривается, что на основании приказа Министерства экологии и природных ресурсов Республики Крым № 1990 от 03.10.2018г. в период с 08.10.2018 года по 12.10.2018 года проведена внеплановая выездная проверка ИП Таирова Т.З. (ОГРНИП 314910236723649, ИНН 910401007879), место фактического осуществления деятельности: ***, с целью осуществления федерального государственного экологического надзора, за исполнением в установленный срок ранее выданного предписания об устранении нарушений в области государственного экологического надзора от 09 июня 2018г. № 11-ф/06.2-13/2, срок, для исполнения которого истек 10.09.2018г. По результатам проверки установлено, что предписание не выполнено, а именно: не разработаны и не утверждены паспорта отходов, не предоставлены в адрес  Министерства экологии и природных ресурсов Республики Крым заверенные копии паспортом от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предписании разъяснена административная ответственность за невыполнение в срок предписания, предписание получено 09.06.2018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 </w:t>
      </w:r>
      <w:r>
        <w:rPr>
          <w:rFonts w:cs="Times New Roman" w:ascii="Times New Roman" w:hAnsi="Times New Roman"/>
          <w:sz w:val="28"/>
          <w:szCs w:val="28"/>
        </w:rPr>
        <w:t>Кодекс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не установлено иное.</w:t>
      </w:r>
    </w:p>
    <w:p>
      <w:pPr>
        <w:pStyle w:val="Normal"/>
        <w:autoSpaceDE w:val="false"/>
        <w:spacing w:lineRule="auto" w:line="240" w:before="0" w:after="0"/>
        <w:ind w:firstLine="543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Согласно выписки из ЕГРИП </w:t>
      </w:r>
      <w:r>
        <w:rPr>
          <w:rFonts w:eastAsia="Newton-Regular;MS Mincho" w:cs="Times New Roman" w:ascii="Times New Roman" w:hAnsi="Times New Roman"/>
          <w:sz w:val="28"/>
          <w:szCs w:val="24"/>
        </w:rPr>
        <w:t xml:space="preserve">Таиров Т.З. </w:t>
      </w:r>
      <w:r>
        <w:rPr>
          <w:rFonts w:cs="Times New Roman" w:ascii="Times New Roman" w:hAnsi="Times New Roman"/>
          <w:color w:val="000000"/>
          <w:sz w:val="28"/>
          <w:szCs w:val="24"/>
        </w:rPr>
        <w:t>зарегистрирован в качестве индивидуального предпринимателя, регистрационный номер – 314910236723649 (л.д.31-33)</w:t>
      </w:r>
      <w:r>
        <w:rPr>
          <w:rFonts w:eastAsia="Newton-Regular;MS Mincho" w:cs="Times New Roman" w:ascii="Times New Roman" w:hAnsi="Times New Roman"/>
          <w:sz w:val="28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 совершения ИП </w:t>
      </w:r>
      <w:r>
        <w:rPr>
          <w:rFonts w:eastAsia="Newton-Regular;MS Mincho" w:cs="Times New Roman" w:ascii="Times New Roman" w:hAnsi="Times New Roman"/>
          <w:sz w:val="28"/>
          <w:szCs w:val="24"/>
        </w:rPr>
        <w:t xml:space="preserve">Таировым Т.З.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правонарушения, выразившегося в невыполнении в установленный срок законного предписания должностного лица, осуществляющего государственный контроль, об устранении нарушений законодательства также подтверждаются собранными по делу доказательствами, в частности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риказа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нистерства экологии и природных ресурсов РК №1990 от 03.10.2018г. (л.д.1-3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уведомления о проведении внеплановой выездной проверки юридического лица, индивидуального предпринимателя № 1990-у от 05.10.2018г. (л.д.4-6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сопроводительного письма от 12.10.2018г. вх.№25021 (л.д.70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приказа (л.д.8-9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паспортов отходов (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Newton-Regular;MS Mincho" w:cs="Times New Roman" w:ascii="Times New Roman" w:hAnsi="Times New Roman"/>
          <w:sz w:val="28"/>
          <w:szCs w:val="28"/>
        </w:rPr>
        <w:t>-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Newton-Regular;MS Mincho" w:cs="Times New Roman" w:ascii="Times New Roman" w:hAnsi="Times New Roman"/>
          <w:sz w:val="28"/>
          <w:szCs w:val="28"/>
        </w:rPr>
        <w:t>) класса опасности анализ и подтверждение компонентного состава отходов 5 класса опасности (л.д.10-19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Акта проверки №21-ф/06.2-13 от 12.10.2018г. (л.д.20-23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уведомления о времени и месте составления протокола об административном правонарушении от 12.10.2018г. (л.д.24-26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протоколом об административном правонарушении № 011516/0622 от16.10.2018г. (л.д.27-29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выпиской из ЕГРЮЛ (л.д.31-33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предписания №11-ф/06.2-13/2 от 09.06.2018г. (л.д.34-35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постановления №010545/0622/31-ф от 22.06.2018г. (л.д.3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 учетом изложенного, мировой судья приходит к выводу, что ви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П </w:t>
      </w:r>
      <w:r>
        <w:rPr>
          <w:rFonts w:eastAsia="Newton-Regular;MS Mincho" w:cs="Times New Roman" w:ascii="Times New Roman" w:hAnsi="Times New Roman"/>
          <w:sz w:val="28"/>
          <w:szCs w:val="24"/>
        </w:rPr>
        <w:t>Таирова Т.З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ч. 1 ст. 19.5 </w:t>
      </w:r>
      <w:r>
        <w:rPr>
          <w:rFonts w:cs="Times New Roman" w:ascii="Times New Roman" w:hAnsi="Times New Roman"/>
          <w:bCs/>
          <w:sz w:val="28"/>
          <w:szCs w:val="28"/>
        </w:rPr>
        <w:t>Кодекса РФ об административных правонарушениях, доказана, его действия квалифицированы верно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каждое в отдельности и в их совокупности на предмет допустимости, достоверности и достаточности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П </w:t>
      </w:r>
      <w:r>
        <w:rPr>
          <w:rFonts w:eastAsia="Newton-Regular;MS Mincho" w:cs="Times New Roman" w:ascii="Times New Roman" w:hAnsi="Times New Roman"/>
          <w:sz w:val="28"/>
          <w:szCs w:val="24"/>
        </w:rPr>
        <w:t>Таирова Т.З.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в совершении административного правонарушения, предусмотренного ч.1 ст.19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 мировой судья признает раскаяние в содеянн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Учитывая степень общественной опасности совершенного правонарушения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наложения административного штрафа в минимальном размере, предусмотренного санкцией ч. 1 ст. 19.5 КоАП РФ. 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ч.1 ст.19.5, ст.ст. 29.9, 29.10, 29.11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декса РФ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ConsPlusNormal"/>
        <w:tabs>
          <w:tab w:val="clear" w:pos="708"/>
          <w:tab w:val="left" w:pos="2946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индивидуального предпринимателя Таирова Таира Закировича, *** года рождения, виновным в совершении административного правонарушения, предусмотренного ч.1 ст.19.5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административное наказание в виде административного штрафа в размере 1000 (одной тысячи) рублей. </w:t>
      </w:r>
    </w:p>
    <w:p>
      <w:pPr>
        <w:pStyle w:val="11"/>
        <w:shd w:fill="auto" w:val="clear"/>
        <w:tabs>
          <w:tab w:val="clear" w:pos="708"/>
          <w:tab w:val="left" w:pos="1118" w:leader="none"/>
        </w:tabs>
        <w:spacing w:lineRule="auto" w:line="240"/>
        <w:ind w:right="40" w:firstLine="709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наименование получателя - УФК по Республике Крым; номер счета получателя - 40101810335100010001; банк получателя - Отделение Республика Крым; банковский идентификационный код - 043510001; код классификации доходов бюджета - 820 1 16 90020 02 0000 140; код бюджетной территории -35647454; ИНН - 9102001017; КПП - 910201001; наименование платежа - Прочие поступления от денежных взысканий (штрафов) и иных сумм в возмещение ущерба, зачисляемые в бюджеты субъектов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жалов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ахчисара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й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еся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р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п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90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85458&amp;rnd=244973.178285354&amp;dst=5267&amp;fld=134" TargetMode="External"/><Relationship Id="rId3" Type="http://schemas.openxmlformats.org/officeDocument/2006/relationships/hyperlink" Target="http://www.consultant.ru/cons/cgi/online.cgi?req=doc&amp;base=LAW&amp;n=185458&amp;rnd=244973.232516293&amp;dst=100051&amp;fld=134" TargetMode="External"/><Relationship Id="rId4" Type="http://schemas.openxmlformats.org/officeDocument/2006/relationships/hyperlink" Target="http://www.consultant.ru/cons/cgi/online.cgi?req=doc&amp;base=LAW&amp;n=201182&amp;rnd=244973.3047527435&amp;dst=102588&amp;fld=134" TargetMode="External"/><Relationship Id="rId5" Type="http://schemas.openxmlformats.org/officeDocument/2006/relationships/hyperlink" Target="http://www.consultant.ru/cons/cgi/online.cgi?req=doc&amp;base=LAW&amp;n=170514&amp;rnd=244973.55532508&amp;dst=102445&amp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