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7/202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4"/>
          <w:szCs w:val="28"/>
        </w:rPr>
      </w:pPr>
      <w:r>
        <w:rPr>
          <w:rFonts w:cs="Times New Roman" w:ascii="Times New Roman" w:hAnsi="Times New Roman"/>
          <w:bCs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8"/>
          <w:szCs w:val="28"/>
        </w:rPr>
      </w:pPr>
      <w:r>
        <w:rPr>
          <w:rFonts w:cs="Times New Roman" w:ascii="Times New Roman" w:hAnsi="Times New Roman"/>
          <w:bCs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8 января 2021 года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16"/>
          <w:szCs w:val="28"/>
        </w:rPr>
      </w:pPr>
      <w:r>
        <w:rPr>
          <w:rFonts w:eastAsia="Newton-Regular;MS Mincho"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Якименко Натальи Андреевны, *** года рождения, уроженки ***, гражданки Российской Федерации, не военнообязанной, являющейся ***, не замужем, имеющей на иждивении двоих малолетних детей, зарегистрированной по адресу: 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й по адресу: 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17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2"/>
          <w:szCs w:val="28"/>
        </w:rPr>
      </w:pPr>
      <w:r>
        <w:rPr>
          <w:rFonts w:eastAsia="Newton-Regular;MS Mincho" w:cs="Times New Roman" w:ascii="Times New Roman" w:hAnsi="Times New Roman"/>
          <w:bCs/>
          <w:sz w:val="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20 года в 12 часов 05 минут по адресу: ***, Якименко Н.А. воспрепятствовала законной деятельности судебных приставов по ОУПДС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, по прибытию судебных приставов, исполнявших постановление о принудительном приводе в качестве потерпевшей в Центральный районный суд г. Симферополя, отказалась проследовать в суд, кричала и сопротивлялась, нецензурно выражалась, всячески мешала работе судебных приставов. Таким образом, своими действиями  Якименко Н.А.  нарушила ст. ст. 11, 14 Федерального закона от 21.07.1997 г. № 118 ФЗ «О судебных приставах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18.01.2021г. 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Якименко Н.А.  </w:t>
      </w:r>
      <w:r>
        <w:rPr>
          <w:rFonts w:eastAsia="Newton-Regular;MS Mincho" w:cs="Times New Roman" w:ascii="Times New Roman" w:hAnsi="Times New Roman"/>
          <w:sz w:val="28"/>
          <w:szCs w:val="28"/>
        </w:rPr>
        <w:t>вину признала, раскаялась, изложенные в протоколе обстоятельства подтвердила,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материалы дела, </w:t>
      </w:r>
      <w:r>
        <w:rPr>
          <w:rFonts w:cs="Times New Roman" w:ascii="Times New Roman" w:hAnsi="Times New Roman"/>
          <w:sz w:val="28"/>
          <w:szCs w:val="28"/>
        </w:rPr>
        <w:t>оценив все доказательства в их совокуп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Якименко Н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ется состав правонарушения, предусмотренный </w:t>
      </w:r>
      <w:r>
        <w:rPr>
          <w:rFonts w:cs="Times New Roman" w:ascii="Times New Roman" w:hAnsi="Times New Roman"/>
          <w:sz w:val="28"/>
          <w:szCs w:val="28"/>
        </w:rPr>
        <w:t>ст. 17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 в</w:t>
      </w:r>
      <w:r>
        <w:rPr>
          <w:rFonts w:cs="Times New Roman" w:ascii="Times New Roman" w:hAnsi="Times New Roman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ая сторона указанного состава правонарушения характеризуется как различными действиями, так и бездействием, создающими различные препятствия в реализации судебным приставом-исполнителем перечисленных выше прав в процессе принудительного исполнения судебных актов и актов других орга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11 Федерального закона № 118-ФЗ от 21.07.1998 г. «О судебных приставах»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.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. 1 ст. 14 Федерального закона № 118-ФЗ от 21.07.1998 г.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10.12.2020 года в 12 часов 05 минут по адресу: ***, Якименко Н.А. воспрепятствовала законной деятельности судебных приставов по ОУПДС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, по прибытию судебных приставов, исполнявших постановление о принудительном приводе в качестве потерпевшей в Центральный районный суд г. Симферополя, отказалась проследовать в суд, кричала и сопротивлялась, нецензурно выражалась, всячески мешала работе судебных приставов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 xml:space="preserve">Якименко Н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. 17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а РФ об административных правонарушениях, кроме признания им вины,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№ 285 от 10.12.2020 года (л.д. 1-2);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ом обнаружения административного правонарушения от 10.12.2020г. (л.д.3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свидетеля  фио от 10.12.2020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5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свидетеля  фио от 10.12.2020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6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Якименко Н.А. от 10.12.2020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7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о приводе Якименко Н.А. от 26.11.2020г. (л.д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усматривается, что все процессуальные действ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Якименко Н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проведены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разъяснения, содержащегося в подпункте "з" пункта 3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. 29.5 КоАП РФ закреплено общее правило, в соответствии с которым дело рассматривается по месту совершения правонарушения.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Якименко Н.А. прав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цированы по ст. 17.8 КоАП РФ, как в</w:t>
      </w:r>
      <w:r>
        <w:rPr>
          <w:rFonts w:eastAsia="Calibri" w:cs="Times New Roman" w:ascii="Times New Roman" w:hAnsi="Times New Roman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ивная сторона ст. 17.8 КоАП РФ выражается в виде умышленной вины. Из представленных материалов, в том числе из объяснений  </w:t>
      </w:r>
      <w:r>
        <w:rPr>
          <w:rFonts w:cs="Times New Roman" w:ascii="Times New Roman" w:hAnsi="Times New Roman"/>
          <w:sz w:val="28"/>
          <w:szCs w:val="28"/>
        </w:rPr>
        <w:t xml:space="preserve">Якименко Н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ется, что она понимала и осознавала противоправность своих действий, то есть совершала свои противоправные действия умышлен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Якименко Н.А.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Якименко Н.А.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ым судьёй  не установлено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Якименко Н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правонарушения, личность виновного, его имущественное и семейное положение, наличие смягчающих административную ответственность обстоятельств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Якименко Н.А.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ание в виде  административного штрафа в пределах санкции ст. 17.8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17.8, ст.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Якименко Наталью Андреевну, ***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310064335000001750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УФК по Республике Крым, Код свободного реестра 35220323. КБК:  828 1 16 01173 01 0008 140, УИН 0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Якименко Н.А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pacing w:val="-1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</w:t>
        <w:tab/>
        <w:tab/>
        <w:tab/>
        <w:tab/>
        <w:tab/>
        <w:t xml:space="preserve">                 Е.А. Есина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841613A53C65C53C86C9E7F5D415AE2D237C6C5BBEAFA06E4DAF431B995E40R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