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8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директора Муниципального казенного учреждения «Административно-Хозяйственный центр «Песчаное» Кириенковой Д.С.</w:t>
      </w:r>
      <w:r>
        <w:rPr>
          <w:sz w:val="28"/>
          <w:szCs w:val="28"/>
        </w:rPr>
        <w:t>, *** года рождения, уроженки  ***, замужем, имеющей ***, зарегистрированной по адресу: ***,  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Кириенкова Д.С. являясь </w:t>
      </w:r>
      <w:r>
        <w:rPr>
          <w:rFonts w:eastAsia="Newton-Regular;MS Mincho"/>
          <w:sz w:val="28"/>
          <w:szCs w:val="28"/>
        </w:rPr>
        <w:t>директором МКУ «АХЦ «Песчаное»</w:t>
      </w:r>
      <w:r>
        <w:rPr>
          <w:sz w:val="28"/>
          <w:szCs w:val="28"/>
        </w:rPr>
        <w:t xml:space="preserve">, предоставила в ИФНС России по Бахчисарайскому району Республики Крым, единую (упрощенную) декларацию за 12 месяцев 2016 года с нарушением срока, установленного законодательством о налогах и сборах, а именно 30.01.2017 года. Срок предоставления до 20.01.2017г. Своими действиями Кириенкова Д.С. совершила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уде 18.01.2018 года Кириенкова Д.С. вину признала, раскаялась, пояснила, что предоставила единую (упрощенную) декларацию за 12 месяцев 2016 года с нарушением срока, по причине занятости, просила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ок предоставления </w:t>
      </w:r>
      <w:r>
        <w:rPr>
          <w:sz w:val="28"/>
          <w:szCs w:val="28"/>
        </w:rPr>
        <w:t xml:space="preserve">единой (упрощенной) декларации </w:t>
      </w:r>
      <w:r>
        <w:rPr>
          <w:rFonts w:eastAsia="Calibri"/>
          <w:sz w:val="28"/>
          <w:szCs w:val="28"/>
        </w:rPr>
        <w:t xml:space="preserve"> предусмотрен п.2 ст. 80 НК РФ – не позднее 20-го числа месяц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с учетом изложенных требований закона, </w:t>
      </w:r>
      <w:r>
        <w:rPr>
          <w:sz w:val="28"/>
          <w:szCs w:val="28"/>
        </w:rPr>
        <w:t xml:space="preserve">единая (упрощенная) декларация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16 года </w:t>
      </w:r>
      <w:r>
        <w:rPr>
          <w:rFonts w:eastAsia="Calibri"/>
          <w:sz w:val="28"/>
          <w:szCs w:val="28"/>
        </w:rPr>
        <w:t>должна быть предоставлена не позднее 20.01.2017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директором МКУ «АХЦ «Песчаное» является </w:t>
      </w:r>
      <w:r>
        <w:rPr>
          <w:sz w:val="28"/>
          <w:szCs w:val="28"/>
        </w:rPr>
        <w:t>Кириенкова Д.С.</w:t>
      </w:r>
      <w:r>
        <w:rPr>
          <w:rFonts w:eastAsia="Calibri"/>
          <w:sz w:val="28"/>
          <w:szCs w:val="28"/>
        </w:rPr>
        <w:t xml:space="preserve"> (л.д.10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директором МКУ «АХЦ «Песчаное» </w:t>
      </w:r>
      <w:r>
        <w:rPr>
          <w:sz w:val="28"/>
          <w:szCs w:val="28"/>
        </w:rPr>
        <w:t xml:space="preserve">Кириенковой Д.С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е виновность, помимо признания ею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76 от 15.12.2017г.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АИС (л.д.4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27.11.2017г. (л.д.9-18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КУ «АХЦ «Песчаное» </w:t>
      </w:r>
      <w:r>
        <w:rPr>
          <w:sz w:val="28"/>
          <w:szCs w:val="28"/>
        </w:rPr>
        <w:t xml:space="preserve">Кириенковой Д.С.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мировой судья относит совершение правонарушения  впервые, раскаяние в содеянном, наличие на иждивении малолетнего ребен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Директора Муниципального казенного учреждения «Административно-Хозяйственный центр «Песчаное»  Кириенковой Д.С.</w:t>
      </w:r>
      <w:r>
        <w:rPr>
          <w:sz w:val="28"/>
          <w:szCs w:val="28"/>
        </w:rPr>
        <w:t>, *** года рождения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