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8/2021</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4 марта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Крывенко Сергея Николаевича, *** года рождения, уроженца ***, гражданина РФ, военнообязанного, работающего ***, женатого,  имеющего на иждивении двоих несовершеннолетних детей,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5 ноября 2020 года в 04 часа 43 минуты на *** Крывенко С.Н., управляя принадлежащим ему транспортным средством автомобилем «</w:t>
      </w:r>
      <w:r>
        <w:rPr>
          <w:rFonts w:cs="Times New Roman" w:ascii="Times New Roman" w:hAnsi="Times New Roman"/>
          <w:bCs/>
          <w:sz w:val="28"/>
          <w:szCs w:val="28"/>
          <w:shd w:fill="FFFFFF" w:val="clear"/>
        </w:rPr>
        <w:t>Renault Duster»</w:t>
      </w:r>
      <w:r>
        <w:rPr>
          <w:rFonts w:eastAsia="Newton-Regular;MS Mincho" w:cs="Times New Roman" w:ascii="Times New Roman" w:hAnsi="Times New Roman"/>
          <w:sz w:val="28"/>
          <w:szCs w:val="28"/>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ем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ходе рассмотрения дела Крывенко С.Н. вину не признал, пояснил, что </w:t>
      </w:r>
      <w:r>
        <w:rPr>
          <w:rFonts w:cs="Times New Roman" w:ascii="Times New Roman" w:hAnsi="Times New Roman"/>
          <w:sz w:val="28"/>
          <w:szCs w:val="28"/>
          <w:shd w:fill="FFFFFF" w:val="clear"/>
        </w:rPr>
        <w:t xml:space="preserve">в протоколе об административном правонарушении объяснение он написал под диктовку сотрудника полиции, т.к. не знал, что писать. </w:t>
      </w:r>
      <w:r>
        <w:rPr>
          <w:rFonts w:cs="Times New Roman" w:ascii="Times New Roman" w:hAnsi="Times New Roman"/>
          <w:color w:val="000000"/>
          <w:sz w:val="28"/>
          <w:szCs w:val="28"/>
        </w:rPr>
        <w:t xml:space="preserve">Накануне остановки его сотрудником ОГИБДД спиртные напитки не употреблял. </w:t>
      </w:r>
    </w:p>
    <w:p>
      <w:pPr>
        <w:pStyle w:val="Normal"/>
        <w:spacing w:lineRule="auto" w:line="240" w:before="0" w:after="0"/>
        <w:ind w:firstLine="567"/>
        <w:jc w:val="both"/>
        <w:rPr/>
      </w:pPr>
      <w:r>
        <w:rPr>
          <w:rFonts w:cs="Times New Roman" w:ascii="Times New Roman" w:hAnsi="Times New Roman"/>
          <w:color w:val="000000"/>
          <w:sz w:val="28"/>
          <w:szCs w:val="28"/>
        </w:rPr>
        <w:t xml:space="preserve">Защитник </w:t>
      </w:r>
      <w:r>
        <w:rPr>
          <w:rFonts w:eastAsia="Newton-Regular;MS Mincho" w:cs="Times New Roman" w:ascii="Times New Roman" w:hAnsi="Times New Roman"/>
          <w:sz w:val="28"/>
          <w:szCs w:val="28"/>
        </w:rPr>
        <w:t>Крывенко С.Н.</w:t>
      </w:r>
      <w:r>
        <w:rPr>
          <w:rFonts w:cs="Times New Roman" w:ascii="Times New Roman" w:hAnsi="Times New Roman"/>
          <w:color w:val="000000"/>
          <w:sz w:val="28"/>
          <w:szCs w:val="28"/>
        </w:rPr>
        <w:t xml:space="preserve"> – фио в судебном заседании пояснил</w:t>
      </w:r>
      <w:r>
        <w:rPr>
          <w:rFonts w:eastAsia="Calibri" w:cs="Times New Roman" w:ascii="Times New Roman" w:hAnsi="Times New Roman"/>
          <w:sz w:val="28"/>
          <w:szCs w:val="28"/>
        </w:rPr>
        <w:t>, что</w:t>
      </w:r>
      <w:r>
        <w:rPr>
          <w:rFonts w:cs="Times New Roman" w:ascii="Times New Roman" w:hAnsi="Times New Roman"/>
          <w:sz w:val="28"/>
          <w:szCs w:val="28"/>
          <w:shd w:fill="FFFFFF" w:val="clear"/>
        </w:rPr>
        <w:t xml:space="preserve"> Крывенко С.Н. не поехал на медицинское освидетельствование, поскольку он посчитал себя трезвым, юридически не грамотен, находился в данной ситуации впервые, доверился сотрудникам полиции, пояснившим, что он не понесет наказания в виде лишения прав, поэтому написал объяснения под диктовку сотрудника. Кроме того, когда Крывенко С.Н. был остановлен сотрудниками полиции, ему не были разъяснены права и обязанности, о том, что он имеет право иметь защитника. Зная свои права, он мог бы написать в протоколе, что хочет осуществлять все административные действия в присутствии своего  защитника.  Подпись в протоколе в графе о разъяснении его прав он поставил, но права ему не разъяснялись. Все изменения, внесенные в протокол об административном правонарушении, в протокол о направлении на медицинское освидетельствование, вносились в его присутствии в этот же день, когда составлялся материал - 15.11.2020 года. Кроме того, считает, что имеющаяся в деле видеозапись не может являться доказательством по делу, поскольку она была произведена на личный телефон сотрудника, т.е. на техническое средство, которое сотрудник не имел право использовать. В протокол о задержании  транспортного средства 16.12.2020 г. также были внесены исправления в присутствии </w:t>
      </w:r>
      <w:r>
        <w:rPr>
          <w:rFonts w:cs="Times New Roman" w:ascii="Times New Roman" w:hAnsi="Times New Roman"/>
          <w:sz w:val="28"/>
          <w:szCs w:val="28"/>
        </w:rPr>
        <w:t>Крывенко С.Н.</w:t>
      </w:r>
      <w:r>
        <w:rPr>
          <w:rFonts w:cs="Times New Roman" w:ascii="Times New Roman" w:hAnsi="Times New Roman"/>
          <w:sz w:val="28"/>
          <w:szCs w:val="28"/>
          <w:shd w:fill="FFFFFF" w:val="clear"/>
        </w:rPr>
        <w:t xml:space="preserve"> Копии всех протоколов с внесенными исправлениями он получал, возражений не заявлял. Защитник просил обратить внимание на то обстоятельство, что на просмотренной видеозаписи при задержании транспортного средства отсутствуют понятые, в то время, как в протоколе они указаны, в связи с чем указанный протокол </w:t>
      </w:r>
      <w:r>
        <w:rPr>
          <w:rFonts w:cs="Times New Roman" w:ascii="Times New Roman" w:hAnsi="Times New Roman"/>
          <w:color w:val="000000"/>
          <w:sz w:val="28"/>
          <w:szCs w:val="28"/>
        </w:rPr>
        <w:t>в соответствии со ст. 26.2 КоАП РФ просил исключить из доказательств по делу,  как полученное с нарушением требований закона. По мнению защитника, в случае признания</w:t>
      </w:r>
      <w:r>
        <w:rPr>
          <w:rFonts w:cs="Times New Roman" w:ascii="Times New Roman" w:hAnsi="Times New Roman"/>
          <w:sz w:val="28"/>
          <w:szCs w:val="28"/>
          <w:shd w:fill="FFFFFF" w:val="clear"/>
        </w:rPr>
        <w:t xml:space="preserve"> протокола о задержании транспортного средства</w:t>
      </w:r>
      <w:r>
        <w:rPr>
          <w:rFonts w:cs="Times New Roman" w:ascii="Times New Roman" w:hAnsi="Times New Roman"/>
          <w:color w:val="000000"/>
          <w:sz w:val="28"/>
          <w:szCs w:val="28"/>
        </w:rPr>
        <w:t xml:space="preserve"> недопустимым доказательством, то акт освидетельствования на состояние алкогольного опьянения, протокол об отстранении от управления транспортными средствами, протокол о направлении на медицинское освидетельствование на состояние опьянения также будут считаться недопустимыми доказательствами. Просил при вынесении постановления по делу учесть, что Крывенко С.Н. ранее не привлекался к административной ответственности, работает водителем, у него на иждивении находится супруга и </w:t>
      </w:r>
      <w:r>
        <w:rPr>
          <w:rFonts w:cs="Times New Roman" w:ascii="Times New Roman" w:hAnsi="Times New Roman"/>
          <w:sz w:val="28"/>
          <w:szCs w:val="28"/>
        </w:rPr>
        <w:t>дети. Просил не назначать Крывенко С.Н. наказание по ч.1 ст.12.26 КоАП РФ.</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 xml:space="preserve">ИДПС </w:t>
      </w:r>
      <w:r>
        <w:rPr>
          <w:rFonts w:cs="Times New Roman" w:ascii="Times New Roman" w:hAnsi="Times New Roman"/>
          <w:color w:val="000000"/>
          <w:sz w:val="28"/>
          <w:szCs w:val="28"/>
        </w:rPr>
        <w:t>ГИБДД ОМВД России по Бахчисарайскому району лейтенант полиции фио</w:t>
      </w:r>
      <w:r>
        <w:rPr>
          <w:rFonts w:cs="Times New Roman" w:ascii="Times New Roman" w:hAnsi="Times New Roman"/>
          <w:sz w:val="28"/>
          <w:szCs w:val="28"/>
        </w:rPr>
        <w:t xml:space="preserve"> </w:t>
      </w:r>
      <w:r>
        <w:rPr>
          <w:rFonts w:cs="Times New Roman" w:ascii="Times New Roman" w:hAnsi="Times New Roman"/>
          <w:color w:val="000000"/>
          <w:sz w:val="28"/>
          <w:szCs w:val="28"/>
        </w:rPr>
        <w:t>пояснил, что Крывенко С.Н. ему знаком по роду службы, ранее знаком с ним не был, неприязненных взаимоотношений с ним не имеет. По  обстоятельствам дела может пояснить, что в ночное время суток в конце 2020 года, точную дату не помнит, с напарником осуществляли патрулирование по ул. Ленина в г. Бахчисарае, увидели подозрительный автомобиль, который не уверено двигался по дороге, траектория которого  была неестественной, остановили его с помощью спец.сигнала. Кто подошел к автомобилю, точно не помнит, но возможно он</w:t>
      </w:r>
      <w:r>
        <w:rPr/>
        <w:t xml:space="preserve"> (</w:t>
      </w:r>
      <w:r>
        <w:rPr>
          <w:rFonts w:cs="Times New Roman" w:ascii="Times New Roman" w:hAnsi="Times New Roman"/>
          <w:color w:val="000000"/>
          <w:sz w:val="28"/>
          <w:szCs w:val="28"/>
        </w:rPr>
        <w:t xml:space="preserve">фио).  Представился, потребовал водителя предъявить документы на транспортное средство и водительское удостоверение. За рулем находился гражданин Крывенко, на пассажирском сиденье впереди находился еще один мужчина. Из салона автомобиля исходил запах алкоголя. Он (фио) попросил водителя выйти из автомобиля, после чего определил, что запах алкоголя исходил от водителя данного автомобиля. Его напарник пригласил водителя в служебный автомобиль для определения - находится ли водитель в состоянии алкогольного опьянения. Он (фио) не находился в служебном автомобиле при составлении административного материала. Дверь в патрульном автомобиле была закрыта при  видеофиксации, чтобы не было посторонних шумов, поэтому разговора между напарником и водителем он слышать не мог. Протокол о задержании транспортного средства был составлен им после того, как было установлено, что Крывенко совершено административное правонарушение. Им (фио) был вызван эвакуатор в момент задержания транспортного средства. В момент погрузки  транспортного средства эвакуатором им производилась видеофиксация, в тоже время при осуществлении погрузки транспортного средства участвующим лицам были разъяснены права и обязанности понятых. В  связи с техническими неполадками его (фио) телефона, на который производилась  видеозапись и невозможностью приобщения данной записи  к материалам дела, им были внесены изменения в протокол с указанием понятых. Исправления в протокол о задержании транспортного средства были внесены в присутствии водителя. При внесении исправлений в протокол от Крывенко возражений не поступал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в качестве свидетеля фио пояснил, что ему знаком Крывенко С.Н., познакомились, когда он (фио) участвовал в качестве понятого, с Крывенко С.Н. ранее знаком не был, неприязненных взаимоотношений с ним не имеет. По обстоятельствам дела может пояснить, что в ноябре 2020 года в ночное время суток в старом городе г. Бахчисарай фио был задержан сотрудниками полиции. Так как он (фио) занимается эвакуацией автомобилей на штраф стоянку, он с напарником приехал по вызову сотрудников ГИБДД, автомобиль им передал сотрудник. Разговоров между сотрудником и Крывенко он не слышал, но знает, что Крывенко отказался от прохождения медицинского освидетельствования, поэтому был отстранён от управления автомобилем. фио также пояснил, что был привлечен в качестве понятого при задержании транспортного средства. Были ли разъяснены ему права понятого при составлении протокола он не помнит, но протокол задержания транспортного средства в момент его составления он не подписывал, права ему были разъяснены в день подписания им протокола в декабре 2020 года.</w:t>
      </w:r>
    </w:p>
    <w:p>
      <w:pPr>
        <w:pStyle w:val="Normal"/>
        <w:spacing w:lineRule="auto" w:line="240" w:before="0" w:after="0"/>
        <w:ind w:firstLine="708"/>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из присутствующих ему знаком Сергей, фамилию не знает, познакомились с ним 2-3 месяца назад, он был крестным у  ребенка его сестры, неприязненных взаимоотношений нет. По обстоятельствам дела может пояснить, что 15 сентября 2020 года он попросил Сергея отвезти его домой. Когда они двигались в сторону дома, их остановил экипаж ОГИБДД. Они выехали на ***, проехали 50-70 метров, услышали звук спец.сигнала, Сергей остановил автомобиль, к ним подошел сотрудник ОГИБДД. Сергей был трезвый. а он (фио) находился в состоянии алкогольного опьянения, от него был перегар. Сотрудники ГИБДД с Сергеем беседовали в служебном  автомобиле, дверь была закрыта, поэтому свидетелем их разговора он не был. Эвакуация транспортного средства происходила в его присутствии, но он на это внимания не обращал. При погрузке автомобиля были сотрудники ОГИБДД и человек, который занимался эвакуацией автомобиля, он видел только одного водителя эвакуатора, разъяснялись ли понятым их права сказать не может, т.к. не слышал разговора. Был ли в автомобиле второй человек, который занимался эвакуацией автомобиля Сергея, не знает, может он его не заметил. Сотрудники полиции к нему не обращались с просьбой быть понятым при задержании автомобил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15.11.2020 года он был вызван сотрудниками ОГИБДД, он приехал на место, в связи с отказом от прохождения медицинского освидетельствования транспортное средство было задержано и они осуществляли транспортировку транспортного средства на штрафстоянку на ***.   Автомобиль эвакуировали часов в 4-5 утра. </w:t>
      </w:r>
      <w:r>
        <w:rPr>
          <w:rFonts w:cs="Times New Roman" w:ascii="Times New Roman" w:hAnsi="Times New Roman"/>
          <w:sz w:val="28"/>
          <w:szCs w:val="28"/>
        </w:rPr>
        <w:t>В протоколе задержания транспортного средства он расписался в качестве понятого приблизительно через  2 недели, его вызвал сотрудник, объяснил, что произошли неполадки с видеофиксацией.</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eastAsia="Newton-Regular;MS Mincho" w:cs="Times New Roman" w:ascii="Times New Roman" w:hAnsi="Times New Roman"/>
          <w:sz w:val="28"/>
          <w:szCs w:val="28"/>
        </w:rPr>
        <w:t>лица, привлекаемого к административной ответственности</w:t>
      </w:r>
      <w:r>
        <w:rPr>
          <w:rFonts w:cs="Times New Roman" w:ascii="Times New Roman" w:hAnsi="Times New Roman"/>
          <w:color w:val="000000"/>
          <w:sz w:val="28"/>
          <w:szCs w:val="28"/>
        </w:rPr>
        <w:t xml:space="preserve">, защитник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рывенко С.Н.</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15 ноября 2020 года в 04 часа 43 минуты на *** Крывенко С.Н., управляя принадлежащим ему транспортным средством автомобилем «</w:t>
      </w:r>
      <w:r>
        <w:rPr>
          <w:rFonts w:cs="Times New Roman" w:ascii="Times New Roman" w:hAnsi="Times New Roman"/>
          <w:bCs/>
          <w:sz w:val="28"/>
          <w:szCs w:val="28"/>
          <w:shd w:fill="FFFFFF" w:val="clear"/>
        </w:rPr>
        <w:t>Renault Duster»</w:t>
      </w:r>
      <w:r>
        <w:rPr>
          <w:rFonts w:eastAsia="Newton-Regular;MS Mincho" w:cs="Times New Roman" w:ascii="Times New Roman" w:hAnsi="Times New Roman"/>
          <w:sz w:val="28"/>
          <w:szCs w:val="28"/>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рывенко С.Н.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92019 от 15.11.2020 г., согласно которому </w:t>
      </w:r>
      <w:r>
        <w:rPr>
          <w:rFonts w:eastAsia="Newton-Regular;MS Mincho" w:cs="Times New Roman" w:ascii="Times New Roman" w:hAnsi="Times New Roman"/>
          <w:sz w:val="28"/>
          <w:szCs w:val="28"/>
        </w:rPr>
        <w:t>15 ноября 2020 года в 04 часа 43 минуты на *** Крывенко С.Н., управляя принадлежащим ему транспортным средством автомобилем «</w:t>
      </w:r>
      <w:r>
        <w:rPr>
          <w:rFonts w:cs="Times New Roman" w:ascii="Times New Roman" w:hAnsi="Times New Roman"/>
          <w:bCs/>
          <w:sz w:val="28"/>
          <w:szCs w:val="28"/>
          <w:shd w:fill="FFFFFF" w:val="clear"/>
        </w:rPr>
        <w:t>Renault Duster»</w:t>
      </w:r>
      <w:r>
        <w:rPr>
          <w:rFonts w:eastAsia="Newton-Regular;MS Mincho" w:cs="Times New Roman" w:ascii="Times New Roman" w:hAnsi="Times New Roman"/>
          <w:sz w:val="28"/>
          <w:szCs w:val="28"/>
        </w:rPr>
        <w:t xml:space="preserve">,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В п</w:t>
      </w:r>
      <w:r>
        <w:rPr>
          <w:rFonts w:cs="Times New Roman" w:ascii="Times New Roman" w:hAnsi="Times New Roman"/>
          <w:sz w:val="28"/>
          <w:szCs w:val="28"/>
        </w:rPr>
        <w:t xml:space="preserve">ротоколе </w:t>
      </w:r>
      <w:r>
        <w:rPr>
          <w:rFonts w:eastAsia="Newton-Regular;MS Mincho" w:cs="Times New Roman" w:ascii="Times New Roman" w:hAnsi="Times New Roman"/>
          <w:sz w:val="28"/>
          <w:szCs w:val="28"/>
        </w:rPr>
        <w:t xml:space="preserve">Крывенко С.Н. </w:t>
      </w:r>
      <w:r>
        <w:rPr>
          <w:rFonts w:cs="Times New Roman" w:ascii="Times New Roman" w:hAnsi="Times New Roman"/>
          <w:sz w:val="28"/>
          <w:szCs w:val="28"/>
        </w:rPr>
        <w:t xml:space="preserve">указал: «в больницу не поеду, выпил водки, с нарушением согласен», права и обязанности, предусмотренные ст. 25.1 КоАП РФ ст.51 Конституции РФ ему разъяснены, копия протокола ему вручена, о чем свидетельствует его подпи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М 416436 от 15</w:t>
      </w:r>
      <w:r>
        <w:rPr>
          <w:rFonts w:eastAsia="Newton-Regular;MS Mincho" w:cs="Times New Roman" w:ascii="Times New Roman" w:hAnsi="Times New Roman"/>
          <w:sz w:val="28"/>
          <w:szCs w:val="28"/>
        </w:rPr>
        <w:t xml:space="preserve">.11.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Крывенко С.Н.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Крывенко С.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w:t>
      </w:r>
      <w:r>
        <w:rPr>
          <w:rFonts w:cs="Times New Roman" w:ascii="Times New Roman" w:hAnsi="Times New Roman"/>
          <w:sz w:val="28"/>
          <w:szCs w:val="28"/>
        </w:rPr>
        <w:t xml:space="preserve">(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743 от 15.11.2020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Крывенко С.Н.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и изо рта, нарушение речи,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его собственноручная запись «продувать отказываюсь» и подпись </w:t>
      </w:r>
      <w:r>
        <w:rPr>
          <w:rFonts w:eastAsia="Newton-Regular;MS Mincho" w:cs="Times New Roman" w:ascii="Times New Roman" w:hAnsi="Times New Roman"/>
          <w:sz w:val="28"/>
          <w:szCs w:val="28"/>
        </w:rPr>
        <w:t>Крывенко С.Н. Указанная мера обеспечения проведена с применением видеозаписи; копия акта получена Крывенко С.Н., замечаний, возражений им не заявлено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протоколом 50 МВ №043257 от 15.</w:t>
      </w:r>
      <w:r>
        <w:rPr>
          <w:rFonts w:eastAsia="Newton-Regular;MS Mincho" w:cs="Times New Roman" w:ascii="Times New Roman" w:hAnsi="Times New Roman"/>
          <w:sz w:val="28"/>
          <w:szCs w:val="28"/>
        </w:rPr>
        <w:t>11.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рывенко С.Н.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нарушение речи)</w:t>
      </w:r>
      <w:r>
        <w:rPr>
          <w:rFonts w:cs="Times New Roman" w:ascii="Times New Roman" w:hAnsi="Times New Roman"/>
          <w:sz w:val="28"/>
          <w:szCs w:val="28"/>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Крывенко С.Н.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исправления в протоколе внесены в его присутствии в момент составления протокола, о чем сам Крывенко С.Н. в протоколе указал и расписался, замечаний, возражений им не заявлено (л.д. 4);</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Крывенко С.Н.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л.д.6);</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врио начальника ОГИБДД ОМВД России по Бахчисарайскому району старшего лейтенанта полиции фио от 16.11.2020 г. (л.д.7);</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ОДПС ГИБДД ОМВД России по Бахчисарайскому району лейтенанта полиции фио от 16.12.2020г. (л.д.12);</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свидетельства о поверке №05.17.0858.19 (л.д.36);</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листа маршрута патрулирования (л.д.3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остовой ведомости расстановки нарядов дорожно-патрульной службы от 15.11.2020г. (л.д.38);</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журнала выдачи прибора Алкотест Юпитер №000203 (л.д.39);</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информацией ОГИБДД ОМВД России по Бахчисарайскому району РК №57/11/181 от 03.02.2021г. (л.д.76).</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Крывенко С.Н. в совершении правонарушения, предусмотренного ч.1 ст. 12.26 КоАП РФ, п</w:t>
      </w:r>
      <w:r>
        <w:rPr>
          <w:rFonts w:cs="Times New Roman" w:ascii="Times New Roman" w:hAnsi="Times New Roman"/>
          <w:color w:val="000000"/>
          <w:sz w:val="28"/>
          <w:szCs w:val="28"/>
        </w:rPr>
        <w:t>одтверждается пояснением  сотрудника ОДПС О</w:t>
      </w:r>
      <w:r>
        <w:rPr>
          <w:rFonts w:cs="Times New Roman" w:ascii="Times New Roman" w:hAnsi="Times New Roman"/>
          <w:sz w:val="28"/>
          <w:szCs w:val="28"/>
        </w:rPr>
        <w:t>ГИБДД ОМВД России по Бахчисарайскому району фио</w:t>
      </w:r>
      <w:r>
        <w:rPr>
          <w:rFonts w:cs="Times New Roman" w:ascii="Times New Roman" w:hAnsi="Times New Roman"/>
          <w:color w:val="000000"/>
          <w:sz w:val="28"/>
          <w:szCs w:val="28"/>
        </w:rPr>
        <w:t xml:space="preserve">, допрошенного в качестве свидетеля. Его пояснения последовательны, согласуются с другими доказательствами, имеющимися в деле и исследованными в ходе рассмотрения дела. При этом, указанный свидетель предупреждался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Крывенко С.Н. </w:t>
      </w:r>
      <w:r>
        <w:rPr>
          <w:rFonts w:cs="Times New Roman" w:ascii="Times New Roman" w:hAnsi="Times New Roman"/>
          <w:color w:val="000000"/>
          <w:sz w:val="28"/>
          <w:szCs w:val="28"/>
        </w:rPr>
        <w:t>знаком не был, какие-либо данные о наличии причин для оговора последнего с его стороны отсутствуют. Заинтересованности сотрудника ГИБДД в исходе дела не установлено, так как сотрудник ГИБДД является должностным лицом, уполномоченным осуществлять производство по делу об административном правонарушении. В связи с изложенным, мировой судья приходит к выводу о достоверности показаний указанного свидетел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Крывенко С.Н.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Указ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Доводы Крывенко С.Н. и его защитника о том, что ему не разъяснялись его права и в частности не было разъяснено его право пользоваться услугами защитника, не  нашли своего подтверждения при рассмотрении дела. Так, в протоколе об административном правонарушении имеется подпись Крывенко С.Н. в соответствующей графе о том, что права, предусмотренные статьей 25.1 КоАП РФ об административных правонарушениях, а также статья 51 Конституции Российской Федерации, должностным лицом были разъяснены Крывенко С.Н., указанные обстоятельства также зафиксированы на видеозаписи, представленной в материалах дела. </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Что  касается доводов защитника и самого Крывенко С.Н. о том, что он отказался от прохождения освидетельствования на состояние опьянения ввиду того, что доверился сотрудникам полиции, пояснившим, что он не понесет наказания в виде лишения прав, поэтому написал объяснения под диктовку сотрудника полиции, также является необоснованным, поскольку не нашли своего подтверждения в ходе рассмотрения дела. В соответствии с пунктом 1.3 ПДД РФ участники дорожного движения обязаны знать и соблюдать относящиеся к ним требования Правил. 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r>
      <w:r>
        <w:rPr>
          <w:rFonts w:cs="Times New Roman" w:ascii="Times New Roman" w:hAnsi="Times New Roman"/>
          <w:color w:val="000000"/>
          <w:sz w:val="28"/>
          <w:szCs w:val="28"/>
        </w:rPr>
        <w:t xml:space="preserve">Кроме того, согласно ч.2 ст. 15 Конституции РФ граждане обязаны соблюдать Конституцию Российской Федерации и законы. Крывенко С.Н. является совершеннолетним, вменяемым лицом, пользуясь правом управления транспортными средствами, обязан знать и соблюдать требования ПДД, а также осознавать последствия своих действий при составлении протоколов сотрудниками ГИБДД. В связи с вышеизложенным, Крывенко С.Н. не мог не знать сути вменяемого ему административного правонарушения. </w:t>
      </w:r>
      <w:r>
        <w:rPr>
          <w:rFonts w:eastAsia="Newton-Regular;MS Mincho" w:cs="Times New Roman" w:ascii="Times New Roman" w:hAnsi="Times New Roman"/>
          <w:sz w:val="28"/>
          <w:szCs w:val="28"/>
        </w:rPr>
        <w:t xml:space="preserve">Незнание Крывенко С.Н. правовых последствий отказа от выполнения данного требования не может служить основанием для освобождения его от административной ответственности. </w:t>
      </w:r>
      <w:r>
        <w:rPr>
          <w:rFonts w:cs="Times New Roman" w:ascii="Times New Roman" w:hAnsi="Times New Roman"/>
          <w:color w:val="000000"/>
          <w:sz w:val="28"/>
          <w:szCs w:val="28"/>
        </w:rPr>
        <w:t>В случае, если, по мнению Крывенко С.Н., действиями сотрудников полиции были нарушены его права и свободы, он не был лишен возможности в порядке ст. 9 вышеуказанного административного Регламента, главы 30 КоАП РФ обжаловать действия (бездействие) должностных лиц органов внутренних дел, приведшие к нарушению его прав и свобод, в вышестоящий орган, вышестоящему должностному лицу, в органы прокуратуры Российской Федерации или в суд.</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ценивая довод защитника о том, что видеозапись не может быть признана допустимым доказательством ввиду того, что сотрудником полиции видеозапись осуществлена на личный мобильный телефон, мировой судья считает его несостоятельным исходя из следующего.</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40 Приказа МВД России от 23.08.2017 N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далее – Регламент) также предусмотр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применении мер обеспечения производства по делу об административном правонарушении должностным лицом велась видеозапись, CD диск с указанной видеозаписью приобщен к материалам дела об административном правонарушении, о чем указано в протоколе об административном правонарушении.</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каких-либо нарушений требований КоАП РФ либо Регламента при осуществлении видеозаписи процессуальных действий и ее приобщении к процессуальным документам сотрудником полиции не допущено.</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вод о том, что Крывенко С.Н. был трезв и оснований к прохождению медицинского освидетельствования не имелось, не может быть принят во внимание, поскольку, как указывалось выше, 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Newton-Regular;MS Mincho" w:cs="Times New Roman" w:ascii="Times New Roman" w:hAnsi="Times New Roman"/>
          <w:sz w:val="28"/>
          <w:szCs w:val="28"/>
        </w:rPr>
        <w:t>Довод защитника о том, что протокол 82 ПЗ №049657 о задержании транспортного средства от 15.11.2020г. (л.д.5), подлежит признанию недопустимым доказательством, также не является обоснованным, поскольку как</w:t>
      </w:r>
      <w:r>
        <w:rPr>
          <w:rFonts w:eastAsia="Calibri" w:cs="Times New Roman" w:ascii="Times New Roman" w:hAnsi="Times New Roman"/>
          <w:sz w:val="28"/>
          <w:szCs w:val="28"/>
        </w:rPr>
        <w:t xml:space="preserve"> следует из </w:t>
      </w:r>
      <w:hyperlink r:id="rId2">
        <w:r>
          <w:rPr>
            <w:rStyle w:val="InternetLink"/>
            <w:rFonts w:eastAsia="Calibri" w:cs="Times New Roman" w:ascii="Times New Roman" w:hAnsi="Times New Roman"/>
            <w:sz w:val="28"/>
            <w:szCs w:val="28"/>
          </w:rPr>
          <w:t>ч. 1 ст. 27.13</w:t>
        </w:r>
      </w:hyperlink>
      <w:r>
        <w:rPr>
          <w:rFonts w:eastAsia="Calibri" w:cs="Times New Roman" w:ascii="Times New Roman" w:hAnsi="Times New Roman"/>
          <w:sz w:val="28"/>
          <w:szCs w:val="28"/>
        </w:rPr>
        <w:t xml:space="preserve"> КоАП РФ целью применения меры обеспечения производства по делу об административном правонарушении в виде задержания транспортного средства и помещения на специализированную стоянку является пресечение нарушений правил эксплуатации, использования транспортного средства и управления транспортным средством. Согласно </w:t>
      </w:r>
      <w:hyperlink r:id="rId3">
        <w:r>
          <w:rPr>
            <w:rStyle w:val="InternetLink"/>
            <w:rFonts w:eastAsia="Calibri" w:cs="Times New Roman" w:ascii="Times New Roman" w:hAnsi="Times New Roman"/>
            <w:sz w:val="28"/>
            <w:szCs w:val="28"/>
          </w:rPr>
          <w:t>ч. 8 ст. 27.13</w:t>
        </w:r>
      </w:hyperlink>
      <w:r>
        <w:rPr>
          <w:rFonts w:eastAsia="Calibri" w:cs="Times New Roman" w:ascii="Times New Roman" w:hAnsi="Times New Roman"/>
          <w:sz w:val="28"/>
          <w:szCs w:val="28"/>
        </w:rPr>
        <w:t xml:space="preserve"> КоАП РФ протокол о задержании транспортного средства в отсутствие водителя составляется в присутствии двух понятых либо с применением видеозаписи. То есть, присутствие двух понятых либо применение видеозаписи необходимо лишь в случае отсутствия водителя при задержании транспортного средства. В судебном заседании свидетели фио и фио пояснили, что были привлечены в качестве понятых, но протокол задержания транспортного средства подписали позже. Также пояснили, что Крывенко С.Н. присутствовал при задержании транспортного средства, против чего не возражал сам Крывенко С.Н.</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Calibri" w:cs="Times New Roman" w:ascii="Times New Roman" w:hAnsi="Times New Roman"/>
          <w:sz w:val="28"/>
          <w:szCs w:val="28"/>
        </w:rPr>
        <w:t>Однако, то о</w:t>
      </w:r>
      <w:r>
        <w:rPr>
          <w:rFonts w:eastAsia="Newton-Regular;MS Mincho" w:cs="Times New Roman" w:ascii="Times New Roman" w:hAnsi="Times New Roman"/>
          <w:sz w:val="28"/>
          <w:szCs w:val="28"/>
        </w:rPr>
        <w:t>бстоятельство, что протокол о задержании транспортного средства был подписан понятыми спустя некоторое время при отсутствии при этом видеозаписи, не может служить основанием для признания данного протокола недопустимым доказательством, поскольку сам Крывенко С.Н. присутствовал при проведении указанного мероприятия, и согласно части 8 статьи 27.13 Кодекса Российской Федерации об административных правонарушениях участие Крывенко С.Н. при проведении указанной меры обеспечения предоставляло сотрудникам ГИБДД право провести указанное мероприятие и в отсутствие понятых, и без применения видеозапис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всех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Крывенко С.Н.</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ктивных данных и доказательств, в совокупности опровергающих факт отказа </w:t>
      </w:r>
      <w:r>
        <w:rPr>
          <w:rFonts w:eastAsia="Newton-Regular;MS Mincho" w:cs="Times New Roman" w:ascii="Times New Roman" w:hAnsi="Times New Roman"/>
          <w:sz w:val="28"/>
          <w:szCs w:val="28"/>
        </w:rPr>
        <w:t>Крывенко С.Н.</w:t>
      </w:r>
      <w:r>
        <w:rPr>
          <w:rFonts w:eastAsia="Calibri" w:cs="Times New Roman" w:ascii="Times New Roman" w:hAnsi="Times New Roman"/>
          <w:sz w:val="28"/>
          <w:szCs w:val="28"/>
        </w:rPr>
        <w:t xml:space="preserve"> от прохождения медицинского освидетельствования на состояние опьянения, мировому судье не представлено. Приведённые </w:t>
      </w:r>
      <w:r>
        <w:rPr>
          <w:rFonts w:eastAsia="Newton-Regular;MS Mincho" w:cs="Times New Roman" w:ascii="Times New Roman" w:hAnsi="Times New Roman"/>
          <w:sz w:val="28"/>
          <w:szCs w:val="28"/>
        </w:rPr>
        <w:t>Крывенко С.Н.</w:t>
      </w:r>
      <w:r>
        <w:rPr>
          <w:rFonts w:eastAsia="Calibri" w:cs="Times New Roman" w:ascii="Times New Roman" w:hAnsi="Times New Roman"/>
          <w:sz w:val="28"/>
          <w:szCs w:val="28"/>
        </w:rPr>
        <w:t xml:space="preserve"> и его защитником доводы мировой судья относит к избранному способу защиты. </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рывенко С.Н. в совершении административного правонарушения, предусмотренного ч. 1 ст.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Крывенко С.Н.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Крывенко С.Н., его имущественное и семейное положение, трудоустроенность, наличие на иждивении двоих несовершеннолетних детей,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Крывенко Сергея Никола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оссии по Бахчисарайскому району), банк получатель: Отделение по Республике Крым ЮГУ Центрального Банка РФ, р/счет: 40101810335100010001, БИК 043510001, ИНН 9104000072, КПП 910401001, ОКТМО 35604000, КБК 18811601123010001140, УИН 18810491201600005385.</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Крывенко С.Н.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рывенко С.Н.</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рывенко С.Н.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418"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9AFA1CE4C67D7EB1DC2E04C308C786EDAB391B1CAED0C3D6AA8311C8BE68C1F9E31326F51573B5D865DD55D8BB1E1BA4B2CC8EEE0Bj3W7J" TargetMode="External"/><Relationship Id="rId3" Type="http://schemas.openxmlformats.org/officeDocument/2006/relationships/hyperlink" Target="consultantplus://offline/ref=979AFA1CE4C67D7EB1DC2E04C308C786EDAB391B1CAED0C3D6AA8311C8BE68C1F9E31329F11F7DB5D865DD55D8BB1E1BA4B2CC8EEE0Bj3W7J"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