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9/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9 янва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pPr>
      <w:r>
        <w:rPr>
          <w:rFonts w:eastAsia="Newton-Regular;MS Mincho" w:cs="Times New Roman" w:ascii="Times New Roman" w:hAnsi="Times New Roman"/>
          <w:sz w:val="28"/>
          <w:szCs w:val="28"/>
        </w:rPr>
        <w:t xml:space="preserve">Коломийца А.Г., *** года рождения, уроженца ***, гражданина РФ,  являющегося ИП,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04.12.2017 года в 01 часов 40 минут на ул*** возле дома *** в г. ***, Коломиец А.Г. управлял автомобилем </w:t>
      </w:r>
      <w:r>
        <w:rPr>
          <w:rFonts w:eastAsia="Newton-Regular;MS Mincho" w:cs="Times New Roman" w:ascii="Times New Roman" w:hAnsi="Times New Roman"/>
          <w:iCs/>
          <w:sz w:val="28"/>
          <w:szCs w:val="28"/>
        </w:rPr>
        <w:t>«ВАЗ 2106»</w:t>
      </w:r>
      <w:r>
        <w:rPr>
          <w:rFonts w:eastAsia="Newton-Regular;MS Mincho" w:cs="Times New Roman" w:ascii="Times New Roman" w:hAnsi="Times New Roman"/>
          <w:bCs/>
          <w:sz w:val="28"/>
          <w:szCs w:val="28"/>
        </w:rPr>
        <w:t xml:space="preserve">, государственный регистрационный знак «***», принадлежащий фио, в состоянии алкогольного опьянения, освидетельствован на месте с помощью прибора Алкотектор «Юпитер-К» № 002780 (поверен до 26.03.2018г., тест № 00253, результат 0,636 мг/л.), чем  нарушил п. 2.7 Правил дорожного движения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е заседание, назначенное на 10.01.2018г. Коломиец А.Г. не явился о времени и месте рассмотрения дела уведомлен надлежащим образом по адресу указанному в протоколе об административном правонарушении, о причинах не явки суду не сообщил, ходатайств об отложении рассмотрения дела суду не предоставил. В адрес судебного участка вернулся конверт с отметкой «истек срок хранени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Таким образом, мировой судья, полагает присутствие Коломийца А.Г.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Коломийца А.Г.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Коломийцем А.Г.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759 от 04.12.2017 года, согласно данным которого  </w:t>
      </w:r>
      <w:r>
        <w:rPr>
          <w:rFonts w:eastAsia="Newton-Regular;MS Mincho" w:cs="Times New Roman" w:ascii="Times New Roman" w:hAnsi="Times New Roman"/>
          <w:sz w:val="28"/>
          <w:szCs w:val="28"/>
        </w:rPr>
        <w:t xml:space="preserve">04.12.2017 года в 01 часов 40 минуту на ул. *** возле дома *** в г. ***, Коломиец А.Г. управлял автомобилем </w:t>
      </w:r>
      <w:r>
        <w:rPr>
          <w:rFonts w:eastAsia="Newton-Regular;MS Mincho" w:cs="Times New Roman" w:ascii="Times New Roman" w:hAnsi="Times New Roman"/>
          <w:iCs/>
          <w:sz w:val="28"/>
          <w:szCs w:val="28"/>
        </w:rPr>
        <w:t>«ВАЗ 2106»</w:t>
      </w:r>
      <w:r>
        <w:rPr>
          <w:rFonts w:eastAsia="Newton-Regular;MS Mincho" w:cs="Times New Roman" w:ascii="Times New Roman" w:hAnsi="Times New Roman"/>
          <w:bCs/>
          <w:sz w:val="28"/>
          <w:szCs w:val="28"/>
        </w:rPr>
        <w:t>, государственный регистрационный знак «***», принадлежащий фио, в состоянии алкогольного опьянения. Из указанного протокола усматривается, что Коломиец А.Г. освидетельствован на месте с помощью прибора Алкотектор «Юпитер-К» № 002780, который поверен до 26.03.2018г. В результате проведения теста № 00253,установлено: результат «0,636 мг/л.»,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Коломийцем А.Г. </w:t>
      </w:r>
      <w:r>
        <w:rPr>
          <w:rFonts w:cs="Times New Roman" w:ascii="Times New Roman" w:hAnsi="Times New Roman"/>
          <w:color w:val="000000"/>
          <w:sz w:val="28"/>
          <w:szCs w:val="28"/>
        </w:rPr>
        <w:t>без возражений, права ему разъяснены, вину он признал, о чем собственноручно указал «с нарушением ПДД согласен, управлял авто в нетрезвом состоянии». Ходатайств им заявлено не было, копию протокола получил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61 АМ 407015 от 04.12.2017 года об отстранении </w:t>
      </w:r>
      <w:r>
        <w:rPr>
          <w:rFonts w:eastAsia="Newton-Regular;MS Mincho" w:cs="Times New Roman" w:ascii="Times New Roman" w:hAnsi="Times New Roman"/>
          <w:sz w:val="28"/>
          <w:szCs w:val="28"/>
        </w:rPr>
        <w:t xml:space="preserve">Коломийца А.Г.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Коломийцем А.Г.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ломийцем А.Г., </w:t>
      </w:r>
      <w:r>
        <w:rPr>
          <w:rFonts w:cs="Times New Roman" w:ascii="Times New Roman" w:hAnsi="Times New Roman"/>
          <w:color w:val="000000"/>
          <w:sz w:val="28"/>
          <w:szCs w:val="28"/>
        </w:rPr>
        <w:t>о чем в протоколе имеется его подпись, протокол подписан Коломийцем А.Г. без возражений</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ами специального технического средства измерения прибора Алкотектор «Юпитер-К» от 04.12.2017 года (показания прибора – 0,636 мг/л) (л.д.3);</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61 АА 127422 от 04.12.2017г. освидетельствования на состояния алкогольного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ломийцем А.Г., </w:t>
      </w:r>
      <w:r>
        <w:rPr>
          <w:rFonts w:cs="Times New Roman" w:ascii="Times New Roman" w:hAnsi="Times New Roman"/>
          <w:color w:val="000000"/>
          <w:sz w:val="28"/>
          <w:szCs w:val="28"/>
        </w:rPr>
        <w:t>о чем в протоколе имеется его подпись, протокол подписан Коломийцем А.Г. без возражений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 002178 о задержании транспортного средства от 04.12.2017г.,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ломийцем А.Г., </w:t>
      </w:r>
      <w:r>
        <w:rPr>
          <w:rFonts w:cs="Times New Roman" w:ascii="Times New Roman" w:hAnsi="Times New Roman"/>
          <w:color w:val="000000"/>
          <w:sz w:val="28"/>
          <w:szCs w:val="28"/>
        </w:rPr>
        <w:t>о чем в протоколе имеется его подпись, протокол подписан Коломийцем А.Г. без возражений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назначении административного наказания Коломийцу А.Г. мировым судьей учитывается смягчающее административную ответственность обстоятельство - признание вины, о чем свидетельствует запись, сделанная им собственноручно в протоколе об административном правонарушении, а также отсутствие   отягчающих  административную ответственность обстоятельств.</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Коломийца А.Г.,  его имущественное и семей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Коломийца А.Г.,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71600005658.</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Коломийцу А.Г.,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оломиец А.Г.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