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9/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06 февраля 2020 года                                                   </w:t>
      </w:r>
      <w:r>
        <w:rPr>
          <w:rFonts w:eastAsia="Newton-Regular;MS Mincho" w:cs="Times New Roman" w:ascii="Times New Roman" w:hAnsi="Times New Roman"/>
          <w:sz w:val="28"/>
          <w:szCs w:val="28"/>
          <w:lang w:val="en-US"/>
        </w:rPr>
        <w:t xml:space="preserve">     </w:t>
      </w:r>
      <w:r>
        <w:rPr>
          <w:rFonts w:eastAsia="Newton-Regular;MS Mincho" w:cs="Times New Roman" w:ascii="Times New Roman" w:hAnsi="Times New Roman"/>
          <w:sz w:val="28"/>
          <w:szCs w:val="28"/>
        </w:rPr>
        <w:t xml:space="preserve">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w:t>
      </w:r>
      <w:r>
        <w:rPr>
          <w:rFonts w:eastAsia="Newton-Regular;MS Mincho" w:cs="Times New Roman" w:ascii="Times New Roman" w:hAnsi="Times New Roman"/>
          <w:sz w:val="28"/>
          <w:szCs w:val="28"/>
          <w:lang w:val="en-US"/>
        </w:rPr>
        <w:t xml:space="preserve"> </w:t>
      </w:r>
      <w:r>
        <w:rPr>
          <w:rFonts w:eastAsia="Newton-Regular;MS Mincho" w:cs="Times New Roman" w:ascii="Times New Roman" w:hAnsi="Times New Roman"/>
          <w:sz w:val="28"/>
          <w:szCs w:val="28"/>
        </w:rPr>
        <w:t>рассмотрев дело об административном правонарушении в отношении</w:t>
      </w:r>
    </w:p>
    <w:p>
      <w:pPr>
        <w:pStyle w:val="Normal"/>
        <w:autoSpaceDE w:val="false"/>
        <w:spacing w:lineRule="auto" w:line="240" w:before="0" w:after="0"/>
        <w:ind w:left="2835" w:hanging="0"/>
        <w:jc w:val="both"/>
        <w:rPr/>
      </w:pPr>
      <w:r>
        <w:rPr>
          <w:rFonts w:eastAsia="Newton-Regular;MS Mincho" w:cs="Times New Roman" w:ascii="Times New Roman" w:hAnsi="Times New Roman"/>
          <w:sz w:val="28"/>
          <w:szCs w:val="28"/>
        </w:rPr>
        <w:t xml:space="preserve">Позднякова Станислава Николаевича, *** года рождения, уроженца ***, гражданина РФ, не военнообязанного, официально не трудоустроенного, женатого, имеющего на иждивении несовершеннолетнего ребенка,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8.06.2019 года в 08 часов 15 минут на ***</w:t>
      </w:r>
      <w:r>
        <w:rPr>
          <w:rFonts w:eastAsia="Newton-Regular;MS Mincho" w:cs="Times New Roman" w:ascii="Times New Roman" w:hAnsi="Times New Roman"/>
          <w:sz w:val="28"/>
          <w:szCs w:val="28"/>
          <w:lang w:val="en-US"/>
        </w:rPr>
        <w:t xml:space="preserve"> </w:t>
      </w:r>
      <w:r>
        <w:rPr>
          <w:rFonts w:eastAsia="Newton-Regular;MS Mincho" w:cs="Times New Roman" w:ascii="Times New Roman" w:hAnsi="Times New Roman"/>
          <w:sz w:val="28"/>
          <w:szCs w:val="28"/>
        </w:rPr>
        <w:t xml:space="preserve">водитель Поздняков С.Н., управлял транспортным средством автомобилем </w:t>
      </w:r>
      <w:r>
        <w:rPr>
          <w:rFonts w:eastAsia="Newton-Regular;MS Mincho" w:cs="Times New Roman" w:ascii="Times New Roman" w:hAnsi="Times New Roman"/>
          <w:iCs/>
          <w:sz w:val="28"/>
          <w:szCs w:val="28"/>
        </w:rPr>
        <w:t>ВАЗ 21102</w:t>
      </w:r>
      <w:r>
        <w:rPr>
          <w:rFonts w:eastAsia="Newton-Regular;MS Mincho" w:cs="Times New Roman" w:ascii="Times New Roman" w:hAnsi="Times New Roman"/>
          <w:bCs/>
          <w:sz w:val="28"/>
          <w:szCs w:val="28"/>
        </w:rPr>
        <w:t>, государственный регистрационный знак ***, принадлежащим фио (***) в состоянии опьянения (согласно Акту медицинского освидетельствования на состояние опьянения №2554 от 08.06.2019г. у Позднякова С.Н.  - установлено состояние опьянения), действия Позднякова С.Н. не содержат уголовно наказуемого деяния. Своими действиями Поздняков С.Н.</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удебное заседание </w:t>
      </w:r>
      <w:r>
        <w:rPr>
          <w:rFonts w:cs="Times New Roman" w:ascii="Times New Roman" w:hAnsi="Times New Roman"/>
          <w:sz w:val="28"/>
          <w:szCs w:val="28"/>
        </w:rPr>
        <w:t xml:space="preserve">06.02.2020 г. </w:t>
      </w:r>
      <w:r>
        <w:rPr>
          <w:rFonts w:eastAsia="Newton-Regular;MS Mincho" w:cs="Times New Roman" w:ascii="Times New Roman" w:hAnsi="Times New Roman"/>
          <w:bCs/>
          <w:sz w:val="28"/>
          <w:szCs w:val="28"/>
        </w:rPr>
        <w:t>Поздняков С.Н.</w:t>
      </w:r>
      <w:r>
        <w:rPr>
          <w:rFonts w:eastAsia="Newton-Regular;MS Mincho" w:cs="Times New Roman" w:ascii="Times New Roman" w:hAnsi="Times New Roman"/>
          <w:sz w:val="28"/>
          <w:szCs w:val="28"/>
        </w:rPr>
        <w:t xml:space="preserve"> не явился. О месте и времени рассмотрения дела </w:t>
      </w:r>
      <w:r>
        <w:rPr>
          <w:rFonts w:eastAsia="Newton-Regular;MS Mincho" w:cs="Times New Roman" w:ascii="Times New Roman" w:hAnsi="Times New Roman"/>
          <w:bCs/>
          <w:sz w:val="28"/>
          <w:szCs w:val="28"/>
        </w:rPr>
        <w:t xml:space="preserve">Поздняков С.Н. </w:t>
      </w:r>
      <w:r>
        <w:rPr>
          <w:rFonts w:eastAsia="Newton-Regular;MS Mincho" w:cs="Times New Roman" w:ascii="Times New Roman" w:hAnsi="Times New Roman"/>
          <w:sz w:val="28"/>
          <w:szCs w:val="28"/>
        </w:rPr>
        <w:t xml:space="preserve">уведомлен надлежащим образом лично, о чем свидетельствует расписка, имеющаяся в материалах дела (л.д.88). Заявлений о невозможности явки в судебное заседание, а также ходатайств об отложении рассмотрения дела в адрес судебного участка от </w:t>
      </w:r>
      <w:r>
        <w:rPr>
          <w:rFonts w:eastAsia="Newton-Regular;MS Mincho" w:cs="Times New Roman" w:ascii="Times New Roman" w:hAnsi="Times New Roman"/>
          <w:bCs/>
          <w:sz w:val="28"/>
          <w:szCs w:val="28"/>
        </w:rPr>
        <w:t xml:space="preserve">Позднякова С.Н. </w:t>
      </w:r>
      <w:r>
        <w:rPr>
          <w:rFonts w:eastAsia="Newton-Regular;MS Mincho" w:cs="Times New Roman" w:ascii="Times New Roman" w:hAnsi="Times New Roman"/>
          <w:sz w:val="28"/>
          <w:szCs w:val="28"/>
        </w:rPr>
        <w:t>не поступал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 учетом того, что </w:t>
      </w:r>
      <w:r>
        <w:rPr>
          <w:rFonts w:eastAsia="Newton-Regular;MS Mincho" w:cs="Times New Roman" w:ascii="Times New Roman" w:hAnsi="Times New Roman"/>
          <w:bCs/>
          <w:sz w:val="28"/>
          <w:szCs w:val="28"/>
        </w:rPr>
        <w:t>Поздняков С.Н.</w:t>
      </w:r>
      <w:r>
        <w:rPr>
          <w:rFonts w:eastAsia="Newton-Regular;MS Mincho" w:cs="Times New Roman" w:ascii="Times New Roman" w:hAnsi="Times New Roman"/>
          <w:sz w:val="28"/>
          <w:szCs w:val="28"/>
        </w:rPr>
        <w:t xml:space="preserve"> о времени и месте рассмотрения дела извещен надлежащим образом, а также учитывая,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мировой судья приходит к выводу, что оснований для отложения рассмотрения дела не имеетс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удебном заседании 26.12.2019г. </w:t>
      </w:r>
      <w:r>
        <w:rPr>
          <w:rFonts w:eastAsia="Newton-Regular;MS Mincho" w:cs="Times New Roman" w:ascii="Times New Roman" w:hAnsi="Times New Roman"/>
          <w:bCs/>
          <w:sz w:val="28"/>
          <w:szCs w:val="28"/>
        </w:rPr>
        <w:t>Поздняков С.Н.</w:t>
      </w:r>
      <w:r>
        <w:rPr>
          <w:rFonts w:eastAsia="Newton-Regular;MS Mincho" w:cs="Times New Roman" w:ascii="Times New Roman" w:hAnsi="Times New Roman"/>
          <w:sz w:val="28"/>
          <w:szCs w:val="28"/>
        </w:rPr>
        <w:t xml:space="preserve"> вину не признал,</w:t>
      </w:r>
      <w:r>
        <w:rPr/>
        <w:t xml:space="preserve"> </w:t>
      </w:r>
      <w:r>
        <w:rPr>
          <w:rFonts w:eastAsia="Newton-Regular;MS Mincho" w:cs="Times New Roman" w:ascii="Times New Roman" w:hAnsi="Times New Roman"/>
          <w:sz w:val="28"/>
          <w:szCs w:val="28"/>
        </w:rPr>
        <w:t xml:space="preserve">пояснил, что </w:t>
      </w:r>
      <w:r>
        <w:rPr>
          <w:rFonts w:cs="Times New Roman" w:ascii="Times New Roman" w:hAnsi="Times New Roman"/>
          <w:color w:val="000000"/>
          <w:sz w:val="28"/>
          <w:szCs w:val="28"/>
        </w:rPr>
        <w:t>08.06.2019 г. примерно в 08 часов утра он совместно с товарищами фио и фио ехал из *** на работу. На а/д Симферополь-Бахчисарай-Севастополь его автомобиль был остановлен сотрудниками ДПС, которые проверили его документы и попросили его и пассажиров выйти из машины, что они и сделали. Далее сотрудники ДПС провели досмотр его автомобиля, причину проведения досмотра ему не разъясняли. Во время проведения досмотра в его (Позднякова С.Н.) машине нашли сверток с лимонной кислотой, сотрудники ДПС подумали, что это наркотик и отстранили его (Позднякова С.Н.) от управления транспортным средством. Сотрудник предложил ему пройти освидетельствование на состояние опьянения на месте, на что он (Поздняков С.Н.) согласился, тест показал 0.000 мг/л., после чего ему было предложено проехать в медицинское учреждение для прохождения освидетельствования на состояние опьянения, на что он согласился, в результате освидетельствования у него было выявлено наркотическое опьянение. С этим результатом он (Поздняков С.Н.) не согласился, так как никаких наркотиков не употреблял. Права ему разъяснялись, объяснение он читал и подписал, так как думал, что его направляют на медицинское освидетельствование из-за того, что сотрудники ДПС нашли у него в автомобиле лимонную кислоту, никаких признаков опьянения ему не озвучивалось. Все протоколы он подписал добровольно, копии получил, физического воздействия со стороны сотрудников ДПС на него не оказывалось, сотрудник ДПС ему сказал, что если он не согласится с протоколами, то это будет расцениваться как препятствование деятельности сотрудника ДПС. Имеет претензии к сотрудникам ДПС, так как на видеозаписи не зафиксировано медицинское освидетельствование, не отражен момент отстранения от управления транспортным средством, так же не отражен процесс проведения досмотра его и его автомобиля.</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фио пояснил, что весной прошлого года, утром, он совместно с Поздняковым С.Н. и Дмитрием (фамилию не помнит), ехали на работу в Инкерман. Поздняков С.Н. был за рулем. Недалеко от Инкермана их автомобиль остановили сотрудники ГИБДД, попросили предъявить документы, после проверки документов их начали обыскивать, причину обыска не пояснили, причины для проведения этих действий не было. В машине была найдена лимонная кислота и что-то похожее на марихуану. После того как нашли эти свертки был составлен административный протокол, он (фио) подписал в патрульном автомобиле какие-то бумаги, сейчас уже не помнит какие именно, а Позднякова С.Н. и Дмитрия увезли на медицинское освидетельствование.</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фио</w:t>
      </w:r>
      <w:r>
        <w:rPr>
          <w:rFonts w:cs="Times New Roman" w:ascii="Times New Roman" w:hAnsi="Times New Roman"/>
          <w:sz w:val="28"/>
          <w:szCs w:val="28"/>
          <w:shd w:fill="FFFFFF" w:val="clear"/>
        </w:rPr>
        <w:t xml:space="preserve"> пояснил, что </w:t>
      </w:r>
      <w:r>
        <w:rPr>
          <w:rFonts w:cs="Times New Roman" w:ascii="Times New Roman" w:hAnsi="Times New Roman"/>
          <w:color w:val="000000"/>
          <w:sz w:val="28"/>
          <w:szCs w:val="28"/>
        </w:rPr>
        <w:t>в августе - сентябре прошлого года, утром он ехал на работу с Подзняковым С.Н. и Анатолием (фамилию его не помнит). Недалеко от Инкермана их автомобиль остановили сотрудники ГИБДД, попросили предъявить документы, после проверки документов попросили выйти из машины и начали обыскивать. Подзывали по одному, обыскивали, после чего сказали пройти в автомобиль – лабораторию, там они подписывали документы. При обыске автомобиля нашли сверток с лимонной кислотой и коноплю, которая находилась на заднем сидении. Конопля принадлежала ему (фио). По этим обстоятельствам в отношении него (фио)  было возбуждено дело об административном правонарушении, его привлекли за хранение наркотического средства и за отказ от прохождения медицинского освидетельствования на состояние опьянения. Также пояснил, что при составлении административных материалов в отношении Позднякова С.Н. он присутствовал, не помнит - разъяснялись ли Позднякову С.Н. права, но помнит, что велась видеосъемка. Так же присутствовал при отстранении от управления транспортным средством Позднякова С.Н., и когда последнему было предложено проехать в медицинское учреждение для прохождения экспертиз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судебному поручению мирового судьи </w:t>
      </w:r>
      <w:r>
        <w:rPr>
          <w:rFonts w:eastAsia="Newton-Regular;MS Mincho" w:cs="Times New Roman" w:ascii="Times New Roman" w:hAnsi="Times New Roman"/>
          <w:sz w:val="28"/>
          <w:szCs w:val="28"/>
        </w:rPr>
        <w:t xml:space="preserve">судебного участка №27 Бахчисарайского судебного района (Бахчисарайский муниципальный район) Республики Крым </w:t>
      </w:r>
      <w:r>
        <w:rPr>
          <w:rFonts w:cs="Times New Roman" w:ascii="Times New Roman" w:hAnsi="Times New Roman"/>
          <w:sz w:val="28"/>
          <w:szCs w:val="28"/>
        </w:rPr>
        <w:t xml:space="preserve">мировым судьей судебного участка №2 Балаклавского судебного района города Севастополя в качестве свидетелей были допрошены: врач психиатр-нарколог Кабинета медицинского освидетельствования на состояние опьянения ГБУЗС «Севастопольская городская психиатрическая больница» </w:t>
      </w:r>
      <w:r>
        <w:rPr>
          <w:rFonts w:cs="Times New Roman" w:ascii="Times New Roman" w:hAnsi="Times New Roman"/>
          <w:color w:val="000000"/>
          <w:sz w:val="28"/>
          <w:szCs w:val="28"/>
        </w:rPr>
        <w:t>фио</w:t>
      </w:r>
      <w:r>
        <w:rPr>
          <w:rFonts w:cs="Times New Roman" w:ascii="Times New Roman" w:hAnsi="Times New Roman"/>
          <w:sz w:val="28"/>
          <w:szCs w:val="28"/>
        </w:rPr>
        <w:t xml:space="preserve">, специалист ХТЛ ГБУЗ С «СГБ СМЭ» </w:t>
      </w:r>
      <w:r>
        <w:rPr>
          <w:rFonts w:cs="Times New Roman" w:ascii="Times New Roman" w:hAnsi="Times New Roman"/>
          <w:color w:val="000000"/>
          <w:sz w:val="28"/>
          <w:szCs w:val="28"/>
        </w:rPr>
        <w:t>фио</w:t>
      </w:r>
      <w:r>
        <w:rPr>
          <w:rFonts w:cs="Times New Roman" w:ascii="Times New Roman" w:hAnsi="Times New Roman"/>
          <w:sz w:val="28"/>
          <w:szCs w:val="28"/>
        </w:rPr>
        <w:t xml:space="preserve">,  старший инспектор ДПС 3-го взвода ОР ДПС ГИБДД УМВД России по г. Севастополю </w:t>
      </w:r>
      <w:r>
        <w:rPr>
          <w:rFonts w:cs="Times New Roman" w:ascii="Times New Roman" w:hAnsi="Times New Roman"/>
          <w:color w:val="000000"/>
          <w:sz w:val="28"/>
          <w:szCs w:val="28"/>
        </w:rPr>
        <w:t>фио</w:t>
      </w:r>
      <w:r>
        <w:rPr>
          <w:rFonts w:cs="Times New Roman" w:ascii="Times New Roman" w:hAnsi="Times New Roman"/>
          <w:sz w:val="28"/>
          <w:szCs w:val="28"/>
        </w:rPr>
        <w:t xml:space="preserve">, старший инспектор ДПС 3-го взвода ОР ДПС ГИБДД УМВД России по г. Севастополю </w:t>
      </w:r>
      <w:r>
        <w:rPr>
          <w:rFonts w:cs="Times New Roman" w:ascii="Times New Roman" w:hAnsi="Times New Roman"/>
          <w:color w:val="000000"/>
          <w:sz w:val="28"/>
          <w:szCs w:val="28"/>
        </w:rPr>
        <w:t>фио</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Старший инспектор ДПС 3-го взвода ОР ДПС ГИБДД УМВД России по г. Севастополю </w:t>
      </w:r>
      <w:r>
        <w:rPr>
          <w:rFonts w:cs="Times New Roman" w:ascii="Times New Roman" w:hAnsi="Times New Roman"/>
          <w:color w:val="000000"/>
          <w:sz w:val="28"/>
          <w:szCs w:val="28"/>
        </w:rPr>
        <w:t>фио</w:t>
      </w:r>
      <w:r>
        <w:rPr>
          <w:rFonts w:cs="Times New Roman" w:ascii="Times New Roman" w:hAnsi="Times New Roman"/>
          <w:sz w:val="28"/>
          <w:szCs w:val="28"/>
        </w:rPr>
        <w:t xml:space="preserve"> пояснил, что </w:t>
      </w:r>
      <w:r>
        <w:rPr>
          <w:rFonts w:cs="Times New Roman" w:ascii="Times New Roman" w:hAnsi="Times New Roman"/>
          <w:color w:val="000000"/>
          <w:sz w:val="28"/>
          <w:szCs w:val="28"/>
          <w:lang w:bidi="ru-RU"/>
        </w:rPr>
        <w:t xml:space="preserve">08.06.2019 года совместно с инспектором ДПС </w:t>
      </w:r>
      <w:r>
        <w:rPr>
          <w:rFonts w:cs="Times New Roman" w:ascii="Times New Roman" w:hAnsi="Times New Roman"/>
          <w:color w:val="000000"/>
          <w:sz w:val="28"/>
          <w:szCs w:val="28"/>
        </w:rPr>
        <w:t>фио</w:t>
      </w:r>
      <w:r>
        <w:rPr>
          <w:rFonts w:cs="Times New Roman" w:ascii="Times New Roman" w:hAnsi="Times New Roman"/>
          <w:color w:val="000000"/>
          <w:sz w:val="28"/>
          <w:szCs w:val="28"/>
          <w:lang w:bidi="ru-RU"/>
        </w:rPr>
        <w:t xml:space="preserve"> осуществлял несение службы на ***, где была остановлена автомашина ВАЗ, которой управлял гражданин Поздняков С.Н., в автомобиле так же находились пассажиры. Подойдя к Позднякову С.Н., ему представились, сообщили причину и цель остановки, затем потребовали предъявить документы на право управления и пользования транспортным средством. В ходе проверки у Позднякова С.Н. были выявлены признаки опьянения: поведение, не соответствующее обстановке, что выражалось в совокупности действий Позднякова С.Н. в процессе всего с ним общения, а именно: Поздняков С.Н. был напряжен, взволнован, темп мышления был замедленный и т.д., выявилось нарушение речи, в частности, речь Познякова С.Н. была смазанная; также было выявлено резкое изменение окраски кожных покровов лица, что было выражено в мраморности кожных покровов лица. При этом просил отметить, что по выявлению признаков опьянения у него имеются соответствующие навыки и подготовка, полученные в процессе прохождения службы подразделениях ГИБДД, а именно: практика, тренинги, лекции, прослушанные в ходе служебных занятий, изученная специализированная литература и т.д. В связи с возникшими в ходе проверки подозрениями, на основании п.16 ч.1 ст.13 ФЗ «О полиции», были осуществлены досмотровые мероприятия, в ходе которых были изъяты вещества: 1) запаянный полиэтиленовый пакетик с неизвестным веществом; 2) фольгированный сверток с серо-зеленым веществом растительного происхождения. Досматриваемые, впоследствии пояснили, что в запаянном пакетике находится лимонная кислота, а в фольгированном свертке наркотическое вещество - конопля (марихуана). Указанный факт был зарегистрирован ОМВД России по Балаклавскому району Севастополя в КУСП №***. Поздняков С.Н. был отстранен от управления транспортным средством, ему было предложено пройти освидетельствование на состояние алкогольного опьянения на месте при помощи технического средства «ЮПИТЕР-К», имеющего действующую поверку. Поздняков С.Н. прошел освидетельствование на состояние алкогольного опьянения на месте, результат был отрицательным. Далее, в связи с тем, что имелись достаточные основания полагать, что водитель Поздняков С.Н. находится в состоянии наркотического опьянения и отрицательном результате освидетельствования на состояние алкогольного опьянения, на основании ст. 27.12 КоАП РФ, от Позднякова С.Н. потребовали пройти медицинское освидетельствование на состояние опьянения, проехать к медицинскому работнику в медицинское учреждение, на что Поздняков С.Н согласился. В медицинском учреждении гражданин Поздняков С.Н. прошел медицинское освидетельствование на состояние опьянения, впоследствии медицинским работником был выдан медицинский акт, в котором указано, что у Позднякова С.Н. установлено состояние опьянения, так как в его биологическом объекте было обнаружено наркотическое вещество. </w:t>
      </w:r>
      <w:r>
        <w:rPr>
          <w:rStyle w:val="2"/>
          <w:b w:val="false"/>
          <w:i w:val="false"/>
          <w:sz w:val="28"/>
          <w:szCs w:val="28"/>
        </w:rPr>
        <w:t>В</w:t>
      </w:r>
      <w:r>
        <w:rPr>
          <w:rStyle w:val="2"/>
          <w:sz w:val="28"/>
          <w:szCs w:val="28"/>
        </w:rPr>
        <w:t xml:space="preserve"> </w:t>
      </w:r>
      <w:r>
        <w:rPr>
          <w:rFonts w:cs="Times New Roman" w:ascii="Times New Roman" w:hAnsi="Times New Roman"/>
          <w:color w:val="000000"/>
          <w:sz w:val="28"/>
          <w:szCs w:val="28"/>
          <w:lang w:bidi="ru-RU"/>
        </w:rPr>
        <w:t xml:space="preserve">связи с чем, впоследствии на него был составлен протокол об административном правонарушении по ч.1 ст.12.8 КоАП РФ. Поздняков С.Н. на составление протокола об административном правонарушении не явился, хотя был извещен надлежащим образом о месте и времени составления материала об административном правонарушении, в связи с чем, протокол об административном правонарушении был направлен в адрес Позднякова С.Н. почтой. Так же в действиях Позднякова С.Н. был выявлен состав административного правонарушения, ответственность за которое предусмотрена ст.6.9 КоАП РФ, в связи с чем копии собранного материала были направлены в ОМВД России по Балаклавскому району г. Севастополя, для составления протокола об административном правонарушении по ст.6.9 КоАП РФ. Процессуальные действия, требующие присутствия понятых или проведение видеозаписи, согласно КоАП РФ, снимались на видеокамеру на основании пункта 33 части 1 статьи 13 ФЗ «О ПОЛИЦИИ» от 07.02.2011г., в соответствии со ст. 27.12 КоАП РФ и пун. 6.13, 40, 76 Приказа МВД РФ № 664 от 23.08.2017 года. Все действия в отношении Позднякова С.Н. были совершены в соответствии с действующим законодательством, при этом никакого психологического давления на него не оказывалось. Ранее с Поздняковым С.Н. он (фио) знаком не был, никакой личной  или служебной заинтересованности для его оговора у него нет. </w:t>
      </w:r>
    </w:p>
    <w:p>
      <w:pPr>
        <w:pStyle w:val="Normal"/>
        <w:spacing w:lineRule="auto" w:line="240" w:before="0" w:after="0"/>
        <w:ind w:firstLine="284"/>
        <w:jc w:val="both"/>
        <w:rPr>
          <w:rFonts w:ascii="Times New Roman" w:hAnsi="Times New Roman" w:cs="Times New Roman"/>
          <w:color w:val="000000"/>
          <w:sz w:val="26"/>
          <w:szCs w:val="26"/>
          <w:lang w:bidi="ru-RU"/>
        </w:rPr>
      </w:pPr>
      <w:r>
        <w:rPr>
          <w:rFonts w:cs="Times New Roman" w:ascii="Times New Roman" w:hAnsi="Times New Roman"/>
          <w:sz w:val="28"/>
          <w:szCs w:val="28"/>
        </w:rPr>
        <w:t xml:space="preserve">Старший инспектор ДПС 3-го взвода ОР ДПС ГИБДД УМВД России по г. Севастополю фио пояснил, что </w:t>
      </w:r>
      <w:r>
        <w:rPr>
          <w:rFonts w:cs="Times New Roman" w:ascii="Times New Roman" w:hAnsi="Times New Roman"/>
          <w:color w:val="000000"/>
          <w:sz w:val="28"/>
          <w:szCs w:val="28"/>
          <w:lang w:bidi="ru-RU"/>
        </w:rPr>
        <w:t>08.06.2019года  осуществлял несение службы совместно с инспектором ДПС фио на ***, где была остановлена автомашина ВАЗ, которой управлял Поздняков С.Н., в автомобиле так же находились пассажиры. Подойдя к Позднякову С.Н., ему представились, сообщили причину и цель остановки, затем потребовали предъявить документы на право управления и пользования транспортным средством. В ходе проверки у Позднякова С.Н. были выявлены признаки опьянения: поведение, не соответствующее обстановке, что выражалось в совокупности действий Позднякова С.Н. в процессе всего с ним общения, а именно: Поздняков С.Н. был напряжен, взволнован, темп мышления был замедленный и т.д., выявилось нарушение речи, в частности, речь Познякова С.Н. была смазанная; также было выявлено резкое изменение окраса кожных покрове лица Позднякова С.Н., что было выражено в мраморности кожных покровов лица. При этом просил отметить, что по выявлению признаков опьянения у него имеются соответствующие навыки и подготовка, полученные в процессе прохождения службы подразделениях ГИБДД, а именно: практика, тренинги, лекции, прослушанные в ход служебных занятий, изученная специализированная литература и т.д. В связи с возникшими в ходе проверки подозрениями были осуществлены досмотровые мероприятия, в ходе которых были изъяты вещества: 1) запаянный полиэтиленовый пакетик, с неизвестным веществом; 2) фольгированный сверток с серо-зеленым веществом растительного происхождения. Досматриваемые впоследствии пояснили, что в запаянном пакетике находится лимонная кислота, а в фольгированном свертке наркотическое вещество - конопля (марихуана). Указанный факт был зарегистрирован ОМВД России по Балаклавскому району Севастополя в КУСП №***. Поздняков С.Н. был отстранен от управления транспортным средством, ему было предложено пройти освидетельствование на состояние алкогольного опьянения на месте при помощи технического средства «ЮПИТЕР-К», имеющего действующую поверку. Поздняков С.Н. прошел освидетельствование на состояние алкогольного опьянения на месте, результат был отрицательным. Далее в связи с тем, что имелись достаточные основания полагать, что водитель Поздняков С.Н. находится в состоянии наркотического опьянения и отрицательном результате освидетельствования на состояние алкогольного опьянения, от Позднякова С.Н. потребовали пройти медицинское освидетельствование на состояние опьянения в медицинском учреждении. Поздняков С.Н согласился пройти медицинское освидетельствование. В медицинском учреждении, впоследствии</w:t>
        <w:tab/>
        <w:t xml:space="preserve"> был выдан медицинский акт, в котором было указано, что у Позднякова С.Н. установлено состояние опьянения, так как в его биологическом объекте было обнаружено наркотическое вещество. </w:t>
      </w:r>
      <w:r>
        <w:rPr>
          <w:rStyle w:val="2"/>
          <w:b w:val="false"/>
          <w:i w:val="false"/>
          <w:sz w:val="28"/>
          <w:szCs w:val="28"/>
        </w:rPr>
        <w:t xml:space="preserve">В </w:t>
      </w:r>
      <w:r>
        <w:rPr>
          <w:rFonts w:cs="Times New Roman" w:ascii="Times New Roman" w:hAnsi="Times New Roman"/>
          <w:color w:val="000000"/>
          <w:sz w:val="28"/>
          <w:szCs w:val="28"/>
          <w:lang w:bidi="ru-RU"/>
        </w:rPr>
        <w:t xml:space="preserve">связи с чем на него был составлен протокол об административном правонарушении по ч.1 ст.12.8 КоАП РФ. Поздняков С.Н. на составление протокола об административном правонарушении не явился, хотя и был извещен надлежащим образом о месте и времени составления материала об административном правонарушении, в связи с чем протокол об административном правонарушении был направлен в адрес Позднякова С.Н. почтой. Так же в действиях Позднякова С.Н. был выявлен состав административного правонарушения, ответственность за которое предусмотрена ст.6.9 КоАП РФ, в связи с чем копии собранного материала были направлены в ОМВД России по Балаклавскому району г. Севастополя, для составления протокола об административном правонарушении по ст.6.9 КоАП РФ. Процессуальные действия, требующие присутствия понятых или проведение видеозаписи, согласно КоАП РФ, снимались на видеокамеру на основании пункта 33 части 1 статьи 13 ФЗ «О ПОЛИЦИИ» от 07.02.2011г., в соответствии со ст. 27.12 КоАП РФ и пун. 6.13, 40, 76 Приказа МВД РФ № 664 от 23.08.2017 года. Все действия в отношении Позднякова С.Н. были совершены в соответствии с действующим законодательством, при этом никакого психологического давления на него не оказывалось. Ранее с Поздняковым С.Н. знаком не был, никакой личной и служебной заинтересованности для его оговора у него нет. </w:t>
      </w:r>
    </w:p>
    <w:p>
      <w:pPr>
        <w:pStyle w:val="Normal"/>
        <w:spacing w:lineRule="auto" w:line="240" w:before="0" w:after="0"/>
        <w:ind w:firstLine="284"/>
        <w:jc w:val="both"/>
        <w:rPr/>
      </w:pPr>
      <w:r>
        <w:rPr>
          <w:rFonts w:cs="Times New Roman" w:ascii="Times New Roman" w:hAnsi="Times New Roman"/>
          <w:sz w:val="28"/>
          <w:szCs w:val="28"/>
        </w:rPr>
        <w:t xml:space="preserve">Врач психиатр-нарколог Кабинета медицинского освидетельствования на состояние опьянения ГБУЗС «Севастопольская городская психиатрическая больница» фио, на вопрос: </w:t>
      </w:r>
      <w:r>
        <w:rPr>
          <w:rFonts w:cs="Times New Roman" w:ascii="Times New Roman" w:hAnsi="Times New Roman"/>
          <w:i/>
          <w:sz w:val="28"/>
          <w:szCs w:val="28"/>
        </w:rPr>
        <w:t xml:space="preserve">«В каких условиях производилась процедура отбора биологического объекта (мочи) у Позднякова С.Н.?» </w:t>
      </w:r>
      <w:r>
        <w:rPr>
          <w:rFonts w:cs="Times New Roman" w:ascii="Times New Roman" w:hAnsi="Times New Roman"/>
          <w:sz w:val="28"/>
          <w:szCs w:val="28"/>
        </w:rPr>
        <w:t xml:space="preserve">пояснил, что в помещении Кабинета медицинского освидетельствования на состояние опьянения ГБУЗС «Севастопольская городская психиатрическая больница» имеется туалет, куда проходит освидетельствуемое лицо и сдает биологический объект (мочу) в одноразовый герметично-запечатанный контейнер. Таким образом, процедура отбора биологического объекта (мочи) у Позднякова С.Н. производилась им в туалете Кабинета медицинского освидетельствования на состояние опьянения ГБУЗС «Севастопольская городская психиатрическая больница» в одноразовый герметично-запечатанный контейнер, который был ему предоставлен. На вопрос: </w:t>
      </w:r>
      <w:r>
        <w:rPr>
          <w:rFonts w:cs="Times New Roman" w:ascii="Times New Roman" w:hAnsi="Times New Roman"/>
          <w:i/>
          <w:sz w:val="28"/>
          <w:szCs w:val="28"/>
        </w:rPr>
        <w:t>«Являлся ли контейнер, в который был отобран биологический объект, одноразовым?» пояснил, что</w:t>
      </w:r>
      <w:r>
        <w:rPr>
          <w:rFonts w:cs="Times New Roman" w:ascii="Times New Roman" w:hAnsi="Times New Roman"/>
          <w:sz w:val="28"/>
          <w:szCs w:val="28"/>
        </w:rPr>
        <w:t xml:space="preserve"> контейнер, в который был отобран биологический объект (моча) у Позднякова С.Н., являлся одноразовым. На вопрос: </w:t>
      </w:r>
      <w:r>
        <w:rPr>
          <w:rFonts w:cs="Times New Roman" w:ascii="Times New Roman" w:hAnsi="Times New Roman"/>
          <w:i/>
          <w:sz w:val="28"/>
          <w:szCs w:val="28"/>
        </w:rPr>
        <w:t xml:space="preserve">«Каковы были температура, рН, относительная плотность и содержание креатинина биологического объекта (мочи)?», </w:t>
      </w:r>
      <w:r>
        <w:rPr>
          <w:rFonts w:cs="Times New Roman" w:ascii="Times New Roman" w:hAnsi="Times New Roman"/>
          <w:sz w:val="28"/>
          <w:szCs w:val="28"/>
        </w:rPr>
        <w:t xml:space="preserve">пояснил, что указанные показатели не фиксировались, поскольку биологический объект (моча), переданный Поздняковым С.Н. на исследование, соответствовал нормам. Предварительное исследование биологического объекта (мочи) на определение рН, относительной плотности, а также содержание креатинина, проводится в случае наличия подозрений на фальсификацию биологического объекта. В данном случае оснований предполагать фальсификацию биологического объекта не возникло. На вопрос: </w:t>
      </w:r>
      <w:r>
        <w:rPr>
          <w:rFonts w:cs="Times New Roman" w:ascii="Times New Roman" w:hAnsi="Times New Roman"/>
          <w:i/>
          <w:sz w:val="28"/>
          <w:szCs w:val="28"/>
        </w:rPr>
        <w:t xml:space="preserve">«Были ли обеспечены условия для сохранности целостности упаковки контейнера с биологическим объектом?» </w:t>
      </w:r>
      <w:r>
        <w:rPr>
          <w:rFonts w:cs="Times New Roman" w:ascii="Times New Roman" w:hAnsi="Times New Roman"/>
          <w:sz w:val="28"/>
          <w:szCs w:val="28"/>
        </w:rPr>
        <w:t>пояснил, что</w:t>
      </w:r>
      <w:r>
        <w:rPr>
          <w:rFonts w:cs="Times New Roman" w:ascii="Times New Roman" w:hAnsi="Times New Roman"/>
          <w:i/>
          <w:sz w:val="28"/>
          <w:szCs w:val="28"/>
        </w:rPr>
        <w:t xml:space="preserve"> </w:t>
      </w:r>
      <w:r>
        <w:rPr>
          <w:rFonts w:cs="Times New Roman" w:ascii="Times New Roman" w:hAnsi="Times New Roman"/>
          <w:sz w:val="28"/>
          <w:szCs w:val="28"/>
        </w:rPr>
        <w:t xml:space="preserve">условия для сохранности целостности упаковки контейнера с биологическим объектом были обеспечены, целостность контейнера с биологическим объектом была не нарушена, что отражено в справке о доставке биологического объекта в ХТЛ, несоответствий не выявлено. На вопрос: </w:t>
      </w:r>
      <w:r>
        <w:rPr>
          <w:rFonts w:cs="Times New Roman" w:ascii="Times New Roman" w:hAnsi="Times New Roman"/>
          <w:i/>
          <w:sz w:val="28"/>
          <w:szCs w:val="28"/>
        </w:rPr>
        <w:t xml:space="preserve">«Где и при каких условиях хранился отобранный биологический объект?» </w:t>
      </w:r>
      <w:r>
        <w:rPr>
          <w:rFonts w:cs="Times New Roman" w:ascii="Times New Roman" w:hAnsi="Times New Roman"/>
          <w:sz w:val="28"/>
          <w:szCs w:val="28"/>
        </w:rPr>
        <w:t>пояснил, что отобранный биологический объект хранился в холодильнике при температуре от 0 до +2 градусов Цельсия.</w:t>
      </w:r>
      <w:r>
        <w:rPr>
          <w:rFonts w:cs="Times New Roman" w:ascii="Times New Roman" w:hAnsi="Times New Roman"/>
          <w:i/>
          <w:sz w:val="28"/>
          <w:szCs w:val="28"/>
        </w:rPr>
        <w:t xml:space="preserve"> На вопрос: «Каковы были дата и способ направления биологического объекта на ХТИ?», </w:t>
      </w:r>
      <w:r>
        <w:rPr>
          <w:rFonts w:cs="Times New Roman" w:ascii="Times New Roman" w:hAnsi="Times New Roman"/>
          <w:sz w:val="28"/>
          <w:szCs w:val="28"/>
        </w:rPr>
        <w:t>пояснил, что отобранный биологический объект направлен на ХТИ 10.06.2019 в 08 часов 30 минут с курьером, функции которого выполняет старшая медицинская сестра отделения.</w:t>
      </w:r>
    </w:p>
    <w:p>
      <w:pPr>
        <w:pStyle w:val="Normal"/>
        <w:spacing w:lineRule="auto" w:line="240" w:before="0" w:after="0"/>
        <w:ind w:firstLine="284"/>
        <w:jc w:val="both"/>
        <w:rPr/>
      </w:pPr>
      <w:r>
        <w:rPr>
          <w:rFonts w:cs="Times New Roman" w:ascii="Times New Roman" w:hAnsi="Times New Roman"/>
          <w:sz w:val="28"/>
          <w:szCs w:val="28"/>
        </w:rPr>
        <w:t xml:space="preserve">Специалист ХТЛ ГБУЗ С «СГБ СМЭ» Солдатов А.А. на вопрос: </w:t>
      </w:r>
      <w:r>
        <w:rPr>
          <w:rFonts w:cs="Times New Roman" w:ascii="Times New Roman" w:hAnsi="Times New Roman"/>
          <w:i/>
          <w:sz w:val="28"/>
          <w:szCs w:val="28"/>
        </w:rPr>
        <w:t xml:space="preserve">«Была ли сохранена целостность упаковки доставленного 10.06.2019 на ХТИ контейнера с биологическим объектом (мочой) Позднякова С.Н. (код объекта 002554)?» </w:t>
      </w:r>
      <w:r>
        <w:rPr>
          <w:rFonts w:cs="Times New Roman" w:ascii="Times New Roman" w:hAnsi="Times New Roman"/>
          <w:sz w:val="28"/>
          <w:szCs w:val="28"/>
        </w:rPr>
        <w:t xml:space="preserve">пояснил, что контейнер с биологическим объектом (мочой) Позднякова С.Н. был опечатан, целостность упаковки указанного контейнера, доставленного 10.06.2019 на ХТИ (код объекта 002554), была сохранена. На вопрос: </w:t>
      </w:r>
      <w:r>
        <w:rPr>
          <w:rFonts w:cs="Times New Roman" w:ascii="Times New Roman" w:hAnsi="Times New Roman"/>
          <w:i/>
          <w:sz w:val="28"/>
          <w:szCs w:val="28"/>
        </w:rPr>
        <w:t xml:space="preserve">«Сопровождался ли контейнер с биологическим объектом учетной формой №452\у-06 «Направление на химико-токсикологические исследования»?» </w:t>
      </w:r>
      <w:r>
        <w:rPr>
          <w:rFonts w:cs="Times New Roman" w:ascii="Times New Roman" w:hAnsi="Times New Roman"/>
          <w:sz w:val="28"/>
          <w:szCs w:val="28"/>
        </w:rPr>
        <w:t>пояснил, что с биологическим материалом было доставлено направление на химико-токсикологические исследования, учетной формы №452\у-06. Также дополнил, что контейнер с биологическим объектом (мочой) Позднякова С.Н. (код объекта 002554), доставленный 10.06.2019, находился в целости, сопроводительные документы имелись, повреждений контейнер не имел, препятствий к проведению в установленном порядке химико-токсикологического исследования биологического объекта, не было, сомнений в фальсификации биологического объекта не возникло.</w:t>
      </w:r>
    </w:p>
    <w:p>
      <w:pPr>
        <w:pStyle w:val="TextBody"/>
        <w:ind w:firstLine="708"/>
        <w:rPr>
          <w:rFonts w:eastAsia="Times New Roman"/>
          <w:color w:val="000000"/>
          <w:szCs w:val="28"/>
          <w:lang w:val="ru-RU"/>
        </w:rPr>
      </w:pPr>
      <w:r>
        <w:rPr>
          <w:rFonts w:eastAsia="Times New Roman"/>
          <w:color w:val="000000"/>
          <w:szCs w:val="28"/>
          <w:lang w:val="ru-RU"/>
        </w:rPr>
        <w:t xml:space="preserve"> </w:t>
      </w:r>
      <w:r>
        <w:rPr>
          <w:rFonts w:eastAsia="Newton-Regular;MS Mincho"/>
          <w:szCs w:val="28"/>
          <w:lang w:val="ru-RU"/>
        </w:rPr>
        <w:t xml:space="preserve">Исследовав материалы дела об административном правонарушении, заслушав пояснения свидетелей, мировой судья приходит к выводу о доказанности вины </w:t>
      </w:r>
      <w:r>
        <w:rPr>
          <w:color w:val="000000"/>
          <w:szCs w:val="28"/>
          <w:lang w:val="ru-RU"/>
        </w:rPr>
        <w:t>Позднякова С.Н.</w:t>
      </w:r>
      <w:r>
        <w:rPr>
          <w:rFonts w:eastAsia="Newton-Regular;MS Mincho"/>
          <w:szCs w:val="28"/>
          <w:lang w:val="ru-RU"/>
        </w:rPr>
        <w:t xml:space="preserve"> в совершении правонарушения, предусмотренного ч.1 ст.12.8 КоАП РФ -</w:t>
      </w:r>
      <w:r>
        <w:rPr>
          <w:szCs w:val="28"/>
          <w:lang w:val="ru-RU"/>
        </w:rPr>
        <w:t xml:space="preserve"> управление транспортным средством водителем, находящимся в состоянии опьянения,</w:t>
      </w:r>
      <w:r>
        <w:rPr>
          <w:rFonts w:eastAsia="Newton-Regular;MS Mincho"/>
          <w:szCs w:val="28"/>
          <w:lang w:val="ru-RU"/>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08.06.2019 года в 08 часов 15 минут на ***, водитель Поздняков С.Н. управлял транспортным средством автомобилем </w:t>
      </w:r>
      <w:r>
        <w:rPr>
          <w:rFonts w:eastAsia="Newton-Regular;MS Mincho" w:cs="Times New Roman" w:ascii="Times New Roman" w:hAnsi="Times New Roman"/>
          <w:iCs/>
          <w:sz w:val="28"/>
          <w:szCs w:val="28"/>
        </w:rPr>
        <w:t>ВАЗ 21102</w:t>
      </w:r>
      <w:r>
        <w:rPr>
          <w:rFonts w:eastAsia="Newton-Regular;MS Mincho" w:cs="Times New Roman" w:ascii="Times New Roman" w:hAnsi="Times New Roman"/>
          <w:bCs/>
          <w:sz w:val="28"/>
          <w:szCs w:val="28"/>
        </w:rPr>
        <w:t>, государственный регистрационный знак ***, принадлежащим фио (***) в состоянии опьянения. Согласно данным Акта медицинского освидетельствования на состояние опьянения №2554 от 08.06.2019г. у Позднякова С.Н. установлено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bCs/>
          <w:sz w:val="28"/>
          <w:szCs w:val="28"/>
        </w:rPr>
        <w:t>Поздняковым С.Н.</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92 АВ 006397  от 15.07.2019 года, согласно данным которого </w:t>
      </w:r>
      <w:r>
        <w:rPr>
          <w:rFonts w:eastAsia="Newton-Regular;MS Mincho" w:cs="Times New Roman" w:ascii="Times New Roman" w:hAnsi="Times New Roman"/>
          <w:sz w:val="28"/>
          <w:szCs w:val="28"/>
        </w:rPr>
        <w:t xml:space="preserve">08.06.2019 года в 08 часов 15 минут на *** водитель Поздняков С.Н. управлял транспортным средством автомобилем </w:t>
      </w:r>
      <w:r>
        <w:rPr>
          <w:rFonts w:eastAsia="Newton-Regular;MS Mincho" w:cs="Times New Roman" w:ascii="Times New Roman" w:hAnsi="Times New Roman"/>
          <w:iCs/>
          <w:sz w:val="28"/>
          <w:szCs w:val="28"/>
        </w:rPr>
        <w:t>ВАЗ 21102</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опьянения (согласно Акту медицинского освидетельствования на состояние опьянения №2554 от 08.06.2019г. у Позднякова С.Н.  - установлено состояние опьянения), действия Позднякова С.Н. не содержат уголовно наказуемого деяния. </w:t>
      </w: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 xml:space="preserve">его составившим. Протокол составлен в отсутствие Позднякова С.Н., который был извещен о его составлении с соблюдением требований  ч.1 ст. 25.15 КоАП РФ, после чего ему была направлена копия протокола </w:t>
      </w:r>
      <w:r>
        <w:rPr>
          <w:rFonts w:cs="Times New Roman" w:ascii="Times New Roman" w:hAnsi="Times New Roman"/>
          <w:color w:val="000000"/>
          <w:sz w:val="28"/>
          <w:szCs w:val="28"/>
        </w:rPr>
        <w:t>(л.д.4, 17, 37-36);</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м 92 ВВ №000349 о возбуждении дела об административном правонарушении и проведении административного расследования от 08.06.2019г. (л.д.5);</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протоколом 92 ОТ 100959 от 08.06.2019 года об отстранении </w:t>
      </w:r>
      <w:r>
        <w:rPr>
          <w:rFonts w:eastAsia="Newton-Regular;MS Mincho" w:cs="Times New Roman" w:ascii="Times New Roman" w:hAnsi="Times New Roman"/>
          <w:bCs/>
          <w:sz w:val="28"/>
          <w:szCs w:val="28"/>
        </w:rPr>
        <w:t>Позднякова С.Н.</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bCs/>
          <w:sz w:val="28"/>
          <w:szCs w:val="28"/>
        </w:rPr>
        <w:t>Поздняковым С.Н.</w:t>
      </w:r>
      <w:r>
        <w:rPr>
          <w:rFonts w:eastAsia="Newton-Regular;MS Mincho" w:cs="Times New Roman" w:ascii="Times New Roman" w:hAnsi="Times New Roman"/>
          <w:sz w:val="28"/>
          <w:szCs w:val="28"/>
        </w:rPr>
        <w:t xml:space="preserve">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копия протокола получена Поздняковым С.Н.</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о чем в протоколе имеется его подпись (л.д.6);</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08.06.2019 года (показания прибора – 0,000 мг/л), указанный  документ подписан </w:t>
      </w:r>
      <w:r>
        <w:rPr>
          <w:rFonts w:eastAsia="Newton-Regular;MS Mincho" w:cs="Times New Roman" w:ascii="Times New Roman" w:hAnsi="Times New Roman"/>
          <w:bCs/>
          <w:sz w:val="28"/>
          <w:szCs w:val="28"/>
        </w:rPr>
        <w:t>Поздняковым С.Н.</w:t>
      </w:r>
      <w:r>
        <w:rPr>
          <w:rFonts w:cs="Times New Roman" w:ascii="Times New Roman" w:hAnsi="Times New Roman"/>
          <w:color w:val="000000"/>
          <w:sz w:val="28"/>
          <w:szCs w:val="28"/>
        </w:rPr>
        <w:t xml:space="preserve"> и должностным лицом, проводившим исследование (л.д.7);</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92 АВ №000784 от 08.06.2019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bCs/>
          <w:sz w:val="28"/>
          <w:szCs w:val="28"/>
        </w:rPr>
        <w:t>Позднякова С.Н.</w:t>
      </w:r>
      <w:r>
        <w:rPr>
          <w:rFonts w:eastAsia="Newton-Regular;MS Mincho" w:cs="Times New Roman" w:ascii="Times New Roman" w:hAnsi="Times New Roman"/>
          <w:sz w:val="28"/>
          <w:szCs w:val="28"/>
        </w:rPr>
        <w:t xml:space="preserve"> признаков опьянения: нарушение речи, резкое изменение окраски кожных покровов лица, поведение не соответствующее обстановке  - не установлено состояние алкогольного опьянения, показания прибора 0,000 мг/л. Исследование проведено с применением технического средства измерения Алкотектор «Юпитер-К», заводской номер прибора 005404, дата последней поверки прибора 03.09.2018г. У</w:t>
      </w:r>
      <w:r>
        <w:rPr>
          <w:rFonts w:cs="Times New Roman" w:ascii="Times New Roman" w:hAnsi="Times New Roman"/>
          <w:color w:val="000000"/>
          <w:sz w:val="28"/>
          <w:szCs w:val="28"/>
        </w:rPr>
        <w:t>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bCs/>
          <w:sz w:val="28"/>
          <w:szCs w:val="28"/>
        </w:rPr>
        <w:t>Поздняковым С.Н.</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 чем в акте имеется его подпись, акт подписан </w:t>
      </w:r>
      <w:r>
        <w:rPr>
          <w:rFonts w:eastAsia="Newton-Regular;MS Mincho" w:cs="Times New Roman" w:ascii="Times New Roman" w:hAnsi="Times New Roman"/>
          <w:bCs/>
          <w:sz w:val="28"/>
          <w:szCs w:val="28"/>
        </w:rPr>
        <w:t>Поздняковым С.Н.</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без возражений (л.д.8);</w:t>
      </w:r>
    </w:p>
    <w:p>
      <w:pPr>
        <w:pStyle w:val="TextBodyIndent"/>
        <w:spacing w:lineRule="auto" w:line="240" w:before="0" w:after="0"/>
        <w:ind w:left="0" w:firstLine="567"/>
        <w:jc w:val="both"/>
        <w:rPr/>
      </w:pPr>
      <w:r>
        <w:rPr>
          <w:rFonts w:cs="Times New Roman" w:ascii="Times New Roman" w:hAnsi="Times New Roman"/>
          <w:color w:val="000000"/>
          <w:sz w:val="28"/>
          <w:szCs w:val="28"/>
        </w:rPr>
        <w:t>- протоколом 92 АВ №000391 от 08.06.2019г. о направлении Позднякова С.Н. на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bCs/>
          <w:sz w:val="28"/>
          <w:szCs w:val="28"/>
        </w:rPr>
        <w:t>Поздняковым С.Н.</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 чем в протоколе имеется его подпись, протокол подписан </w:t>
      </w:r>
      <w:r>
        <w:rPr>
          <w:rFonts w:eastAsia="Newton-Regular;MS Mincho" w:cs="Times New Roman" w:ascii="Times New Roman" w:hAnsi="Times New Roman"/>
          <w:bCs/>
          <w:sz w:val="28"/>
          <w:szCs w:val="28"/>
        </w:rPr>
        <w:t>Поздняковым С.Н.</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без возражений, указав в нем «согласен» (л.д.9);</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 Позднякова С.Н. от 08.06.2019г. (л.д.10);</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ением о назначении места и времени составления административного материала от 08.06.2019г. (л.д.11);</w:t>
      </w:r>
    </w:p>
    <w:p>
      <w:pPr>
        <w:pStyle w:val="TextBodyIndent"/>
        <w:spacing w:lineRule="auto" w:line="240" w:before="0" w:after="0"/>
        <w:ind w:left="0" w:firstLine="567"/>
        <w:jc w:val="both"/>
        <w:rPr/>
      </w:pPr>
      <w:r>
        <w:rPr>
          <w:rFonts w:cs="Times New Roman" w:ascii="Times New Roman" w:hAnsi="Times New Roman"/>
          <w:color w:val="000000"/>
          <w:sz w:val="28"/>
          <w:szCs w:val="28"/>
        </w:rPr>
        <w:t>- протоколом об изъятии вещей и документов от 08.06.2019г., мера обеспечения проведена с применением видеозаписи (л.д.12);</w:t>
      </w:r>
    </w:p>
    <w:p>
      <w:pPr>
        <w:pStyle w:val="TextBodyIndent"/>
        <w:spacing w:lineRule="auto" w:line="240" w:before="0" w:after="0"/>
        <w:ind w:left="0" w:firstLine="567"/>
        <w:jc w:val="both"/>
        <w:rPr/>
      </w:pPr>
      <w:r>
        <w:rPr>
          <w:rFonts w:cs="Times New Roman" w:ascii="Times New Roman" w:hAnsi="Times New Roman"/>
          <w:color w:val="000000"/>
          <w:sz w:val="28"/>
          <w:szCs w:val="28"/>
        </w:rPr>
        <w:t>- Актом медицинского освидетельствования на состояние опьянения №2554 от 08.06.2019г., согласно которому у Позднякова С.Н. установлено состояние опьянения (л.д.15), освидетельствование проведено в строгом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ом приказом Министерства здравоохранения Российской Федерации от 18 декабря 2015 года N 933н, что подтверждается представленными документами и пояснениями допрошенных в качестве свидетелей врача психиатра-нарколога Кабинета медицинского освидетельствования на состояние опьянения ГБУЗС «Севастопольская городская психиатрическая больница» фио и специалиста ХТЛ ГБУЗ С «СГБ СМЭ» фио (л.д. 133-149);</w:t>
      </w:r>
    </w:p>
    <w:p>
      <w:pPr>
        <w:pStyle w:val="TextBodyIndent"/>
        <w:spacing w:lineRule="auto" w:line="240" w:before="0" w:after="0"/>
        <w:ind w:left="0" w:firstLine="567"/>
        <w:jc w:val="both"/>
        <w:rPr/>
      </w:pPr>
      <w:r>
        <w:rPr>
          <w:rFonts w:cs="Times New Roman" w:ascii="Times New Roman" w:hAnsi="Times New Roman"/>
          <w:color w:val="000000"/>
          <w:sz w:val="28"/>
          <w:szCs w:val="28"/>
        </w:rPr>
        <w:t>- рапортом ст. ИДПС ОР ДПС УМВД России по г. Севастополю ст. лейтенанта полиции фио от 15.07.2019г. (л.д.16);</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17, 59);</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правки №860 о результатах химико - токсикологических исследований от 13.06.2019г. (л.д.74);</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правки №46 о доставке биологических объектов на химико-токсикологические исследования от 10.06.2019г. (л.д.79);</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ей УМВД России по г. Севастополю исх.№194 от 17.01.2020г. (л.д.102) о том, что инспекторы ДПС фио</w:t>
      </w:r>
      <w:r>
        <w:rPr>
          <w:rFonts w:cs="Times New Roman" w:ascii="Times New Roman" w:hAnsi="Times New Roman"/>
          <w:sz w:val="28"/>
          <w:szCs w:val="28"/>
        </w:rPr>
        <w:t xml:space="preserve"> и </w:t>
      </w:r>
      <w:r>
        <w:rPr>
          <w:rFonts w:cs="Times New Roman" w:ascii="Times New Roman" w:hAnsi="Times New Roman"/>
          <w:color w:val="000000"/>
          <w:sz w:val="28"/>
          <w:szCs w:val="28"/>
        </w:rPr>
        <w:t>фио</w:t>
      </w:r>
      <w:r>
        <w:rPr>
          <w:rFonts w:cs="Times New Roman" w:ascii="Times New Roman" w:hAnsi="Times New Roman"/>
          <w:color w:val="000000"/>
          <w:sz w:val="28"/>
          <w:szCs w:val="28"/>
          <w:lang w:bidi="ru-RU"/>
        </w:rPr>
        <w:t xml:space="preserve"> на *** находились в соответствии с маршрутом патрулирования №10, что подтверждается книгой постовых ведомостей расстановки нарядов дорожно-патрульной службы на 08.06.2019 г.</w:t>
      </w:r>
      <w:r>
        <w:rPr>
          <w:rFonts w:cs="Times New Roman" w:ascii="Times New Roman" w:hAnsi="Times New Roman"/>
          <w:color w:val="000000"/>
          <w:sz w:val="28"/>
          <w:szCs w:val="28"/>
        </w:rPr>
        <w:t>;</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видетельства о поверке №10.СП 100 457.18 (л.д.103);</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видетельства о поверке №10.СП 100 446.19 (л.д.104);</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исполненного судебного поручения №8619/2/2020 от 29.01.2020г. (л.д.109-149);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ом на запрос из ОМВД России по Балаклавскому району №12/1452 от 29.01.2020г. (л.д.150);</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направления на химико-токсикологическое исследование №507 от 08.06.2019г. (л.д.154).</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bCs/>
          <w:sz w:val="28"/>
          <w:szCs w:val="28"/>
        </w:rPr>
        <w:t>Позднякова С.Н.</w:t>
      </w:r>
      <w:r>
        <w:rPr>
          <w:rFonts w:eastAsia="Newton-Regular;MS Mincho" w:cs="Times New Roman" w:ascii="Times New Roman" w:hAnsi="Times New Roman"/>
          <w:sz w:val="28"/>
          <w:szCs w:val="28"/>
        </w:rPr>
        <w:t xml:space="preserve"> в совершении правонарушения, предусмотренного ч.1 ст. 12.8 КоАП РФ, п</w:t>
      </w:r>
      <w:r>
        <w:rPr>
          <w:rFonts w:cs="Times New Roman" w:ascii="Times New Roman" w:hAnsi="Times New Roman"/>
          <w:color w:val="000000"/>
          <w:sz w:val="28"/>
          <w:szCs w:val="28"/>
        </w:rPr>
        <w:t xml:space="preserve">одтверждается пояснениями  сотрудников ДПС фио, фио, допрошенных в качестве свидетелей. Их пояснения согласуются между собой, не противоречат иным имеющимся в деле доказательствам, в том числе и пояснениям иных допрошенных свидетелей.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bCs/>
          <w:sz w:val="28"/>
          <w:szCs w:val="28"/>
        </w:rPr>
        <w:t xml:space="preserve">Поздняковым С.Н.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Доводы </w:t>
      </w:r>
      <w:r>
        <w:rPr>
          <w:rFonts w:eastAsia="Newton-Regular;MS Mincho" w:cs="Times New Roman" w:ascii="Times New Roman" w:hAnsi="Times New Roman"/>
          <w:bCs/>
          <w:sz w:val="28"/>
          <w:szCs w:val="28"/>
        </w:rPr>
        <w:t>Позднякова С.Н.</w:t>
      </w:r>
      <w:r>
        <w:rPr>
          <w:rFonts w:eastAsia="Newton-Regular;MS Mincho" w:cs="Times New Roman" w:ascii="Times New Roman" w:hAnsi="Times New Roman"/>
          <w:sz w:val="28"/>
          <w:szCs w:val="28"/>
        </w:rPr>
        <w:t xml:space="preserve"> о том, что </w:t>
      </w:r>
      <w:r>
        <w:rPr>
          <w:rFonts w:cs="Times New Roman" w:ascii="Times New Roman" w:hAnsi="Times New Roman"/>
          <w:color w:val="000000"/>
          <w:sz w:val="28"/>
          <w:szCs w:val="28"/>
        </w:rPr>
        <w:t>на видеозаписи не зафиксировано проведение медицинского освидетельствования, являются необоснованными, поскольку нормами законодательства осуществление видеофиксации при проведении медицинского освидетельствования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и должностными лицам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 оснований для признания их недопустимыми не имеется. С учетом изложенного, мировой судья приходит к выводу о том, что процедура направления на медицинское освидетельствование и само освидетельствование проведены в строгом соответствии с требованиями соответствующих нормативных актов.</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w:t>
      </w:r>
      <w:r>
        <w:rPr>
          <w:rFonts w:eastAsia="Newton-Regular;MS Mincho" w:cs="Times New Roman" w:ascii="Times New Roman" w:hAnsi="Times New Roman"/>
          <w:bCs/>
          <w:sz w:val="28"/>
          <w:szCs w:val="28"/>
        </w:rPr>
        <w:t>Поздняковым С.Н.</w:t>
      </w:r>
      <w:r>
        <w:rPr>
          <w:rFonts w:eastAsia="Newton-Regular;MS Mincho" w:cs="Times New Roman" w:ascii="Times New Roman" w:hAnsi="Times New Roman"/>
          <w:sz w:val="28"/>
          <w:szCs w:val="28"/>
        </w:rPr>
        <w:t xml:space="preserve"> доводы мировой судья относит к избранному им способу защиты в целях избежать ответственности. </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С учетом указанных обстоятельств по делу, оценив все доказательства в их совокупности, мировой судья приходит к выводу о доказанности вины </w:t>
      </w:r>
      <w:r>
        <w:rPr>
          <w:rFonts w:eastAsia="Newton-Regular;MS Mincho" w:cs="Times New Roman" w:ascii="Times New Roman" w:hAnsi="Times New Roman"/>
          <w:bCs/>
          <w:sz w:val="28"/>
          <w:szCs w:val="28"/>
        </w:rPr>
        <w:t>Позднякова С.Н.</w:t>
      </w:r>
      <w:r>
        <w:rPr>
          <w:rFonts w:cs="Times New Roman" w:ascii="Times New Roman" w:hAnsi="Times New Roman"/>
          <w:color w:val="000000"/>
          <w:sz w:val="28"/>
          <w:szCs w:val="28"/>
        </w:rPr>
        <w:t xml:space="preserve"> в совершении вменяемого ему правонарушения.</w:t>
      </w:r>
    </w:p>
    <w:p>
      <w:pPr>
        <w:pStyle w:val="TextBodyIndent"/>
        <w:spacing w:lineRule="auto" w:line="240" w:before="0" w:after="0"/>
        <w:ind w:left="0" w:firstLine="567"/>
        <w:jc w:val="both"/>
        <w:rPr/>
      </w:pPr>
      <w:r>
        <w:rPr>
          <w:rFonts w:eastAsia="Newton-Regular;MS Mincho" w:cs="Times New Roman" w:ascii="Times New Roman" w:hAnsi="Times New Roman"/>
          <w:sz w:val="28"/>
          <w:szCs w:val="28"/>
        </w:rPr>
        <w:t xml:space="preserve">Смягчающих и отягчающих административную ответственность </w:t>
      </w:r>
      <w:r>
        <w:rPr>
          <w:rFonts w:eastAsia="Newton-Regular;MS Mincho" w:cs="Times New Roman" w:ascii="Times New Roman" w:hAnsi="Times New Roman"/>
          <w:bCs/>
          <w:sz w:val="28"/>
          <w:szCs w:val="28"/>
        </w:rPr>
        <w:t xml:space="preserve">Позднякова С.Н. </w:t>
      </w:r>
      <w:r>
        <w:rPr>
          <w:rFonts w:eastAsia="Newton-Regular;MS Mincho" w:cs="Times New Roman" w:ascii="Times New Roman" w:hAnsi="Times New Roman"/>
          <w:sz w:val="28"/>
          <w:szCs w:val="28"/>
        </w:rPr>
        <w:t>обстоятельств мировым судье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общественно опасным, а также принимая во внимание личность </w:t>
      </w:r>
      <w:r>
        <w:rPr>
          <w:rFonts w:eastAsia="Newton-Regular;MS Mincho" w:cs="Times New Roman" w:ascii="Times New Roman" w:hAnsi="Times New Roman"/>
          <w:bCs/>
          <w:sz w:val="28"/>
          <w:szCs w:val="28"/>
        </w:rPr>
        <w:t>Позднякова С.Н.</w:t>
      </w:r>
      <w:r>
        <w:rPr>
          <w:rFonts w:eastAsia="Newton-Regular;MS Mincho" w:cs="Times New Roman" w:ascii="Times New Roman" w:hAnsi="Times New Roman"/>
          <w:sz w:val="28"/>
          <w:szCs w:val="28"/>
        </w:rPr>
        <w:t>, его имущественное и семейное положение, наличие у него на иждивении несовершеннолетнего ребенка, мировой судья считает, что к нему подлежит применению мера административного наказания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 1 ст. 12.8, ст. ст. 29.9, 29.10 </w:t>
      </w:r>
      <w:r>
        <w:rPr>
          <w:rFonts w:cs="Times New Roman" w:ascii="Times New Roman" w:hAnsi="Times New Roman"/>
          <w:bCs/>
          <w:sz w:val="28"/>
          <w:szCs w:val="28"/>
        </w:rPr>
        <w:t>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Позднякова Станислава Николаевича, *** года рождения, виновным в совершении административного правонарушения, предусмотренного ч. 1 ст. 12.8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eastAsia="Newton-Regular;MS Mincho" w:cs="Times New Roman" w:ascii="Times New Roman" w:hAnsi="Times New Roman"/>
          <w:sz w:val="28"/>
          <w:szCs w:val="28"/>
        </w:rPr>
        <w:t xml:space="preserve">Штраф перечислять по следующим реквизитам: </w:t>
      </w:r>
      <w:r>
        <w:rPr>
          <w:rFonts w:cs="Times New Roman" w:ascii="Times New Roman" w:hAnsi="Times New Roman"/>
          <w:sz w:val="28"/>
          <w:szCs w:val="28"/>
        </w:rPr>
        <w:t>получатель: УФК по г. Севастополю (УМВД России по г. Севастополю), ИНН 7706808307, КПП 920401001, р/с 40101810167110000001, банк получателя: отделение Севастополь, г. Севастополь, КБК 188 1 16 30020 01 6000 140, БИК 046711001, ОКТМО 67310000, УИН 18810492192000010843, УИН 18810492192000010843.</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витанцию об оплате штрафа сдать в канцелярию</w:t>
      </w:r>
      <w:r>
        <w:rPr>
          <w:rFonts w:eastAsia="Newton-Regular;MS Mincho" w:cs="Times New Roman" w:ascii="Times New Roman" w:hAnsi="Times New Roman"/>
          <w:sz w:val="28"/>
          <w:szCs w:val="28"/>
        </w:rPr>
        <w:t xml:space="preserve"> мирового судьи судебного участка № 27 Бахчисарайского судебного района (Бахчисарайский муниципальный район) Республики Крым, расположенного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Разъяснить </w:t>
      </w:r>
      <w:r>
        <w:rPr>
          <w:rFonts w:eastAsia="Newton-Regular;MS Mincho" w:cs="Times New Roman" w:ascii="Times New Roman" w:hAnsi="Times New Roman"/>
          <w:bCs/>
          <w:sz w:val="28"/>
          <w:szCs w:val="28"/>
        </w:rPr>
        <w:t>Позднякову С.Н.</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bCs/>
          <w:sz w:val="28"/>
          <w:szCs w:val="28"/>
        </w:rPr>
        <w:t>Поздняков С.Н.</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560"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character" w:styleId="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