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0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5 января 2020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го лица – директора общества с ограниченной ответственностью «Крым 21 Век» Иванова Андрея Владимировича</w:t>
      </w:r>
      <w:r>
        <w:rPr>
          <w:sz w:val="28"/>
          <w:szCs w:val="28"/>
        </w:rPr>
        <w:t>,  *** года рождения, уроженца ***, гражданина РФ, проживающего по адресу: ***, место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Директор ООО «Крым 21 Век» Иванов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 информацию по требованию № 329 от 09.09.2019г. для осуществления налогового контроля, в соответствии со ст. 93.1 НК РФ. Указанными действиями нарушены требования ст. 126 НК РФ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15.01.2020 года </w:t>
      </w:r>
      <w:r>
        <w:rPr>
          <w:rFonts w:cs="Times New Roman" w:ascii="Times New Roman" w:hAnsi="Times New Roman"/>
          <w:sz w:val="28"/>
        </w:rPr>
        <w:t xml:space="preserve">директор ООО «Крым 21 Век» Иванов А.В.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Иванова А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Крым 21 Век» Иванова А.В.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т 10.09.2019г. № 329 получено </w:t>
      </w:r>
      <w:r>
        <w:rPr>
          <w:rFonts w:cs="Times New Roman" w:ascii="Times New Roman" w:hAnsi="Times New Roman"/>
          <w:sz w:val="28"/>
        </w:rPr>
        <w:t xml:space="preserve">ООО «Крым 21 Век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10.09.2019г. (л.д.16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по требованию должны были быть представлены </w:t>
      </w:r>
      <w:r>
        <w:rPr>
          <w:rFonts w:cs="Times New Roman" w:ascii="Times New Roman" w:hAnsi="Times New Roman"/>
          <w:sz w:val="28"/>
        </w:rPr>
        <w:t>директором ООО «Крым 21 Век» Ивановым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логовый орган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09.2019г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Фактически документы предоставлены не был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е из ЕГРЮЛ </w:t>
      </w:r>
      <w:r>
        <w:rPr>
          <w:rFonts w:cs="Times New Roman" w:ascii="Times New Roman" w:hAnsi="Times New Roman"/>
          <w:sz w:val="28"/>
        </w:rPr>
        <w:t>Иванов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является </w:t>
      </w:r>
      <w:r>
        <w:rPr>
          <w:rFonts w:cs="Times New Roman" w:ascii="Times New Roman" w:hAnsi="Times New Roman"/>
          <w:sz w:val="28"/>
        </w:rPr>
        <w:t>директором ООО ООО «Крым 21 Век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(л.д.21-2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 ООО «Крым 21 Век» Ивановым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околом №91041931817112500002 от 29.11.2019 года об административном правонарушении (л.д.1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02.12.2019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02.12.2019г.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 времени и месте составления протокола об административном правонарушении № 91041931817112500001 от 14.11.2019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14.11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14.11.2019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времени и месте рассмотрения акта об обнаружении фактов, свидетельствующих о предусмотренных Налоговым кодексом РФ налоговых правонарушениях №107 от 23.10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-ЗПРОМ (реестр документов, направленных НП по ТКС)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шения о привлечении лица к ответственности за налоговое правонарушение № 107 от 28.11.2019г. (л.д.14-1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29.11.2019г. (л.д.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29.11.2019г.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от 28.11.2019г. (л.д.21-29).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естра почтовых отправлений от 14.11.2019г. (л.д.3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почтовых направлений от 15.11.2019г. (л.д.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ей квитанции (л.д.34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-ЗПРОМ (реестр документов, направленных НП по ТКС) (л.д.3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Акта №386 об обнаружении фактов, свидетельствующих о предусмотренных НК РФ налоговых правонарушениях от 07.10.2019г. (л.д.36-4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РМ Налогового инспектора (письменные обращения абонентов) (л.д.4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бращения №6 от 16.09.2019г. (л.д.4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бращения №7 от 16.09.2019г. (л.д.4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бращения №10 от 17.09.2019г. (л.д.4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 3 ПРОМ (реестр документов, направленных налогоплательщику по ТКС) (л.д.4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требования №329 о предоставлении документов от 09.09.2019г. (л.д.47-4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ей поручения №10094 об истребовании документов (информации) от 09.09.2019г. (л.д.5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26.09.2019г. (л.д.5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№08-19/1/06108 о вызове в налоговый орган налогоплательщика от 25.09.2018г. (л.д.52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 xml:space="preserve">директора ООО «Крым 21 Век» Иванова А.В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ом ООО «Крым 21 Век» Ивановым А.В. </w:t>
      </w:r>
      <w:r>
        <w:rPr>
          <w:rFonts w:cs="Times New Roman" w:ascii="Times New Roman" w:hAnsi="Times New Roman"/>
          <w:sz w:val="28"/>
          <w:szCs w:val="28"/>
        </w:rPr>
        <w:t>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Крым 21 Век» Иванова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Должностное лицо – директора общества с ограниченной ответственностью «Крым 21 Век» Иванова Андрея Владимировича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ч.1 ст.15.6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ind w:firstLine="54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чтовый адрес: Россия, Республика Крым, 29500,  г. Симферополь, 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101, Банк получателя: Отделение по Республике Крым Южного главного управления ЦБРФ Счет: 40101810335100010001, КБК: 828 116 01153 01 0006 140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ИН:0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567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567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