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1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5 января 2020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генерального директора общества с ограниченной ответственностью «Крыммостконструкция» Авдонина Виктора Александровича</w:t>
      </w:r>
      <w:r>
        <w:rPr>
          <w:sz w:val="28"/>
          <w:szCs w:val="28"/>
        </w:rPr>
        <w:t xml:space="preserve">,  *** года рождения, уроженца ***, гражданина РФ, проживающего по адресу: ***, место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Генеральный директор ООО «Крыммостконструкция» Авдонин В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 информацию по требованию № 139 от 08.05.2019г. для осуществления налогового контроля,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15.01.2020 года генеральный </w:t>
      </w:r>
      <w:r>
        <w:rPr>
          <w:rFonts w:cs="Times New Roman" w:ascii="Times New Roman" w:hAnsi="Times New Roman"/>
          <w:sz w:val="28"/>
        </w:rPr>
        <w:t xml:space="preserve">директор ООО «Крыммостконструкция» Авдонин В.А.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Авдонина В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</w:rPr>
        <w:t xml:space="preserve">директора ООО «Крыммостконструкция» Авдонина В.А.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08.05.2019г. № 139 получено </w:t>
      </w:r>
      <w:r>
        <w:rPr>
          <w:rFonts w:cs="Times New Roman" w:ascii="Times New Roman" w:hAnsi="Times New Roman"/>
          <w:sz w:val="28"/>
        </w:rPr>
        <w:t xml:space="preserve">ООО «Крыммостконструкция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13.05.2019г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по требованию должны были быть представлены генеральным </w:t>
      </w:r>
      <w:r>
        <w:rPr>
          <w:rFonts w:cs="Times New Roman" w:ascii="Times New Roman" w:hAnsi="Times New Roman"/>
          <w:sz w:val="28"/>
        </w:rPr>
        <w:t>директором ООО «Крыммостконструкция» Авдониным В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логовый орган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5.2019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Фактически документы предоставлены не был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</w:t>
      </w:r>
      <w:r>
        <w:rPr>
          <w:rFonts w:cs="Times New Roman" w:ascii="Times New Roman" w:hAnsi="Times New Roman"/>
          <w:sz w:val="28"/>
        </w:rPr>
        <w:t>Авдонин В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</w:t>
      </w:r>
      <w:r>
        <w:rPr>
          <w:rFonts w:cs="Times New Roman" w:ascii="Times New Roman" w:hAnsi="Times New Roman"/>
          <w:sz w:val="28"/>
        </w:rPr>
        <w:t xml:space="preserve">директором ООО «Крыммостконструкция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8-2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</w:t>
      </w:r>
      <w:r>
        <w:rPr>
          <w:rFonts w:cs="Times New Roman" w:ascii="Times New Roman" w:hAnsi="Times New Roman"/>
          <w:sz w:val="28"/>
        </w:rPr>
        <w:t>директором ООО «Крыммостконструкция» Авдониным В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ом №91041931125957900002 от 03.12.2019 года об административном правонарушении (л.д.1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№ 91041931125957900001 от 07.11.2019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08.11.2019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2.11.2019г. (л.д. 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времени и месте рассмотрения акта об обнаружении фактов, свидетельствующих о предусмотренных Налоговым кодексом РФ налоговых правонарушениях №97 от 19.09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ЗПРОМ (получение извещения)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шения о привлечении лица к ответственности за налоговое правонарушение № 96 от 24.10.2019г. (л.д.12-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ЗПРОМ (получение решения)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от 03.12.2019г. (л.д.18-20).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естра почтовых отправлений от 12.11.2019г. (л.д.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ей квитанции (л.д.24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почтовых направлений от 13.11.2019г. (л.д.2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АИС Налог-ЗПРОМ (получение акта №143 от 12.09.2019г.) (л.д.2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143 об обнаружении фактов, свидетельствующих о предусмотренных НК РФ налоговых правонарушениях от 12.09.2019г. (л.д.27-3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ЗПРОМ  (л.д.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ребования №34 о предоставлении документов (информации) от 08.05.2019г. (л.д.34-3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ей поручения №2404 об истребовании документов (информации) от 08.05.2019г. (л.д.3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ЗПРОМ  (л.д.3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 от 14.05.2019г. (л.д.3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9.08.2019г. (л.д.4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08-19/1/05013 о вызове в налоговый орган налогоплательщика от 16.08.2019г. (л.д.41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</w:rPr>
        <w:t xml:space="preserve">директора ООО «Крыммостконструкция» Авдонина В.А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неральным </w:t>
      </w:r>
      <w:r>
        <w:rPr>
          <w:rFonts w:cs="Times New Roman" w:ascii="Times New Roman" w:hAnsi="Times New Roman"/>
          <w:sz w:val="28"/>
        </w:rPr>
        <w:t xml:space="preserve">директором ООО «Крыммостконструкция» Авдониным В.А. </w:t>
      </w:r>
      <w:r>
        <w:rPr>
          <w:rFonts w:cs="Times New Roman" w:ascii="Times New Roman" w:hAnsi="Times New Roman"/>
          <w:sz w:val="28"/>
          <w:szCs w:val="28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</w:rPr>
        <w:t>директора ООО «Крыммостконструкция» Авдонина В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олжностное лицо – генерального директора общества с ограниченной ответственностью «Крыммостконструкция» Авдонина Виктора Александрович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ть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ч.1 ст.15.6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ind w:firstLine="54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чтовый адрес: Россия, Республика Крым, 29500,  г. Симферополь, 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 Счет: 40101810335100010001, КБК: 828 116 01153 01 0006 140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ИН:0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567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