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2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председателя Угловского сельского совета Бахчисарайского района Республики Крым Сосницкой Н.Н.</w:t>
      </w:r>
      <w:r>
        <w:rPr>
          <w:sz w:val="28"/>
          <w:szCs w:val="28"/>
        </w:rPr>
        <w:t>, *** года рождения, уроженки  ***,  зарегистрированной по адресу: ***,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Сосницкая Н.Н., являясь </w:t>
      </w:r>
      <w:r>
        <w:rPr>
          <w:rFonts w:eastAsia="Newton-Regular;MS Mincho"/>
          <w:sz w:val="28"/>
          <w:szCs w:val="28"/>
        </w:rPr>
        <w:t>председателем Угловского сельского совета Бахчисарайского района Республики Крым</w:t>
      </w:r>
      <w:r>
        <w:rPr>
          <w:sz w:val="28"/>
          <w:szCs w:val="28"/>
        </w:rPr>
        <w:t xml:space="preserve">, предоставила в ИФНС России по Бахчисарайскому району Республики Крым  декларацию по НДС за 4 квартал 2016 год с нарушением срока, установленного законодательством о налогах и сборах, а именно 31.01.2017 года. Срок предоставления до 25.01.2017г. Своими действиями Сосницкая Н.Н. 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уде 22.01.2018 года представитель  </w:t>
      </w:r>
      <w:r>
        <w:rPr>
          <w:rFonts w:eastAsia="Newton-Regular;MS Mincho"/>
          <w:sz w:val="28"/>
          <w:szCs w:val="28"/>
        </w:rPr>
        <w:t>председателя Угловского сельского совета Бахчисарайского района Республики Крым Сосницкой Н.Н.</w:t>
      </w:r>
      <w:r>
        <w:rPr>
          <w:sz w:val="28"/>
          <w:szCs w:val="28"/>
        </w:rPr>
        <w:t xml:space="preserve"> – фио пояснил, что Сосницкая Н.Н. вину признала, раскаялась, также пояснил, что Сосницкая Н.Н. предоставила декларацию по по НДС за 4 квартал 2016 год в налоговый орган с нарушением срока, ввиду большого объема работы, просил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и предоставления налоговой декларации по НДС организации  предусмотрен п.5 ст. 174 НК РФ – не позднее 25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НДС за 4 квартал 2016 год должна была быть предоставлена не позднее 25.01.2017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председателем Угловского сельского совета Бахчисарайского района Республики Крым является Сосницкая Н.Н.</w:t>
      </w:r>
      <w:r>
        <w:rPr>
          <w:rFonts w:eastAsia="Calibri"/>
          <w:sz w:val="28"/>
          <w:szCs w:val="28"/>
        </w:rPr>
        <w:t xml:space="preserve"> (л.д.15-20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>председателем Угловского сельского совета Бахчисарайского района Республики Крым Сосницкой Н.Н.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53 от 12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становления № 35 от 28.05.2015г. о назначении руководителя МКУ «ЦБ Администрации Угловского сельского поселения» (л.д.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должностной инструкции Директора МКУ «ЦБ Администрация Угловского сельского поселения» от 02.06.2015г. (л.д.10-1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7.11.2017г. (л.д.15-21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слушав представителя лица привлекаемого к административной ответственности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>председателя Угловского сельского совета Бахчисарайского района Республики Крым является Сосницкой Н.Н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Председателя Угловского сельского совета Бахчисарайского района Республики Крым Сосницкую Н.Н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