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3/2018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8 января 2018 г.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енерального директора ООО «Крым-Авто» </w:t>
      </w:r>
      <w:r>
        <w:rPr>
          <w:sz w:val="28"/>
          <w:szCs w:val="28"/>
        </w:rPr>
        <w:t>Кислова А.М., *** года рождения, уроженца  ***,  зарегистрированно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Генеральный директор ООО «Крым-Авто» Кислов А.М.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расчет суммы налога на доходы физических лиц, исчисленных и удержанных налоговым агентом за 6 месяцев 2017 года, а именно 01.08.2017г. Срок предоставления до 31.07.2017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 18.01.2018 года Кислов А.М. вину признал, раскаялся, пояснил, что предостави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расчет суммы 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с нарушением срока, ввиду большого объема работы, просил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я лица,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директора ООО «Крым-Авто» Кислова А.М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2 ст. 230 НК РФ, расчет сумм налога на доходы физических лиц, исчисленных и удержанных налоговым агентом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генеральный директор ООО «Крым-Авто» Кислов А.М. в нарушение установленного законодательством о налогах и сборах срока несвоевременно предоставил в ИФНС России по Бахчисарайскому району Республики Крым, расчет суммы налога на доходы физических лиц, исчисленных и удержанных налоговым агентом за 6 месяцев 2017 год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Кислов А.М. является генеральным д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ректором ООО «Крым-Авто» (л.д.7-1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директором ООО «Крым-Авто» Кисловым А.М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е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937 от 11.12.2017 года об административном правонарушении (л.д.1-3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выпиской с АИС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7-10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директора ООО «Крым-Авто» Кислова А.М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Генеральным директором ООО «Крым-авто» Кисловым А.М.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признание вины, раскаяние в содеянном,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Кислова А.М.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color w:val="000000"/>
          <w:sz w:val="28"/>
        </w:rPr>
        <w:t xml:space="preserve">генерального директора ООО «Крым-Авто» </w:t>
      </w:r>
      <w:r>
        <w:rPr>
          <w:sz w:val="28"/>
          <w:szCs w:val="28"/>
        </w:rPr>
        <w:t>Кислова А.М., *** года рождения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</w:t>
      </w:r>
      <w:r>
        <w:rPr>
          <w:sz w:val="28"/>
        </w:rPr>
        <w:t>ИФНС России по Бахчисарайскому району</w:t>
      </w:r>
      <w:r>
        <w:rPr>
          <w:sz w:val="28"/>
          <w:szCs w:val="28"/>
        </w:rPr>
        <w:t>), ИНН 9104000026, КПП 910401001, БИК 043510001, банк получателя: УФК по Республике Крым (</w:t>
      </w:r>
      <w:r>
        <w:rPr>
          <w:sz w:val="28"/>
        </w:rPr>
        <w:t>ИФНС России по Бахчисарайскому району</w:t>
      </w:r>
      <w:r>
        <w:rPr>
          <w:sz w:val="28"/>
          <w:szCs w:val="28"/>
        </w:rPr>
        <w:t>), счет: 40101810335100010001, КБК 18211603030010000140, ОКТМО: 35604101, УИН: 143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1264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