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1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2 января 2022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должностного лица – директора общества с ограниченной ответственностью  «ВолнаПарк» Фартусовой Марины Федоровны</w:t>
      </w:r>
      <w:r>
        <w:rPr>
          <w:rFonts w:cs="Times New Roman" w:ascii="Times New Roman" w:hAnsi="Times New Roman"/>
          <w:sz w:val="27"/>
          <w:szCs w:val="27"/>
        </w:rPr>
        <w:t>, ***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рокуратурой Бахчисарайского района Республики Крым  проведена проверка соблюдения требований законодательства о противодействии коррупции директором ООО  «ВолнаПарк» Фартусовой М.Ф.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ходе проведения которой установлено, что 01.06.2021г. директором ООО  «ВолнаПарк» Фартусовой М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с бывшим федеральным государственным гражданским служащим ИФНС России по Бахчисарайскому району фио заключен трудовой договор. В нарушение требований ч. 4 ст. 12 Федерального закона «О противодействии коррупции» Фартусова М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о заключении трудового договора с фио в десятидневный срок по последнему месту его службы не сообщ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удебное заседание директор ООО  «ВолнаПарк» Фартусова М.Ф. не явилась, о времени и месте рассмотрения дела извещена надлежащим образом, предоставила ходатайство о рассмотрении дела в ее отсутствие, вину признала полностью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Бахчисарайского района фи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удебном заседании настаивала на привлечении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директора ООО  «ВолнаПарк» Фартусовой М.Ф.</w:t>
      </w:r>
      <w:r>
        <w:rPr>
          <w:rFonts w:cs="Times New Roman" w:ascii="Times New Roman" w:hAnsi="Times New Roman"/>
          <w:sz w:val="27"/>
          <w:szCs w:val="27"/>
        </w:rPr>
        <w:t xml:space="preserve">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19.29 КоАП РФ, поскольку допущено нарушение антикоррупцион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 привлекаемого к административной ответственности,  пояснения </w:t>
      </w:r>
      <w:r>
        <w:rPr>
          <w:rFonts w:cs="Times New Roman" w:ascii="Times New Roman" w:hAnsi="Times New Roman"/>
          <w:sz w:val="27"/>
          <w:szCs w:val="27"/>
        </w:rPr>
        <w:t xml:space="preserve">помощник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окурора Бахчисарайского района </w:t>
      </w:r>
      <w:r>
        <w:rPr>
          <w:rFonts w:cs="Times New Roman" w:ascii="Times New Roman" w:hAnsi="Times New Roman"/>
          <w:sz w:val="27"/>
          <w:szCs w:val="27"/>
        </w:rPr>
        <w:t>Грицайчук Н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исследовав материалы дела об административном правонарушении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27"/>
          <w:szCs w:val="27"/>
        </w:rPr>
        <w:t xml:space="preserve">должностн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ом ООО  «ВолнаПарк» Фартусовой М.Ф. содержится состав правонарушения, предусмотренного ст.19.29 КоАП РФ, -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ривлечение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законом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Рысев М.А., являлся федеральным государственным гражданским служащим ИФНС России по Бахчисарайскому району, 23.03.2021 года на основании приказа №01.4-05/32, уволен с федеральной государственной гражданской службы РФ (с должности государственного налогового инспектора) по п.3 ч.1 ст.33 Федерального закона №79-ФЗ (по инициативе гражданского служащего) (л.д. 2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огласно Приказу (распоряжению) о приеме работников на работу №00ЗК-000035 от 01.06.2021г. ООО  «ВолнаПарк» в лице директора Фартусовой М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ключило трудовой договор с фио (л.д.1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днако, директор ООО  «ВолнаПарк» Фартусова М.Ф. в установленный 10-дневный срок не сообщила ИФНС России по Бахчисарайскому району о заключении трудового договора с ф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«О противодействии коррупции» лица, замещающие должности государственной службы, включенные в перечни, установленные нормативными правовыми актами Российской Федераци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Федеральной налогов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ен приказом от 25.09.2017г. №ММВ-7-4/75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2.1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ъектом правонарушения, ответственность за которое предусмотрена статьей 19.29 КоАП РФ является работодатель или заказчик работ (услуг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«работодатель»  закреплено в ст. 20 Трудового кодекса Российской Федерации: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 Для целей настоящего Кодекса работодателями - физическими лицами признаю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, вступившие в трудовые отношения с работниками в целях осуществления указанной деятельности (далее - работодатели - индивидуальные предприниматели). Физические лица, осуществляющие в нарушение требований федеральных законов указанную деятельность без государственной регистрации и (или) лицензирования, вступившие в трудовые отношения с работниками в целях осуществления этой деятельности, не освобождаются от исполнения обязанностей, возложенных настоящим Кодексом на работодателей - индивидуальных предпринимател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ие лица, вступающие в трудовые отношения с работниками в целях личного обслуживания и помощи по ведению домашнего хозяйства (далее - работодатели - физические лица, не являющиеся индивидуальными предпринимателями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а и обязанности работодателя в трудовых отношениях осуществляются: физическим лицом, являющимся работодателем; органами управления юридического лица (организации) или уполномоченными ими лицами, иными лицами, уполномоченными на это в соответствии с федеральным законом, в порядке, установленном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общему правилу (ст. 273 ТК РФ) функции организации осуществляются ее руководителем — физическим лицом, которое в соответствии с законом или учредительными документами организации руководит ею, в том числе едино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ст.2.4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выписке из ЕГРЮЛ, Фартусова М.Ф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ом ООО  «ВолнаПарк»</w:t>
      </w:r>
      <w:r>
        <w:rPr>
          <w:rFonts w:cs="Times New Roman" w:ascii="Times New Roman" w:hAnsi="Times New Roman"/>
          <w:sz w:val="27"/>
          <w:szCs w:val="27"/>
        </w:rPr>
        <w:t xml:space="preserve"> (л.д.43-4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артусовой М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мимо признания ею своей вины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озбуждении дела об административном правонарушении от 24.11.2021г. (л.д.1-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решения о проведении проверки №187 от 22.10.2021г. (л.д.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требования о предоставлении информации №11-42 от 22.10.2021г. (л.д.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</w:t>
      </w:r>
      <w:r>
        <w:rPr>
          <w:rFonts w:eastAsia="Newton-Regular;MS Mincho" w:cs="Times New Roman" w:ascii="Times New Roman" w:hAnsi="Times New Roman"/>
          <w:sz w:val="27"/>
          <w:szCs w:val="27"/>
        </w:rPr>
        <w:t>00ЗК-000035  от 01.06.2021г. (л.д.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трудового договора №20/2021 от 01.06.2021г. (л.д.11-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00ЗК-000037 от 04.08.2021г. (л.д.1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трудовой деятельности зарегистрированного лица (СЗВ-ТД) (л.д.1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контроля сведений ПФР (л.д.1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вещением о времени и месте составления постановления о возбуждении дела об административном правонарушении №11-42-2021 от 22.11.2021г. (л.д.19-2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объяснения фио от 08.11.2021г. (л.д.23-2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01.4-05/31 от 19.03.2020г. (л.д.2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01.4-05/32 от 19.03.2021г. (л.д.2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нформацией №01.5-38/07100 от 03.09.2021г. (л.д.30-3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трудовой книжки (л.д.33-3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пиской из ЕГРЮЛ от 10.12.2021г. (л.д.43-4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ООО  «ВолнаПарк» Фартусовой М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29 КоАП РФ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ст.19.29, ст.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должностное лицо – директора общества с ограниченной ответственностью  «ВолнаПарк» Фартусову Марину Федоровну виновной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3284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ПП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001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БИК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13510002</w:t>
      </w:r>
      <w:r>
        <w:rPr>
          <w:rFonts w:eastAsia="Calibri" w:cs="Times New Roman" w:ascii="Times New Roman" w:hAnsi="Times New Roman"/>
          <w:sz w:val="27"/>
          <w:szCs w:val="27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40102810645370000035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3100643000000017500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лицево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4752203230</w:t>
      </w:r>
      <w:r>
        <w:rPr>
          <w:rFonts w:eastAsia="Calibri" w:cs="Times New Roman" w:ascii="Times New Roman" w:hAnsi="Times New Roman"/>
          <w:sz w:val="27"/>
          <w:szCs w:val="27"/>
        </w:rPr>
        <w:t xml:space="preserve"> в УФК по Республике Крым, Код свободного реестра 35220323, ОКТМО 35604000, КБК:  828 1 16 01193 01 0029 140, УИН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