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ело № 5-27-13/2023</w:t>
      </w:r>
    </w:p>
    <w:p>
      <w:pPr>
        <w:pStyle w:val="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0"/>
          <w:szCs w:val="20"/>
        </w:rPr>
        <w:t>24 января 2023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>
          <w:rFonts w:ascii="Times New Roman" w:hAnsi="Times New Roman" w:eastAsia="Newton-Regular;MS Gothic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 xml:space="preserve">должностного лица – </w:t>
      </w:r>
      <w:r>
        <w:rPr>
          <w:rFonts w:eastAsia="Newton-Regular;MS Gothic" w:cs="Times New Roman" w:ascii="Times New Roman" w:hAnsi="Times New Roman"/>
          <w:sz w:val="20"/>
          <w:szCs w:val="20"/>
        </w:rPr>
        <w:t>директора Общества с ограниченной ответственностью «Юг-Мед-Фарм» Таирова Таира Закировича, ***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В нарушение п. 2.2 ст. 11 Федерального закона от 01.04.1996 года №27-ФЗ должностным лицом - директором ООО «Юг-Мед-Фарм» Таирова Т.З. в установленный законом срок не представлен отчет СЗВ-М за январь 2022 года на работающих застрахованных лиц, который должен быть представлен не позднее 15 февраля 2022 года, однако, указанный отчет в отношении одного застрахованного лица предоставлен 16.02.2022 г., т.е. с нарушением установленного законом срок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В судебное заседание директор ООО «Юг-Мед-Фарм» Таиров Т.З. не явился, о рассмотрении дела извещен надлежащим образом, в связи с чем мировым судьей принято решение о рассмотрении дела в его отсутствие.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 xml:space="preserve">директора ООО «Юг-Мед-Фарм» Таирова Т.З. </w:t>
      </w:r>
      <w:r>
        <w:rPr>
          <w:rFonts w:cs="Times New Roman" w:ascii="Times New Roman" w:hAnsi="Times New Roman"/>
          <w:sz w:val="20"/>
          <w:szCs w:val="20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 в нарушение п. 2.2 ст. 11 Федерального закона от 01.04.1996 года №27-ФЗ должностным лицом - директором ООО «Юг-Мед-Фарм» Таирова Т.З. в установленный законом срок не представлен отчет СЗВ-М за январь 2022 года на работающих застрахованных лиц, который должен быть представлен не позднее 15 февраля 2022 года, однако, указанный отчет в отношении одного застрахованного лица предоставлен 16.02.2022 г., т.е. с нарушением установленного законом срока..</w:t>
      </w: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но выписке из ЕГРЮЛ Таиров Т.З. является директором ООО «Юг-Мед-Фарм»</w:t>
      </w: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кт совершения должностным лицом - директором ООО «Юг-Мед-Фарм» Таировым Т.З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ротоколом об административном правонарушении №155 от 28.11.2022 г. (л.д.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 выпиской из ЕГРЮЛ (л.д.10-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уведомлением о регистрации юридического лица в территориальном органе Пенсионного фонда РФ – в ОПФР по Республике Крым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ей извещения о доставке (л.д. 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опией протокола проверки отчетности (л.д.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ей сведений о застрахованных лицах (л.д. 1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опией журнала учета приема сведений о застрахованных лицах (л.д.17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eastAsia="Newton-Regular;MS Gothic" w:cs="Times New Roman" w:ascii="Times New Roman" w:hAnsi="Times New Roman"/>
            <w:color w:val="000000"/>
            <w:sz w:val="20"/>
            <w:szCs w:val="20"/>
          </w:rPr>
          <w:t>ст. 28.2</w:t>
        </w:r>
      </w:hyperlink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0"/>
          <w:szCs w:val="20"/>
        </w:rPr>
        <w:t>его составившим. В</w:t>
      </w: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0"/>
          <w:szCs w:val="20"/>
        </w:rPr>
        <w:t xml:space="preserve">должностного лица – директора ООО «Юг-Мед-Фарм» Таирова Т.З. </w:t>
      </w: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в совершении административного правонарушения, предусмотренного ч.1 ст.15.33.2 Кодекса Российской Федерации об административных правонарушениях доказана, его действия квалифицированы верно.</w:t>
      </w:r>
    </w:p>
    <w:p>
      <w:pPr>
        <w:pStyle w:val="Normal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Между тем, 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Часть 1 статьи 15.33.1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 xml:space="preserve">С учетом изложенного, а также учитывая характер совершенного правонарушения, мировой судья приходит к выводу, что в отношении должностного лица - директора ООО «Юг-Мед-Фарм» Таирова Т.З. 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Руководствуясь ч.2 ст.3.4, ч. 1 ст. 4.1.1, ч.1 ст. 15.33.2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Newton-Regular;MS Gothic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Newton-Regular;MS Gothic" w:cs="Times New Roman" w:ascii="Times New Roman" w:hAnsi="Times New Roman"/>
          <w:color w:val="000000"/>
          <w:sz w:val="20"/>
          <w:szCs w:val="20"/>
        </w:rPr>
        <w:t>Признать должностное лицо – директора Общества с ограниченной ответственностью «Юг-Мед-Фарм» Таирова Таира Закир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Мировой судья                                                                          </w:t>
      </w:r>
      <w:r>
        <w:rPr/>
        <w:t xml:space="preserve">   Есина Е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284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54" w:right="709" w:gutter="0" w:header="0" w:top="709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