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3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 мирового судьи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ировой судья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кашин Артем Юрьевич, рассмотрев материалы дела об административном правонарушении, предусмотренном ч. 3 ст. 14.16 Кодекса Российской Федерации об административных правонарушениях, в отношении должностного лица – </w:t>
      </w:r>
      <w:r>
        <w:rPr>
          <w:rStyle w:val="CatOrganizationNamegrp24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8rplc8"/>
          <w:rFonts w:eastAsia="Times New Roman" w:cs="Times New Roman"/>
          <w:lang w:val="en-US" w:bidi="en-US"/>
        </w:rPr>
        <w:t>...</w:t>
      </w: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код: </w:t>
      </w:r>
      <w:r>
        <w:rPr>
          <w:rStyle w:val="CatPhoneNumbergrp29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8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6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индивидуальным предпринимателем, допустила реализацию алкогольной и спиртосодержащей продукции в нестационарном торговом объекте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магазин </w:t>
      </w:r>
      <w:r>
        <w:rPr>
          <w:rStyle w:val="CatOrganizationNamegrp25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а именно пиво с содержанием этилового спирта более 0,5 %, готовой продукции, реализация которой запрещена в данном месте  предусмотренного п.п. 9, 2 ст.18 Федерального Закона от </w:t>
      </w:r>
      <w:r>
        <w:rPr>
          <w:rStyle w:val="CatDategrp9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№171-ФЗ, чем совершила административное правонарушение, ответственность за которое предусмотрена ч. 3 ст. 14.1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, назначенном на </w:t>
      </w:r>
      <w:r>
        <w:rPr>
          <w:rStyle w:val="CatDategrp7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OrganizationNamegrp26rplc2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ину признала, раскаялась, просила назначить минимальное наказание. Других заявлений и ходатайств от нее мировому судье не поступил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OrganizationNamegrp26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OrganizationNamegrp26rplc2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3 ст. 14.16 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7.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влечет наложение административного штрафа на должностных лиц в размере от двадцати тысяч до </w:t>
      </w:r>
      <w:r>
        <w:rPr>
          <w:rStyle w:val="CatSumInWordsgrp19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алкогольной и спиртосодержащей продукции или без таковой; на юридических лиц - от ста тысяч до </w:t>
      </w:r>
      <w:r>
        <w:rPr>
          <w:rStyle w:val="CatSumInWordsgrp20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алкогольной и спиртосодержащей продукции или без таково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ем привлечения к административной ответственности п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3 ст. 14.16</w:t>
        </w:r>
      </w:hyperlink>
      <w:r>
        <w:rPr>
          <w:rFonts w:eastAsia="Times New Roman" w:cs="Times New Roman"/>
          <w:lang w:val="en-US" w:bidi="en-US"/>
        </w:rPr>
        <w:t xml:space="preserve"> КоАП РФ является нарушение любых правил продажи алкогольной и спиртосодержащей продукции, кроме перечисленных в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ч. 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 ст. 14.16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 16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едусматривает особые требования к розничной продаже и потреблению (распитию) алкогольн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п.9 п. 2 ст. 16 Федерального закона от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х 3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не допускаются в нестационарных торговых объектах, за исключением случаев, предусмотренных настоящим Федеральным закон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OrganizationNamegrp26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в совершении административного правонарушения, предусмотренного ч. 3 ст. 14.16 Кодекса Российской Федерации об административных правонарушениях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144476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права, предусмотренные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а ознакомлена, копия протокола была вручена ей в день составления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собственноручно написала: «с протоколом согласна» (л.д. 3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3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изъятия от </w:t>
      </w:r>
      <w:r>
        <w:rPr>
          <w:rStyle w:val="CatDategrp14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5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смотра от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6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от </w:t>
      </w:r>
      <w:r>
        <w:rPr>
          <w:rStyle w:val="CatDategrp1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7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 (л.д. 8-33)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КАИС (л.д.34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охранной распиской от </w:t>
      </w:r>
      <w:r>
        <w:rPr>
          <w:rStyle w:val="CatDategrp14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8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OrganizationNamegrp26rplc3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OrganizationNamegrp26rplc37"/>
          <w:rFonts w:eastAsia="Times New Roman" w:cs="Times New Roman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OrganizationNamegrp26rplc3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OrganizationNamegrp26rplc3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 суд приходит к выводу о доказанности события административного правонарушения, ответственность за которое предусмотрена ч.3 ст.</w:t>
      </w:r>
      <w:hyperlink r:id="rId1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6 КоАП</w:t>
        </w:r>
      </w:hyperlink>
      <w:r>
        <w:rPr>
          <w:rFonts w:eastAsia="Times New Roman" w:cs="Times New Roman"/>
          <w:lang w:val="en-US" w:bidi="en-US"/>
        </w:rPr>
        <w:t> РФ, и наличии вины предпринимателя в его соверше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в действиях </w:t>
      </w:r>
      <w:r>
        <w:rPr>
          <w:rStyle w:val="CatOrganizationNamegrp26rplc4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усматривает состав административного правонарушения, предусмотренного ч.3 ст.14.16 Кодекса Российской Федерации об административных правонарушениях, и считает целесообразным применить наказание в виде минимального административного штрафа без конфискации предмета административного правонарушения.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3 ст.14.16, ст.ст.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 лицо – </w:t>
      </w:r>
      <w:r>
        <w:rPr>
          <w:rStyle w:val="CatOrganizationNamegrp27rplc4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 3 ст.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1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конфискации предмета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5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4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5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: </w:t>
      </w:r>
      <w:r>
        <w:rPr>
          <w:rStyle w:val="CatPhoneNumbergrp36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7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 УИН 0410760300275000132414138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2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А.Ю. Черка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OrganizationNamegrp24rplc7">
    <w:name w:val="cat-OrganizationName grp-24 rplc-7"/>
    <w:basedOn w:val="DefaultParagraph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PhoneNumbergrp29rplc12">
    <w:name w:val="cat-PhoneNumber grp-29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8rplc14">
    <w:name w:val="cat-Time grp-28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OrganizationNamegrp25rplc17">
    <w:name w:val="cat-OrganizationName grp-25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OrganizationNamegrp26rplc20">
    <w:name w:val="cat-OrganizationName grp-26 rplc-20"/>
    <w:basedOn w:val="DefaultParagraphFont"/>
    <w:qFormat/>
    <w:rPr/>
  </w:style>
  <w:style w:type="character" w:styleId="CatOrganizationNamegrp26rplc21">
    <w:name w:val="cat-OrganizationName grp-26 rplc-21"/>
    <w:basedOn w:val="DefaultParagraphFont"/>
    <w:qFormat/>
    <w:rPr/>
  </w:style>
  <w:style w:type="character" w:styleId="CatOrganizationNamegrp26rplc22">
    <w:name w:val="cat-OrganizationName grp-26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SumInWordsgrp20rplc24">
    <w:name w:val="cat-SumInWords grp-2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OrganizationNamegrp26rplc27">
    <w:name w:val="cat-OrganizationName grp-2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OrganizationNamegrp26rplc36">
    <w:name w:val="cat-OrganizationName grp-26 rplc-36"/>
    <w:basedOn w:val="DefaultParagraphFont"/>
    <w:qFormat/>
    <w:rPr/>
  </w:style>
  <w:style w:type="character" w:styleId="CatOrganizationNamegrp26rplc37">
    <w:name w:val="cat-OrganizationName grp-26 rplc-37"/>
    <w:basedOn w:val="DefaultParagraphFont"/>
    <w:qFormat/>
    <w:rPr/>
  </w:style>
  <w:style w:type="character" w:styleId="CatOrganizationNamegrp26rplc38">
    <w:name w:val="cat-OrganizationName grp-26 rplc-38"/>
    <w:basedOn w:val="DefaultParagraphFont"/>
    <w:qFormat/>
    <w:rPr/>
  </w:style>
  <w:style w:type="character" w:styleId="CatOrganizationNamegrp26rplc39">
    <w:name w:val="cat-OrganizationName grp-26 rplc-39"/>
    <w:basedOn w:val="DefaultParagraphFont"/>
    <w:qFormat/>
    <w:rPr/>
  </w:style>
  <w:style w:type="character" w:styleId="CatOrganizationNamegrp26rplc40">
    <w:name w:val="cat-OrganizationName grp-26 rplc-40"/>
    <w:basedOn w:val="DefaultParagraphFont"/>
    <w:qFormat/>
    <w:rPr/>
  </w:style>
  <w:style w:type="character" w:styleId="CatOrganizationNamegrp27rplc41">
    <w:name w:val="cat-OrganizationName grp-27 rplc-41"/>
    <w:basedOn w:val="DefaultParagraphFont"/>
    <w:qFormat/>
    <w:rPr/>
  </w:style>
  <w:style w:type="character" w:styleId="CatSumgrp21rplc42">
    <w:name w:val="cat-Sum grp-21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PhoneNumbergrp37rplc57">
    <w:name w:val="cat-PhoneNumber grp-37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s://sudact.ru/law/koap/razdel-iv/glava-24/statia-24.1/" TargetMode="External"/><Relationship Id="rId4" Type="http://schemas.openxmlformats.org/officeDocument/2006/relationships/hyperlink" Target="https://sudact.ru/law/koap/razdel-iv/glava-26/statia-26.11/" TargetMode="External"/><Relationship Id="rId5" Type="http://schemas.openxmlformats.org/officeDocument/2006/relationships/hyperlink" Target="consultantplus://offline/ref=EA407D0224F28BA3E7D207E9A481C4DF6A664E97CC6F2015882E88684CC4F82640658F239F68605BCCCC48AE8A676E2752AF2739CB5Ca1oCG" TargetMode="External"/><Relationship Id="rId6" Type="http://schemas.openxmlformats.org/officeDocument/2006/relationships/hyperlink" Target="consultantplus://offline/ref=7CE67DD85D690E17F9882F93D3DEF79E25708B372A4DAC2DF35E5B9A4E170DD1D59DDD5CDD1C2FD7FD43050C5F90AE72DFC6F0790DF79A06h2Z9I" TargetMode="External"/><Relationship Id="rId7" Type="http://schemas.openxmlformats.org/officeDocument/2006/relationships/hyperlink" Target="consultantplus://offline/ref=7CE67DD85D690E17F9882F93D3DEF79E25708B372A4DAC2DF35E5B9A4E170DD1D59DDD59D51E24D9AD19150816C4A46DD9D9EF7A13F7h9ZAI" TargetMode="External"/><Relationship Id="rId8" Type="http://schemas.openxmlformats.org/officeDocument/2006/relationships/hyperlink" Target="consultantplus://offline/ref=7CE67DD85D690E17F9882F93D3DEF79E25708B372A4DAC2DF35E5B9A4E170DD1D59DDD59D5192CD9AD19150816C4A46DD9D9EF7A13F7h9ZAI" TargetMode="External"/><Relationship Id="rId9" Type="http://schemas.openxmlformats.org/officeDocument/2006/relationships/hyperlink" Target="consultantplus://offline/ref=AB2EF5616BA9F5D596DF90B0BBF74A3B2FD2F46057A144E806F9D8A78AA5549299C92A3E55354048A3E82836442D60C317719E1CA4998058Y1xEH" TargetMode="External"/><Relationship Id="rId10" Type="http://schemas.openxmlformats.org/officeDocument/2006/relationships/hyperlink" Target="consultantplus://offline/ref=85AEAB91ACF5B88FBC4B43D9803EC8473CA8454D81E9C839C483C281D5129CC63B1591B5F4FE05991D648136B1E5DD715EA67498102CCDB01BuCH" TargetMode="External"/><Relationship Id="rId11" Type="http://schemas.openxmlformats.org/officeDocument/2006/relationships/hyperlink" Target="consultantplus://offline/ref=85AEAB91ACF5B88FBC4B43D9803EC8473CA8454D81E9C839C483C281D5129CC63B1591B5F4FE059811648136B1E5DD715EA67498102CCDB01BuCH" TargetMode="External"/><Relationship Id="rId12" Type="http://schemas.openxmlformats.org/officeDocument/2006/relationships/hyperlink" Target="consultantplus://offline/ref=3ADE8699961F7D3EAC2FA8156C957EB00DE101BB49A8D0244BE11140D330357ED4E7B57B2668F573D3y0G" TargetMode="External"/><Relationship Id="rId13" Type="http://schemas.openxmlformats.org/officeDocument/2006/relationships/hyperlink" Target="consultantplus://offline/ref=B491DB1F730D6097A4C956A1A95C7EE2C39FEC73C9218E383DF324A29D44511B4A6660246ADD6D60t1z6G" TargetMode="External"/><Relationship Id="rId14" Type="http://schemas.openxmlformats.org/officeDocument/2006/relationships/hyperlink" Target="consultantplus://offline/ref=B491DB1F730D6097A4C956A1A95C7EE2C092E370C374D93A6CA62AA79514190B04236D256BD6t6z8G" TargetMode="External"/><Relationship Id="rId15" Type="http://schemas.openxmlformats.org/officeDocument/2006/relationships/hyperlink" Target="https://sudact.ru/law/koap/razdel-ii/glava-14_1/statia-14.16_1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