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14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4"/>
        </w:rPr>
        <w:t>16 января 2020 г.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олжностного лица - генерального директора ООО «Крым-Авто» </w:t>
      </w:r>
      <w:r>
        <w:rPr>
          <w:sz w:val="28"/>
          <w:szCs w:val="28"/>
        </w:rPr>
        <w:t>Кислова Алексея Михайловича, *** года рождения, уроженца ***,  зарегистрированного по адресу: ***, адрес исполнения должностных обязанностей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ч.1 ст.15.6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ОО «Крым-Авто» в нарушение установленного законодательством о налогах и сборах срока, несвоевременно предоставило в ИФНС России по Бахчисарайскому району Республики Крым, документы по требованию № 244 от 08.08.2019г. с целью подтверждения взаимоотношений ООО «Крым-Авто» с АО «Ремдизель»  за период с 01.04.2019г. по 30.06.2019г. в соответствии со ст. 93.1 НК РФ. Указанными действиями нарушены требования ст. 126 НК РФ. Генеральным директором ООО «Крым-Авто» является Кислов А.М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16.01.2020 года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генеральный директор ООО «Крым-Авто» Кислов А.М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явился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Кислова А.М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его вины в совершении административного правонарушения, предусмотренного ч.1 ст.15.6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ч. 1 ст. 15.6 КоАП РФ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ind w:firstLine="547"/>
        <w:jc w:val="both"/>
        <w:rPr/>
      </w:pPr>
      <w:r>
        <w:rPr>
          <w:rFonts w:cs="Times New Roman" w:ascii="Times New Roman" w:hAnsi="Times New Roman"/>
          <w:sz w:val="28"/>
        </w:rPr>
        <w:t xml:space="preserve">Согласно п.5 ст. 93.1  НК РФ </w:t>
      </w:r>
      <w:r>
        <w:rPr>
          <w:rFonts w:cs="Times New Roman" w:ascii="Times New Roman" w:hAnsi="Times New Roman"/>
          <w:sz w:val="28"/>
          <w:szCs w:val="28"/>
        </w:rPr>
        <w:t>лицо, получивше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80453/bd91cb318e3495b7c4742498c4ac1736e5f51088/" \l "dst10037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требовани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widowControl/>
        <w:shd w:fill="FFFFFF" w:val="clear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истребуемые документы (информация) не могут быть представлены в указанный срок, налоговый орган при получении от лица, у которого истребованы документы (информация)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14880/e762cfcd10f2c7018bf7008ded53ff0724ee7f53/" \l "dst10001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уведомления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 невозможности представления в установленный срок документов (информации), вправе продлить срок представления этих документов (информации).</w:t>
      </w:r>
    </w:p>
    <w:p>
      <w:pPr>
        <w:pStyle w:val="Normal"/>
        <w:widowControl/>
        <w:shd w:fill="FFFFFF" w:val="clear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6 ст. 6.1 НК РФ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Ф выходным (или) нерабочим праздничным днем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Как следует из материалов дела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требование от 08.08.2019г. № 244 получено ООО «Крым-Авто» 19.08.2019г, что подтверждается выпиской из АИС Налог 3 ПРОМ (реестр документов, направленных налогоплательщику по ТКС (л.д.38).  Фактически документы предоставлены не были.</w:t>
      </w:r>
    </w:p>
    <w:p>
      <w:pPr>
        <w:pStyle w:val="Normal"/>
        <w:widowControl/>
        <w:shd w:fill="FFFFFF" w:val="clear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документы (информация) должны были быть представлены ООО «Крым-Авто» в налоговый орган не позднее 26.08.2019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Согласно выписке из ЕГРЮЛ Кислов А.М. является генеральным директором ООО «Крым-Авто» (л.д.48-52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генеральным директором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ООО «Крым-Авто» Кисловым А.М.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и его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91041931127923200002 от 09.12.2019 года об административном правонарушении (л.д.1-5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подтверждения даты отправки от 12.12.2019г. (л.д.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извещения о получении электронного документа от 12.12.2019г. (л.д. 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реестра почтовых отправлений от 08.11.2019г. (л.д.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списка почтовых отправлений от 11.12.2019г. (л.д.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кассового чека №12233 от 11.12.2019г. (л.д.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уведомления о времени и месте составления протокола об административном правонарушении № 91041931127923200001 от 07.11.2019г. (л.д.11-1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подтверждения даты отправки от 08.11.2019г. (л.д. 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о получении электронного документа (л.д.1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реестра почтовых отправлений от 08.11.2019г. (л.д.1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списка почтовых отправлений от 11.11.2019г. (л.д.16-1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кассового чека №10340 от 11.11.2019г. (л.д.18-1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№99 о времени и месте рассмотрения акта об обнаружении фактов от 19.09.2019г. (л.д.2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выписки с АИС Налог – 3 ПРОМ № 99 от 19.09.2019г. (л.д.2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решения № 98 о привлечении лица к ответственности за налоговое правонарушение от 29.10.2019г. (л.д.22-2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выписки с АИС Налог – ЗПРОМ №98 от 29.10.2019г. (л.д.2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акта № 342 об обнаружении фактов, свидетельствующих о предусмотренных Налоговым кодексом РФ правонарушениях от 09.09.2019г. (л.д.28-3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требования № 244 от 08.08.2019г. (л.д.34-3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поручения № 15365 от 05.08.2019г. (л.д.3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выписки с АРМ Налогового инспектора (л.д.3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выписки с АИС Налог -ЗПРОМ (л.д.4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- копией выписки </w:t>
      </w:r>
      <w:r>
        <w:rPr>
          <w:rFonts w:cs="Times New Roman" w:ascii="Times New Roman" w:hAnsi="Times New Roman"/>
          <w:sz w:val="28"/>
          <w:lang w:val="en-US"/>
        </w:rPr>
        <w:t>IBM</w:t>
      </w:r>
      <w:r>
        <w:rPr>
          <w:rFonts w:cs="Times New Roman" w:ascii="Times New Roman" w:hAnsi="Times New Roman"/>
          <w:sz w:val="28"/>
        </w:rPr>
        <w:t xml:space="preserve"> (л.д.4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выписки с АИС Налог - ЗПРОМ (л.д.4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уведомления №08-19/1/05348С от 29.08.2019г. (л.д.4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подтверждения даты отправки от 29.08.2019г. (л.д.4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извещения о получении электронного документа от 29.08.2019г. (л.д.4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отчета об отслеживании отправления с почтовым идентификатором (л.д.4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реестра почтовых отправлений от 29.08.2019г. (л.д.4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ыпиской из ЕГРЮЛ (л.д.48-52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генерального директора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ООО «Крым-Авто» Кислова А.М.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.1 ст.15.6 КоАП РФ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енеральным директором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ООО «Крым-Авто» Кисловым А.М. </w:t>
      </w:r>
      <w:r>
        <w:rPr>
          <w:rFonts w:cs="Times New Roman" w:ascii="Times New Roman" w:hAnsi="Times New Roman"/>
          <w:sz w:val="28"/>
          <w:szCs w:val="28"/>
        </w:rPr>
        <w:t xml:space="preserve"> не предоставлено доказательств чрезвычайности и непредотвратимости обстоятельств, исключающих возможность соблюдения действующих норм и правил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степень характер совершенного правонарушения, а также принимая во внимание имущественное положение  Кислова А.М.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ч.1 ст.15.6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rFonts w:eastAsia="Newton-Regular;MS Mincho"/>
          <w:color w:val="000000"/>
          <w:sz w:val="28"/>
        </w:rPr>
        <w:t xml:space="preserve">Генерального директора ООО «Крым-Авто» </w:t>
      </w:r>
      <w:r>
        <w:rPr>
          <w:sz w:val="28"/>
          <w:szCs w:val="28"/>
        </w:rPr>
        <w:t>Кислова Алексея Михайловича признать</w:t>
      </w:r>
      <w:r>
        <w:rPr>
          <w:sz w:val="28"/>
          <w:szCs w:val="24"/>
        </w:rPr>
        <w:t xml:space="preserve">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ч.1 ст.15.6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rFonts w:eastAsia="Calibri"/>
          <w:sz w:val="28"/>
          <w:szCs w:val="28"/>
        </w:rPr>
        <w:t xml:space="preserve">Почтовый адрес: Россия, Республика Крым, 29500,  г. Симферополь,  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101, Банк получателя: Отделение по Республике Крым Южного главного управления ЦБРФ Счет: 40101810335100010001, КБК: 828 116 01153 01 0006 140, </w:t>
      </w:r>
      <w:r>
        <w:rPr>
          <w:rFonts w:eastAsia="Calibri"/>
          <w:color w:val="000000"/>
          <w:sz w:val="28"/>
          <w:szCs w:val="28"/>
        </w:rPr>
        <w:t>УИН: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 </w:t>
      </w:r>
      <w:r>
        <w:rPr/>
        <w:t>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1134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