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15/2018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января 2018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генерального директора ООО «Эпифарм» Аскерко Л.Э.</w:t>
      </w:r>
      <w:r>
        <w:rPr>
          <w:sz w:val="28"/>
          <w:szCs w:val="28"/>
        </w:rPr>
        <w:t>, *** года рождения, уроженки  ***, замужем, имеющей ***, зарегистрированной по адресу: ***,  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Аскерко Л.Э. являясь генеральным директором ООО «Эпифарм», предоставила в ИФНС России по Бахчисарайскому району Республики Крым, декларацию по единому налогу на вменяемый доход для отдельных видов деятельности за 4 квартал 2016 года с нарушением срока, установленного законодательством о налогах и сборах, а именно 22.01.2017 года. Срок предоставления до 20.01.2017г. Своими действиями Аскерко Л.Э. совершила правонарушение, предусмотренное ст. 15.5 Кодекса РФ об административных правонарушениях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уде 18.01.2018 года Аскерко Л.Э. вину признала, раскаялась, пояснила, что предоставила декларацию по единому налогу на вменяемый доход для отдельных видов деятельности за 4 квартал 2016 года с нарушением срока, ввиду большого объема работы, просила назначить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рок предоставления налоговой декларации по единому налогу на вменяемый доход отдельных видов деятельности предусмотрен п.3 ст. 346.32 НК РФ – не позднее 20-го числа первого месяца, следующего налогового периода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аким образом, с учетом изложенных требований закона, налоговой декларации по единому налогу на вменяемый доход отдельных видов деятельности</w:t>
      </w:r>
      <w:r>
        <w:rPr>
          <w:sz w:val="28"/>
          <w:szCs w:val="28"/>
        </w:rPr>
        <w:t xml:space="preserve"> за 4 квартал 2016 года </w:t>
      </w:r>
      <w:r>
        <w:rPr>
          <w:rFonts w:eastAsia="Calibri"/>
          <w:sz w:val="28"/>
          <w:szCs w:val="28"/>
        </w:rPr>
        <w:t>должна быть предоставлена не позднее 20.01.2017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выписки из ЕГРЮЛ генеральным директором ООО «Эпифарм» является </w:t>
      </w:r>
      <w:r>
        <w:rPr>
          <w:sz w:val="28"/>
          <w:szCs w:val="28"/>
        </w:rPr>
        <w:t>Аскерко Л.Э.</w:t>
      </w:r>
      <w:r>
        <w:rPr>
          <w:rFonts w:eastAsia="Calibri"/>
          <w:sz w:val="28"/>
          <w:szCs w:val="28"/>
        </w:rPr>
        <w:t xml:space="preserve"> (л.д.10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генеральным директором ООО «Эпифарм» </w:t>
      </w:r>
      <w:r>
        <w:rPr>
          <w:sz w:val="28"/>
          <w:szCs w:val="28"/>
        </w:rPr>
        <w:t xml:space="preserve">Аскерко Л.Э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ст. 15.5 КоАП РФ и ее виновность, помимо признания ею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941 от 12.12.2017г. (л.д.1-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пиской АИС (л.д.4-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ведомлением от 14.11.2017г. о времени и месте составления протокола об административном правонарушении (л.д.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от 27.11.2017г. (л.д.9-15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генерального директора ООО «Эпифарм» </w:t>
      </w:r>
      <w:r>
        <w:rPr>
          <w:sz w:val="28"/>
          <w:szCs w:val="28"/>
        </w:rPr>
        <w:t xml:space="preserve">Аскерко Л.Э. </w:t>
      </w:r>
      <w:r>
        <w:rPr>
          <w:rFonts w:eastAsia="Calibri"/>
          <w:sz w:val="28"/>
          <w:szCs w:val="28"/>
        </w:rPr>
        <w:t xml:space="preserve"> 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на основании ч.1 ст. 4.2 КоАП РФ мировой судья относит раскаяние в содеянном,  наличие на иждивении трех малолетних детей, на основании ч.2 ст. 4.2 КоАП РФ совершение правонарушения  впервы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Генерального директора ООО «Эпифарм» Аскерко Л.Э.</w:t>
      </w:r>
      <w:r>
        <w:rPr>
          <w:sz w:val="28"/>
          <w:szCs w:val="28"/>
        </w:rPr>
        <w:t>, *** года рождения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