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6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редактора МАУ «РЕДАКЦИЯ БАХЧИСАРАЙСКОЙ РАЙОННОЙ ГАЗЕТЫ «СЛАВА ТРУДУ» Балыкова Н.Н.</w:t>
      </w:r>
      <w:r>
        <w:rPr>
          <w:sz w:val="28"/>
          <w:szCs w:val="28"/>
        </w:rPr>
        <w:t>, *** года рождения, уроженца  ***,  зарегистрированного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Балыков Н.Н.  являясь </w:t>
      </w:r>
      <w:r>
        <w:rPr>
          <w:rFonts w:eastAsia="Newton-Regular;MS Mincho"/>
          <w:sz w:val="28"/>
          <w:szCs w:val="28"/>
        </w:rPr>
        <w:t>редактором МАУ «РЕДАКЦИЯ БАХЧИСАРАЙСКОЙ РАЙОННОЙ ГАЗЕТЫ «СЛАВА ТРУДУ»</w:t>
      </w:r>
      <w:r>
        <w:rPr>
          <w:sz w:val="28"/>
          <w:szCs w:val="28"/>
        </w:rPr>
        <w:t xml:space="preserve">, предоставил в ИФНС России по Бахчисарайскому району Республики Крым, декларацию по транспортному налогу за 2016 год с нарушением срока, установленного законодательством о налогах и сборах, а именно 01.06.2017 года. Срок предоставления до 01.02.2017г. Своими действиями Балыков Н.Н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 23.01.2018 года </w:t>
      </w:r>
      <w:r>
        <w:rPr>
          <w:rFonts w:eastAsia="Newton-Regular;MS Mincho"/>
          <w:sz w:val="28"/>
          <w:szCs w:val="28"/>
        </w:rPr>
        <w:t xml:space="preserve">редактор МАУ «РЕДАКЦИЯ БАХЧИСАРАЙСКОЙ РАЙОННОЙ ГАЗЕТЫ «СЛАВА ТРУДУ» Балыков Н.Н. </w:t>
      </w:r>
      <w:r>
        <w:rPr>
          <w:rFonts w:eastAsia="Newton-Regular;MS Mincho"/>
          <w:sz w:val="28"/>
        </w:rPr>
        <w:t xml:space="preserve">не явился, </w:t>
      </w:r>
      <w:r>
        <w:rPr>
          <w:rFonts w:eastAsia="Newton-Regular;MS Mincho"/>
          <w:sz w:val="28"/>
          <w:szCs w:val="28"/>
        </w:rPr>
        <w:t>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  <w:szCs w:val="28"/>
        </w:rPr>
        <w:t>Принимая решение о рассмотрении дела об административном правонарушении в отсутствие Балыкова Н.Н.,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Таким образом, мировой судья, полагает присутствие Балыкова Н.Н.в суде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транспортному налогу предусмотрен п.3 ст. 363.1 НК РФ – не позднее 1-го февраля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транспортному налогу за 2016 год должна была быть предоставлена не позднее 01.02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редактором МАУ «РЕДАКЦИЯ БАХЧИСАРАЙСКОЙ РАЙОННОЙ ГАЗЕТЫ «СЛАВА ТРУДУ» является Балыков Н.Н.</w:t>
      </w:r>
      <w:r>
        <w:rPr>
          <w:rFonts w:eastAsia="Calibri"/>
          <w:sz w:val="28"/>
          <w:szCs w:val="28"/>
        </w:rPr>
        <w:t xml:space="preserve"> (л.д.9-1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>редактором МАУ «РЕДАКЦИЯ БАХЧИСАРАЙСКОЙ РАЙОННОЙ ГАЗЕТЫ «СЛАВА ТРУДУ» Балыковым Н.Н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61 от 13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01.02.2017г. (л.д.9-1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редактора МАУ «РЕДАКЦИЯ БАХЧИСАРАЙСКОЙ РАЙОННОЙ ГАЗЕТЫ «СЛАВА ТРУДУ» Балыкова Н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Редактора МАУ «РЕДАКЦИЯ БАХЧИСАРАЙСКОЙ РАЙОННОЙ ГАЗЕТЫ «СЛАВА ТРУДУ» Балыкова Н.Н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