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6/20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7 февраля 2022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</w:t>
      </w:r>
      <w:r>
        <w:rPr>
          <w:sz w:val="28"/>
          <w:szCs w:val="28"/>
        </w:rPr>
        <w:t>Республика Крым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Генерального директора Общества с ограниченной ответственностью «СМК-54» Осипчука Владислава Викторовича</w:t>
      </w:r>
      <w:r>
        <w:rPr>
          <w:color w:val="000000"/>
          <w:sz w:val="28"/>
          <w:szCs w:val="28"/>
        </w:rPr>
        <w:t>, ***</w:t>
      </w:r>
      <w:r>
        <w:rPr>
          <w:color w:val="000000"/>
          <w:sz w:val="28"/>
        </w:rPr>
        <w:t>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ООО «СМК-54» Осипчуком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.В. в нарушение установленного законодательством о налогах и сборах срока не предоставлены в ИФНС России по Бахчисарайскому району Республики Крым документы (информация) по требованию № 278 от 09.04.2021г. с целью подтверждения взаимоотношений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СМК-54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с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Уфанефтемаш»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за период с 01.01.2016г. по 31.12.2017г. в соответствии со ст. 93.1 НК РФ. Указанными действиями нарушены требования ст. 126 НК РФ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07.02.2022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й директор ООО «СМК-54» Осипчук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.В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Осипчука В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ого директора ООО «СМК-54» Осипчука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.В.</w:t>
      </w:r>
      <w:r>
        <w:rPr>
          <w:rFonts w:cs="Times New Roman" w:ascii="Times New Roman" w:hAnsi="Times New Roman"/>
          <w:sz w:val="28"/>
        </w:rPr>
        <w:t xml:space="preserve">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огласно п.5 ст. 93.1  НК РФ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лицо, получившее требование о представлении документов (информации) в соответствии с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пунктами 1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1.1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.6 ст. 6.1 НК РФ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праздничным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и (или) нерабочим днем.</w:t>
      </w:r>
    </w:p>
    <w:p>
      <w:pPr>
        <w:pStyle w:val="Normal"/>
        <w:widowControl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 предоставлении документов и информации, касающихся взаимоотношений с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Уфанефтемаш»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№ 278 от 09.04.2021г. получен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СМК-54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14.04.2021г., что подтверждается выпиской из АИС Налог 3 ПРОМ (журнал исходящих документов, сформированных в процедуре истребования) (л.д.33).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и информация должны были быть представле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СМК-54» </w:t>
      </w:r>
      <w:r>
        <w:rPr>
          <w:rFonts w:cs="Times New Roman" w:ascii="Times New Roman" w:hAnsi="Times New Roman"/>
          <w:sz w:val="28"/>
          <w:szCs w:val="28"/>
        </w:rPr>
        <w:t xml:space="preserve">в налоговый орган не позднее 21.04.2021г. </w:t>
      </w:r>
      <w:r>
        <w:rPr>
          <w:rFonts w:eastAsia="Newton-Regular;MS Mincho" w:cs="Times New Roman" w:ascii="Times New Roman" w:hAnsi="Times New Roman"/>
          <w:color w:val="000000"/>
          <w:sz w:val="28"/>
        </w:rPr>
        <w:t>Фактически документы не представлены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. Таким образом, информация по требованию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от № 278 от 09.04.2021г. в установленный срок не представлена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Согласно выписке из ЕГРЮЛ Осипчук В.В. является генеральным 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СМК-54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1-46)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 совершения генеральн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СМК-54» Осипчуком В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ротоколом об административном правонарушении № 91042125200017700003 от 03.12.2021г. (л.д.1-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с АИС Налог -ЗПРОМ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решения № 80 о привлечении лица к ответственности за налоговое правонарушение от 25.08.2021г. (л.д.15-1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с АИС Налог -ЗПРОМ (л.д.1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извещения №84 от 02.08.2021г. (л.д.2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АИС Налогу 3 Пром (л.д.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акта № 810 от 13.05.2021г. (л.д.22-2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требования №278 от 09.04.2021г. (л.д.28-3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ручения №22-4049/12806 от 09.04.2021г. (л.д.31-3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АИС Налогу 3 Пром (л.д.3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выписки из ПК «АРМ налогового инспектора»  (л.д.34-3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АИС Налогу 3 Пром (л.д.36-3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риглашения №14 в налоговый орган для получения документов от 11.05.2021г. (л.д.3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(л.д.3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12.05.2021г. (л.д.4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ой из ЕГРЮЛ от 06.12.2021г. (л.д.41-47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 отсутствие лица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 О составлении протокола об административном правонарушении </w:t>
      </w:r>
      <w:r>
        <w:rPr>
          <w:rFonts w:cs="Times New Roman" w:ascii="Times New Roman" w:hAnsi="Times New Roman"/>
          <w:sz w:val="28"/>
        </w:rPr>
        <w:t xml:space="preserve">генеральный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СМК-54» Осипчук В.В. был извещен надлежащим образом, копия протокола ему направл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 xml:space="preserve">генераль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СМК-54» Осипчука В.В. 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енеральны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СМК-54» Осипчуком В.В. </w:t>
      </w:r>
      <w:r>
        <w:rPr>
          <w:rFonts w:cs="Times New Roman" w:ascii="Times New Roman" w:hAnsi="Times New Roman"/>
          <w:sz w:val="28"/>
          <w:szCs w:val="28"/>
        </w:rPr>
        <w:t>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 xml:space="preserve">генераль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СМК-54» Осипчука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color w:val="000000"/>
          <w:sz w:val="28"/>
          <w:szCs w:val="28"/>
        </w:rPr>
        <w:t xml:space="preserve">Должностное лицо - </w:t>
      </w:r>
      <w:r>
        <w:rPr>
          <w:rFonts w:eastAsia="Newton-Regular;MS Mincho"/>
          <w:sz w:val="28"/>
          <w:szCs w:val="28"/>
        </w:rPr>
        <w:t>генерального директора Общества с ограниченной ответственностью «СМК-54» Осипчука Владислава Викторовича</w:t>
      </w:r>
      <w:r>
        <w:rPr>
          <w:sz w:val="28"/>
          <w:szCs w:val="28"/>
        </w:rPr>
        <w:t xml:space="preserve"> признать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9102013284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КПП: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91020100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БИК: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01351000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4010281064537000003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казначейский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0310064300000001750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лицевой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04752203230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УФК по Республике Крым, Код свободного реестра 35220323, ОКТМО 35604000, КБК:  828 1 16 01153 01 0006 140, УИН 0410760300275005122115101.</w:t>
      </w:r>
    </w:p>
    <w:p>
      <w:pPr>
        <w:pStyle w:val="21"/>
        <w:shd w:fill="auto" w:val="clear"/>
        <w:spacing w:lineRule="auto" w:line="240"/>
        <w:ind w:firstLine="54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 </w:t>
      </w:r>
      <w:r>
        <w:rPr/>
        <w:t>Есина Е.А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854" w:right="709" w:gutter="0" w:header="0" w:top="426" w:footer="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4F9325D64CDCFEE39D6153C78402DE02B4BA19D5CE25684F387C6324E299EB08258D95CF5D9989E73D1CF403F8D8C991E5B10F63Di2QDG" TargetMode="External"/><Relationship Id="rId3" Type="http://schemas.openxmlformats.org/officeDocument/2006/relationships/hyperlink" Target="consultantplus://offline/ref=7894F9325D64CDCFEE39D6153C78402DE02B4BA19D5CE25684F387C6324E299EB08258DF5FF7D8989E73D1CF403F8D8C991E5B10F63Di2QDG" TargetMode="External"/><Relationship Id="rId4" Type="http://schemas.openxmlformats.org/officeDocument/2006/relationships/hyperlink" Target="consultantplus://offline/ref=DCED5E6F22D20D4DA2FD022437377AFD77F35A7353E78863268567F0C1DCF76B89BA4A4DAF046ABCAA32C57AEE762F728F4F2EC0C9E46524VBS8G" TargetMode="External"/><Relationship Id="rId5" Type="http://schemas.openxmlformats.org/officeDocument/2006/relationships/hyperlink" Target="http://www.consultant.ru/cons/cgi/online.cgi?req=doc&amp;base=LAW&amp;n=201182&amp;rnd=244973.3047527435&amp;dst=102588&amp;fld=134" TargetMode="External"/><Relationship Id="rId6" Type="http://schemas.openxmlformats.org/officeDocument/2006/relationships/hyperlink" Target="http://www.consultant.ru/cons/cgi/online.cgi?req=doc&amp;base=LAW&amp;n=170514&amp;rnd=244973.55532508&amp;dst=102445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