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18/2018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января 2018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Песчановского сельского поселения Бахчисарайского района Республики Крым Кузнецовой Е.Н., *** года рождения, уроженки  ***,  зарегистрированной по адресу: ***,  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Кузнецова Е.Н. являясь должностным лицом </w:t>
      </w:r>
      <w:r>
        <w:rPr>
          <w:rFonts w:eastAsia="Newton-Regular;MS Mincho"/>
          <w:sz w:val="28"/>
          <w:szCs w:val="28"/>
        </w:rPr>
        <w:t>Главой Администрации</w:t>
      </w:r>
      <w:r>
        <w:rPr>
          <w:sz w:val="28"/>
          <w:szCs w:val="28"/>
        </w:rPr>
        <w:t xml:space="preserve"> Песчановского сельского поселения Бахчисарайского района Республики Крым, предоставила в ИФНС России по Бахчисарайскому району Республики Крым, единую (упрощенную) декларацию за 12 месяцев 2016 года с нарушением срока, установленного законодательством о налогах и сборах, а именно 30.01.2017 года. Срок предоставления до 20.01.2017г. Своими действиями Кузнецова Е.Н. совершила правонарушение, предусмотренное ст. 15.5 Кодекса РФ об административных правонарушения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уде 18.01.2018 года Кузнецова Е.Н. вину признала, раскаялась, пояснила, что предоставила единую (упрощенную) декларацию за 12 месяцев 2016 года с нарушением срока, ввиду большого объема работы, просила назначить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рок предоставления </w:t>
      </w:r>
      <w:r>
        <w:rPr>
          <w:sz w:val="28"/>
          <w:szCs w:val="28"/>
        </w:rPr>
        <w:t xml:space="preserve">единой (упрощенной) декларации </w:t>
      </w:r>
      <w:r>
        <w:rPr>
          <w:rFonts w:eastAsia="Calibri"/>
          <w:sz w:val="28"/>
          <w:szCs w:val="28"/>
        </w:rPr>
        <w:t xml:space="preserve">предусмотрен п.2 ст. 80 НК РФ – не позднее 20-го числа месяца, следующего за истекшим налоговым периодом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с учетом изложенных требований закона, </w:t>
      </w:r>
      <w:r>
        <w:rPr>
          <w:sz w:val="28"/>
          <w:szCs w:val="28"/>
        </w:rPr>
        <w:t>единая (упрощенная) декларацию за 12 месяцев 2016 года</w:t>
      </w:r>
      <w:r>
        <w:rPr>
          <w:rFonts w:eastAsia="Calibri"/>
          <w:sz w:val="28"/>
          <w:szCs w:val="28"/>
        </w:rPr>
        <w:t xml:space="preserve"> должна была быть предоставлена не позднее 20.01.2017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</w:t>
      </w:r>
      <w:r>
        <w:rPr>
          <w:rFonts w:eastAsia="Newton-Regular;MS Mincho"/>
          <w:sz w:val="28"/>
          <w:szCs w:val="28"/>
        </w:rPr>
        <w:t>Главой Администрации</w:t>
      </w:r>
      <w:r>
        <w:rPr>
          <w:sz w:val="28"/>
          <w:szCs w:val="28"/>
        </w:rPr>
        <w:t xml:space="preserve"> Песчановского сельского поселения Бахчисарайского района Республики Крым </w:t>
      </w:r>
      <w:r>
        <w:rPr>
          <w:rFonts w:eastAsia="Calibri"/>
          <w:sz w:val="28"/>
          <w:szCs w:val="28"/>
        </w:rPr>
        <w:t xml:space="preserve">является </w:t>
      </w:r>
      <w:r>
        <w:rPr>
          <w:sz w:val="28"/>
          <w:szCs w:val="28"/>
        </w:rPr>
        <w:t>Кузнецова Е.Н.</w:t>
      </w:r>
      <w:r>
        <w:rPr>
          <w:rFonts w:eastAsia="Calibri"/>
          <w:sz w:val="28"/>
          <w:szCs w:val="28"/>
        </w:rPr>
        <w:t xml:space="preserve"> (л.д.9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должностным лицом </w:t>
      </w:r>
      <w:r>
        <w:rPr>
          <w:rFonts w:eastAsia="Newton-Regular;MS Mincho"/>
          <w:sz w:val="28"/>
          <w:szCs w:val="28"/>
        </w:rPr>
        <w:t>Главой Администрации</w:t>
      </w:r>
      <w:r>
        <w:rPr>
          <w:sz w:val="28"/>
          <w:szCs w:val="28"/>
        </w:rPr>
        <w:t xml:space="preserve"> Песчановского сельского поселения Бахчисарайского района Республики Крым Кузнецовой Е.Н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ст. 15.5 КоАП РФ и ее виновность, помимо признания ею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956 от 12.12.2017г. (л.д.1-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пиской АИС (л.д.4-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ведомлением от 14.11.2017г. о времени и месте составления протокола об административном правонарушении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01.12.2017г. (л.д.9-12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Песчановского сельского поселения Бахчисарайского района Республики Крым Кузнецовой Е.Н.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мировой судья относит совершение правонарушения  впервые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у Администрации Песчановского сельского поселения </w:t>
      </w:r>
      <w:r>
        <w:rPr>
          <w:sz w:val="28"/>
          <w:szCs w:val="28"/>
        </w:rPr>
        <w:t>Кузнецову Е.Н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