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9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Председателя</w:t>
      </w:r>
      <w:r>
        <w:rPr>
          <w:sz w:val="28"/>
          <w:szCs w:val="28"/>
        </w:rPr>
        <w:t xml:space="preserve"> Песчановского сельского совета Бахчисарайского района Республики Крым Кузнецовой Е.Н., *** года рождения, уроженки  ***,  зарегистрированной по адресу: ***, 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Кузнецова Е.Н. являясь должностным лицом </w:t>
      </w:r>
      <w:r>
        <w:rPr>
          <w:rFonts w:eastAsia="Newton-Regular;MS Mincho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Песчановского сельского совета Бахчисарайского района Республики Крым, предоставила в ИФНС России по Бахчисарайскому району Республики Крым, единую (упрощенную) декларацию за 12 месяцев 2016 года с нарушением срока, установленного законодательством о налогах и сборах, а именно 30.01.2017 года. Срок предоставления до 20.01.2017г. Своими действиями Кузнецова Е.Н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8.01.2018 года Кузнецова Е.Н. вину признала, раскаялась, пояснила, что предоставила единую (упрощенную) декларацию за 12 месяцев 2016 года с нарушением срока, ввиду большого объема работы, просила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единой (упрощенной) декларации </w:t>
      </w:r>
      <w:r>
        <w:rPr>
          <w:rFonts w:eastAsia="Calibri"/>
          <w:sz w:val="28"/>
          <w:szCs w:val="28"/>
        </w:rPr>
        <w:t xml:space="preserve">предусмотрен п.2 ст. 80 НК РФ – не позднее 20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с учетом изложенных требований закона, </w:t>
      </w:r>
      <w:r>
        <w:rPr>
          <w:sz w:val="28"/>
          <w:szCs w:val="28"/>
        </w:rPr>
        <w:t>единая (упрощенная) декларацию за 12 месяцев 2016 года</w:t>
      </w:r>
      <w:r>
        <w:rPr>
          <w:rFonts w:eastAsia="Calibri"/>
          <w:sz w:val="28"/>
          <w:szCs w:val="28"/>
        </w:rPr>
        <w:t xml:space="preserve"> должна была быть предоставлена не позднее 20.01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 xml:space="preserve">Председателем </w:t>
      </w:r>
      <w:r>
        <w:rPr>
          <w:sz w:val="28"/>
          <w:szCs w:val="28"/>
        </w:rPr>
        <w:t xml:space="preserve">Песчановского сельского совета Бахчисарайского района Республики Крым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sz w:val="28"/>
          <w:szCs w:val="28"/>
        </w:rPr>
        <w:t>Кузнецова Е.Н.</w:t>
      </w:r>
      <w:r>
        <w:rPr>
          <w:rFonts w:eastAsia="Calibri"/>
          <w:sz w:val="28"/>
          <w:szCs w:val="28"/>
        </w:rPr>
        <w:t xml:space="preserve"> (л.д.9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олжностным лицом </w:t>
      </w:r>
      <w:r>
        <w:rPr>
          <w:rFonts w:eastAsia="Newton-Regular;MS Mincho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Песчановского сельского совета Бахчисарайского района Республики Крым Кузнецовой Е.Н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51 от 12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01.12.2017г. (л.д.9-1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Председателя </w:t>
      </w:r>
      <w:r>
        <w:rPr>
          <w:sz w:val="28"/>
          <w:szCs w:val="28"/>
        </w:rPr>
        <w:t>Песчановского сельского совета Бахчисарайского района Республики Крым Кузнецовой Е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я Песчановского сельского совета </w:t>
      </w:r>
      <w:r>
        <w:rPr>
          <w:sz w:val="28"/>
          <w:szCs w:val="28"/>
        </w:rPr>
        <w:t>Кузнецову Е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