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2 февраля 2020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>директора общества с ограниченной ответственностью «Агропро» Волынкиной Инны Александро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иректором ООО «Агропро» Волынкиной И.А. в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правление Пенсионного фонда РФ в установленный законом срок не представлен отчет СЗВ-М (тип - исходный) за январь 2019 года. Указанный отчет за январь 2019 года должен быть представлен не позднее 15 февраля 2019г., однако в нарушение п.2.3.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Волынкин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ставлен 14.08.2019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удебное заседани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иректор ООО «Агропро» Волынкина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,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Волынкин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Агропро» Волынкиной И.А. 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Волынкина И.А. является директором ООО «Агропро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Агропро» Волынкиной И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36 от 28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1.2019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ассового чека от 29.11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5.09.2019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2.11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5.09.2019г. (л.д. 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14.08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СЗВ-М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ей журнала </w:t>
      </w:r>
      <w:r>
        <w:rPr>
          <w:rFonts w:cs="Times New Roman" w:ascii="Times New Roman" w:hAnsi="Times New Roman"/>
          <w:color w:val="000000"/>
          <w:sz w:val="28"/>
        </w:rPr>
        <w:t>(СЗВ-М)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директора ООО «Агропро» Волынкиной И.А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Агропро» Волынкин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6"/>
        </w:rPr>
      </w:pPr>
      <w:r>
        <w:rPr>
          <w:rFonts w:eastAsia="Courier New" w:cs="Times New Roman" w:ascii="Times New Roman" w:hAnsi="Times New Roman"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4"/>
        </w:rPr>
      </w:pPr>
      <w:r>
        <w:rPr>
          <w:rFonts w:eastAsia="Courier New" w:cs="Times New Roman" w:ascii="Times New Roman" w:hAnsi="Times New Roman"/>
          <w:color w:val="000000"/>
          <w:sz w:val="14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>Признать директора общества с ограниченной ответственностью «Агропро» Волынкину Инну Александровну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