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2 февраля 2020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бщества с ограниченной ответственностью «Проект Трейдинг» Волынкиной Марии Александро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ым директором ООО «Проект Трейдинг» Волынкиной М.А.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отчет СЗВ-М (тип - исходный) за январь 2019 года. Указанный отчет за январь 2019 года должен быть представлен не позднее 15 февраля 2019г., однако в нарушение п.2.3.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Волынкиной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4.08.2019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генеральный директор ООО «Проект Трейдинг» Волынкина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,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>Волынкиной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Проект Трейдинг» Волынкиной М.А. 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Волынкина М.А. является генеральным директором ООО «Проект Трейдинг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Проект Трейдинг» Волынкиной М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79 от 06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7.11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ассового чека №10126 от 07.11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5.09.2019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06.11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5.09.2019г. (л.д. 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 06.11.2019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6.2018г.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14.08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Формы СЗВ-М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ей журнала </w:t>
      </w:r>
      <w:r>
        <w:rPr>
          <w:rFonts w:cs="Times New Roman" w:ascii="Times New Roman" w:hAnsi="Times New Roman"/>
          <w:color w:val="000000"/>
          <w:sz w:val="28"/>
        </w:rPr>
        <w:t>(СЗВ-М)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генерального директора ООО «Проект Трейдинг» Волынкиной М.А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ООО «Проект Трейдинг» Волынкиной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6"/>
        </w:rPr>
      </w:pPr>
      <w:r>
        <w:rPr>
          <w:rFonts w:eastAsia="Courier New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4"/>
        </w:rPr>
      </w:pPr>
      <w:r>
        <w:rPr>
          <w:rFonts w:eastAsia="Courier New" w:cs="Times New Roman" w:ascii="Times New Roman" w:hAnsi="Times New Roman"/>
          <w:color w:val="000000"/>
          <w:sz w:val="14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cs="Times New Roman" w:ascii="Times New Roman" w:hAnsi="Times New Roman"/>
          <w:sz w:val="28"/>
        </w:rPr>
        <w:t>генерального директора общества с ограниченной ответственностью «Проект Трейдинг» Волынкину Марию Александровну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