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22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5 января 2018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иректора ООО «ПЭП» Агропромэнерго» Попова П.Г. *** года рождения, уроженца ***, проживающего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Директором ООО «ПЭП» Агропромэнерго» Поповым П.Г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«Сведения о застрахованных лицах» за сентябрь 2017 года. Указанный отчет за сентябрь 2017 года должен быть представлен не позднее 15.10.2017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директором ООО «ПЭП» Агропромэнерго» Поповым П.Г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7.10.2017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директор </w:t>
      </w:r>
      <w:r>
        <w:rPr>
          <w:rFonts w:cs="Times New Roman" w:ascii="Times New Roman" w:hAnsi="Times New Roman"/>
          <w:sz w:val="28"/>
        </w:rPr>
        <w:t>ООО «ПЭП» Агропромэнерго» Попов П.Г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Попова П.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директора ООО «ПЭП» Агропромэнерго» Попова П.Г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Попов П.Г. является директором ООО «ПЭП» Агропромэнерго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-7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ООО «ПЭП» Агропромэнерго» Поповым П.Г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72 от 30.11.2017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о составлении протокола от 24.11.2017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уведомления ООО «ПЭП» Агропромэнерго»  от 28.11.2017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4-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 о регистрации юридического лица  в территориальном органе Пенсионного фонда РФ – в ГУ УПФРФ в Бахчисарайском районе РК от 24.11.2014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копией извещения о доставке </w:t>
      </w:r>
      <w:r>
        <w:rPr>
          <w:rFonts w:cs="Times New Roman" w:ascii="Times New Roman" w:hAnsi="Times New Roman"/>
          <w:sz w:val="28"/>
        </w:rPr>
        <w:t xml:space="preserve">ООО «ПЭП» Агропромэнерго» </w:t>
      </w:r>
      <w:r>
        <w:rPr>
          <w:rFonts w:cs="Times New Roman" w:ascii="Times New Roman" w:hAnsi="Times New Roman"/>
          <w:color w:val="000000"/>
          <w:sz w:val="28"/>
        </w:rPr>
        <w:t xml:space="preserve"> от 17.10.2017г. (л.д. 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страхователя от 17.10.2017г. (л.д. 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11-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</w:rPr>
        <w:t>директора ООО «ПЭП» Агропромэнерго» Попова П.Г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мировым судьей признается совершение правонарушение впервы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ООО «ПЭП» Агропромэнерго» Попова П.Г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директора ООО «ПЭП» Агропромэнерго» Попова П.Г. *** года рождения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