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2/2020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0 года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TextBodyIndent"/>
        <w:ind w:left="1843" w:hanging="0"/>
        <w:jc w:val="both"/>
        <w:rPr/>
      </w:pPr>
      <w:r>
        <w:rPr>
          <w:sz w:val="28"/>
          <w:szCs w:val="28"/>
          <w:lang w:val="ru-RU"/>
        </w:rPr>
        <w:t xml:space="preserve">должностного лица – заместителя начальника отдела градостроительства, архитектуры и земельных ресурсов администрации г. Бахчисарай Павлюковой Ирины Михайловны, *** года рождения, уроженки  ***, зарегистрированной по адресу: ***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25 декабря 2019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Павлюкова И.М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sz w:val="28"/>
          <w:szCs w:val="28"/>
          <w:lang w:val="ru-RU"/>
        </w:rPr>
        <w:t>заместителем начальника отдела градостроительства, архитектуры и земельных ресурсов администрации г. Бахчисарай</w:t>
      </w:r>
      <w:r>
        <w:rPr>
          <w:sz w:val="28"/>
          <w:szCs w:val="28"/>
          <w:lang w:val="ru-RU" w:eastAsia="ar-SA"/>
        </w:rPr>
        <w:t>, нарушила порядок рассмотрения обращения граждан, а именно: обращения фио от 25.09.2019г. вх.№02.9-14/16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21.01.2020г. </w:t>
      </w:r>
      <w:r>
        <w:rPr>
          <w:color w:val="000000"/>
          <w:sz w:val="28"/>
          <w:szCs w:val="28"/>
          <w:lang w:val="ru-RU" w:eastAsia="ar-SA"/>
        </w:rPr>
        <w:t>Павлюкова И.М.</w:t>
      </w:r>
      <w:r>
        <w:rPr>
          <w:sz w:val="28"/>
          <w:szCs w:val="28"/>
          <w:lang w:val="ru-RU"/>
        </w:rPr>
        <w:t xml:space="preserve"> изложенные в постановлении обстоятельства подтвердила, но считает, что срок предоставления ответа на обращение фио нарушен по объективным причинам, ввиду большой загруженности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Помощник прокурора Бахчисарайского района Республики Крым </w:t>
      </w:r>
      <w:r>
        <w:rPr>
          <w:sz w:val="28"/>
          <w:szCs w:val="28"/>
          <w:lang w:val="ru-RU" w:eastAsia="uk-UA"/>
        </w:rPr>
        <w:t>фио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настаивала на привлечении </w:t>
      </w:r>
      <w:r>
        <w:rPr>
          <w:color w:val="000000"/>
          <w:sz w:val="28"/>
          <w:szCs w:val="28"/>
          <w:lang w:val="ru-RU" w:eastAsia="ar-SA"/>
        </w:rPr>
        <w:t>Павлюковой И.М.</w:t>
      </w:r>
      <w:r>
        <w:rPr>
          <w:rFonts w:eastAsia="Courier New"/>
          <w:sz w:val="28"/>
          <w:szCs w:val="28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отерпевший фио </w:t>
      </w:r>
      <w:r>
        <w:rPr>
          <w:rFonts w:eastAsia="Courier New"/>
          <w:sz w:val="28"/>
          <w:szCs w:val="28"/>
          <w:lang w:val="ru-RU"/>
        </w:rPr>
        <w:t xml:space="preserve">настаивал на привлечении </w:t>
      </w:r>
      <w:r>
        <w:rPr>
          <w:color w:val="000000"/>
          <w:sz w:val="28"/>
          <w:szCs w:val="28"/>
          <w:lang w:val="ru-RU" w:eastAsia="ar-SA"/>
        </w:rPr>
        <w:t>Павлюковой И.М.</w:t>
      </w:r>
      <w:r>
        <w:rPr>
          <w:rFonts w:eastAsia="Courier New"/>
          <w:sz w:val="28"/>
          <w:szCs w:val="28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едставитель потерпевшего фио– фио </w:t>
      </w:r>
      <w:r>
        <w:rPr>
          <w:rFonts w:eastAsia="Courier New"/>
          <w:sz w:val="28"/>
          <w:szCs w:val="28"/>
          <w:lang w:val="ru-RU"/>
        </w:rPr>
        <w:t xml:space="preserve">настаивала на привлечении </w:t>
      </w:r>
      <w:r>
        <w:rPr>
          <w:color w:val="000000"/>
          <w:sz w:val="28"/>
          <w:szCs w:val="28"/>
          <w:lang w:val="ru-RU" w:eastAsia="ar-SA"/>
        </w:rPr>
        <w:t>Павлюковой И.М.</w:t>
      </w:r>
      <w:r>
        <w:rPr>
          <w:rFonts w:eastAsia="Courier New"/>
          <w:sz w:val="28"/>
          <w:szCs w:val="28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ru-RU"/>
        </w:rPr>
        <w:t xml:space="preserve">Заслушав пояснения </w:t>
      </w:r>
      <w:r>
        <w:rPr>
          <w:color w:val="000000"/>
          <w:sz w:val="28"/>
          <w:szCs w:val="28"/>
          <w:lang w:val="ru-RU" w:eastAsia="ar-SA"/>
        </w:rPr>
        <w:t>Павлюковой И.М.</w:t>
      </w:r>
      <w:r>
        <w:rPr>
          <w:rFonts w:eastAsia="Courier New"/>
          <w:sz w:val="28"/>
          <w:szCs w:val="28"/>
          <w:lang w:val="ru-RU"/>
        </w:rPr>
        <w:t xml:space="preserve">, помощника прокурора Бахчисарайского района Республики Крым фио, </w:t>
      </w:r>
      <w:r>
        <w:rPr>
          <w:sz w:val="28"/>
          <w:szCs w:val="28"/>
          <w:lang w:val="ru-RU" w:eastAsia="ar-SA"/>
        </w:rPr>
        <w:t xml:space="preserve">потерпевшего и его представителя, </w:t>
      </w:r>
      <w:r>
        <w:rPr>
          <w:rFonts w:eastAsia="Courier New"/>
          <w:sz w:val="28"/>
          <w:szCs w:val="28"/>
          <w:lang w:val="ru-RU"/>
        </w:rPr>
        <w:t>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рокуратурой Бахчисарайского района Республики Крым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администрации г. Бахчисарай обращения </w:t>
      </w:r>
      <w:r>
        <w:rPr>
          <w:sz w:val="28"/>
          <w:szCs w:val="28"/>
          <w:lang w:val="ru-RU" w:eastAsia="ar-SA"/>
        </w:rPr>
        <w:t>фио от 25.09.2019г. вх.№02.9-14/16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1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2 Закона №</w:t>
        <w:tab/>
        <w:t>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. а также принимает меры, направленные на восстановление или защиту нарушенных прав, свобод и законных интересов гражданина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же, в соответствии со ст. 14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 материалов дела усматривается, что в прокуратуру Бахчисарайского района поступило обращение фио по вопросу несвоевременного получения ответа на обращение от 25.09.2019г. исх. №02.9-14/161 из администрации г. Бахчисарай (л.д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гласно материалам дела обращение от 25.09.2019г. исх. №02.9-14/161  поступило в администрацию г. Бахчисарай 25.09.2019г., которое зарегистрировано в тот же день в Журнале регистрации заявлений, по предоставлению земельных участков за №02.9-14/161 (л.д.2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ушение требований законодательства о порядке рассмотрения обращений граждан письменный ответ заявителю на вышеуказанное обращение датирован 12.11.2019г. за № 02.9-14/161 (л.д.29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Администрации города Бахчисарая №130 от 16.10.2017г. Павлюкова И.М. назначена на должность заместителя начальника отдела градостроительства, архитектуры и земельных ресур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п. 7.18 должностной инструкции заместителя начальника отдела градостроительства, архитектуры и земельных ресурсов утвержденной Главой Администрации города Бахчисарая №02-1-6/24-1 от 05.07.2017г. в обязанность заместителя начальника отдела градостроительства, архитектуры и земельных ресурсов входит рассмотрение обращений граждан по вопросам архитектуры и градостроительства администрации г. Бахчисара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орядка рассмотрения обращения фио от 25.09.2019 исх. № 02.9-14/161 выражается в форме бездействия со стороны заместителя начальника отдела градостроительства, архитектуры и земельных ресурсов администрации г. Бахчисарай Павлюковой И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им образом, в действиях Павлюковой И.М. усматриваются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заместителя начальника отдела градостроительства, архитектуры и земельных ресурсов администрации г. Бахчисарай Павлюковой И.М. </w:t>
      </w:r>
      <w:r>
        <w:rPr>
          <w:rFonts w:eastAsia="Newton-Regular;MS Mincho"/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25 декабря 2019 года, составленного заместителем прокурора Бахчисарайского района Республики Крым фио. Постановление подписано </w:t>
      </w:r>
      <w:r>
        <w:rPr>
          <w:sz w:val="28"/>
          <w:szCs w:val="28"/>
          <w:lang w:val="ru-RU"/>
        </w:rPr>
        <w:t>Павлюковой И.М.</w:t>
      </w:r>
      <w:r>
        <w:rPr>
          <w:color w:val="000000"/>
          <w:sz w:val="28"/>
          <w:szCs w:val="28"/>
          <w:lang w:val="ru-RU" w:eastAsia="en-US"/>
        </w:rPr>
        <w:t>, права ей разъяснены, в пояснении указала, что несвоевременность  ответа на обращение вызвана большой загруженностью (л.д. 1-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явления фио от 02.12.2019г. (л.д.9-1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ешения о проведении проверки №198 от 20.12.2019г. (л.д.1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требованием №198-2019 от 20.12.2019г. (л.д.12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аспоряжения №130 от 16.10.2017г. (л.д.1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копией должностной инструкции </w:t>
      </w:r>
      <w:r>
        <w:rPr>
          <w:sz w:val="28"/>
          <w:szCs w:val="28"/>
          <w:lang w:val="ru-RU"/>
        </w:rPr>
        <w:t xml:space="preserve">заместителя начальника отдела градостроительства, архитектуры и земельных ресурсов </w:t>
      </w:r>
      <w:r>
        <w:rPr>
          <w:color w:val="000000"/>
          <w:sz w:val="28"/>
          <w:szCs w:val="28"/>
          <w:lang w:val="ru-RU" w:eastAsia="en-US"/>
        </w:rPr>
        <w:t>(л.д.14-1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объяснения Павлюковой И.М. от 20.12.2019г. (л.д.19-2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уведомления о месте и времени возбуждения дела об административном правонарушении № 15цв-2019  от 24.12.2019г. (л.д.25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уведомления о месте и времени возбуждения дела об административном правонарушении № 15-2019  от 24.12.2019г. (л.д.2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заявления фио №02.9-14/161 от 25.09.2019г. (л.д.2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тветом на заявление №029-14/161 от 12.11.2019 (л.д.29-32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Журнала регистрации заявлений по предоставлению земельных участков (л.д.33-34)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 xml:space="preserve">заместителя начальника отдела градостроительства, архитектуры и земельных ресурсов администрации г. Бахчисарай Павлюковой И.М.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5.59 КоАП РФ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бстоятельств, смягчающих и отягчающих административную ответственность, мировым судье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характер совершенного правонарушения, личность правонарушителя, его семейное и материаль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Руководствуясь ст. </w:t>
      </w:r>
      <w:hyperlink r:id="rId4">
        <w:r>
          <w:rPr>
            <w:rStyle w:val="InternetLink"/>
            <w:color w:val="000000"/>
            <w:sz w:val="28"/>
            <w:szCs w:val="28"/>
            <w:lang w:val="ru-RU" w:eastAsia="ar-SA"/>
          </w:rPr>
          <w:t>ст. 5.59</w:t>
        </w:r>
      </w:hyperlink>
      <w:r>
        <w:rPr>
          <w:color w:val="000000"/>
          <w:sz w:val="28"/>
          <w:szCs w:val="28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лжностное лицо – заместителя начальника отдела градостроительства, архитектуры и земельных ресурсов администрации г. Бахчисарай Павлюкову Ирину Михайловну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, Счет: 40101810335100010001, КБК:  828 1 16 01053 01 0059 140, УИН – 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Е.А. Еси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yperlink" Target="consultantplus://offline/ref=298E05E3C21B3962B27959FC6906BB11B06A095182A447BE92D2304BB92431BDB6EDE704215A1AA4K" TargetMode="External"/><Relationship Id="rId5" Type="http://schemas.openxmlformats.org/officeDocument/2006/relationships/hyperlink" Target="consultantplus://offline/ref=298E05E3C21B3962B27959FC6906BB11B06A095182A447BE92D2304BB92431BDB6EDE704215A1AA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