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5-27-2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  <w:br/>
      </w: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lang w:val="en-US" w:bidi="en-US"/>
        </w:rPr>
        <w:br/>
      </w: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br/>
      </w:r>
      <w:r>
        <w:rPr>
          <w:rFonts w:eastAsia="Times New Roman" w:cs="Times New Roman"/>
          <w:sz w:val="24"/>
          <w:szCs w:val="24"/>
          <w:lang w:val="en-US" w:bidi="en-US"/>
        </w:rPr>
        <w:br w:type="textWrapping" w:clear="none"/>
      </w:r>
      <w:r>
        <w:rPr>
          <w:rFonts w:eastAsia="Times New Roman" w:cs="Times New Roman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2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ст. 20.21 КоАП РФ, в отношении </w:t>
      </w:r>
      <w:r>
        <w:rPr>
          <w:rStyle w:val="CatFIOgrp12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нетрудоустроенного, не женатого, со слов инвалидом I-II группы не является, зарегистрированного 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 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к административной ответственности не привлекался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18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НИЛС </w:t>
      </w:r>
      <w:r>
        <w:rPr>
          <w:rStyle w:val="CatPhoneNumbergrp21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19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озле дома 14, расположенного по адресу: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в состоянии алкогольного опьянения, имел  шаткую походку, на задаваемые вопросы отвечал невнятно, при разговоре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не заявлено. Ходатайств не поступило. В ходе судебного разбирательства                   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. Просил назначить меру наказания в виде штрафа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 ст.20.21 КоАП РФ – появление на улиц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20.21 КоАП РФ, подтверждается совокупностью доказательств, имеющихся в материалах дела: протоколом об административном правонарушении 82 01 № 196178 от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объяснениями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); рапортом полицейского ОППСП ОМВД России по </w:t>
      </w:r>
      <w:r>
        <w:rPr>
          <w:rStyle w:val="CatAddressgrp6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 актом медицинского освидетельствования на состояние опьянении № 357 от </w:t>
      </w:r>
      <w:r>
        <w:rPr>
          <w:rStyle w:val="CatDategrp8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установлено 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ояние опьянения (л.д.7); протоколом  о доставлении лица, совершившего административное правонарушение 8209№ 017192 от </w:t>
      </w:r>
      <w:r>
        <w:rPr>
          <w:rStyle w:val="CatDategrp9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протоколом об административном задержании 82 10 № 013791 от </w:t>
      </w:r>
      <w:r>
        <w:rPr>
          <w:rStyle w:val="CatDategrp9rplc34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Каких-либо нарушений требований Закона при производстве по делу об административном правонарушении допущено не было. 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 (одни) сутки, предусмотренное ст.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 момента задержания </w:t>
      </w:r>
      <w:r>
        <w:rPr>
          <w:rStyle w:val="CatFIOgrp1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20rplc4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6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PhoneNumbergrp21rplc14">
    <w:name w:val="cat-PhoneNumber grp-2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Timegrp20rplc43">
    <w:name w:val="cat-Time grp-20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