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23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Кузнецовой Е.Н., *** года рождения, уроженки  ***,  зарегистрированной по адресу: ***, 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Кузнецова Е.Н. являясь должностным лицом </w:t>
      </w:r>
      <w:r>
        <w:rPr>
          <w:rFonts w:eastAsia="Newton-Regular;MS Mincho"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, предоставила в ИФНС России по Бахчисарайскому району Республики Крым, декларацию по налогу на имущество организаций за 12 месяцев 2016 года с нарушением срока, установленного законодательством о налогах и сборах, а именно 31.03.2017 года. Срок предоставления до 30.03.2017г. Своими действиями Кузнецова Е.Н. совершила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уде 18.01.2018 года Кузнецова Е.Н. вину признала, раскаялась, пояснила, что предоставила декларацию по налогу на имущество организаций за 12 месяцев 2016 года с нарушением срока, ввиду большого объема работы, просила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налогу на имущество организаций предусмотрен п.3 ст. 386 НК РФ – не позднее 30-го марта год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налогу на имущество организаций за 12 месяцев 2016 года должна быть предоставлена не позднее 30.03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</w:t>
      </w:r>
      <w:r>
        <w:rPr>
          <w:rFonts w:eastAsia="Calibri"/>
          <w:sz w:val="28"/>
          <w:szCs w:val="28"/>
        </w:rPr>
        <w:t xml:space="preserve">является </w:t>
      </w:r>
      <w:r>
        <w:rPr>
          <w:sz w:val="28"/>
          <w:szCs w:val="28"/>
        </w:rPr>
        <w:t>Кузнецова Е.Н.</w:t>
      </w:r>
      <w:r>
        <w:rPr>
          <w:rFonts w:eastAsia="Calibri"/>
          <w:sz w:val="28"/>
          <w:szCs w:val="28"/>
        </w:rPr>
        <w:t xml:space="preserve"> (л.д.9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должностным лицом </w:t>
      </w:r>
      <w:r>
        <w:rPr>
          <w:rFonts w:eastAsia="Newton-Regular;MS Mincho"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Кузнецовой Е.Н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е виновность, помимо признания ею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52 от 12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01.12.2017г. (л.д.9-1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Песчановского сельского поселения Бахчисарайского района Республики Крым Кузнецовой Е.Н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у Администрации Песчановского сельского поселения </w:t>
      </w:r>
      <w:r>
        <w:rPr>
          <w:sz w:val="28"/>
          <w:szCs w:val="28"/>
        </w:rPr>
        <w:t>Кузнецову Е.Н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