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23/2020</w:t>
      </w:r>
    </w:p>
    <w:p>
      <w:pPr>
        <w:pStyle w:val="Normal"/>
        <w:ind w:right="2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0 года 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TextBodyIndent"/>
        <w:ind w:left="1843" w:hanging="0"/>
        <w:jc w:val="both"/>
        <w:rPr/>
      </w:pPr>
      <w:r>
        <w:rPr>
          <w:sz w:val="28"/>
          <w:szCs w:val="28"/>
          <w:lang w:val="ru-RU"/>
        </w:rPr>
        <w:t xml:space="preserve">должностного лица – ведущего специалиста отдела муниципального имущества и жилищно - коммунального хозяйства администрации г. Бахчисарай Кретовой Дарины Александровны, *** года рождения, уроженки  ***, зарегистрированной по адресу: ***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27 декабря 2019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Кретова Д.А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sz w:val="28"/>
          <w:szCs w:val="28"/>
          <w:lang w:val="ru-RU"/>
        </w:rPr>
        <w:t>ведущим специалистом отдела муниципального имущества и жилищно - коммунального хозяйства администрации г. Бахчисарай</w:t>
      </w:r>
      <w:r>
        <w:rPr>
          <w:sz w:val="28"/>
          <w:szCs w:val="28"/>
          <w:lang w:val="ru-RU" w:eastAsia="ar-SA"/>
        </w:rPr>
        <w:t>, нарушила порядок рассмотрения обращения граждан, а именно: обращения фио от 02.10.2019г. вх.№02.3-1/Г-73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21.01.2020г. </w:t>
      </w:r>
      <w:r>
        <w:rPr>
          <w:color w:val="000000"/>
          <w:sz w:val="28"/>
          <w:szCs w:val="28"/>
          <w:lang w:val="ru-RU" w:eastAsia="ar-SA"/>
        </w:rPr>
        <w:t>Кретова Д.А.</w:t>
      </w:r>
      <w:r>
        <w:rPr>
          <w:sz w:val="28"/>
          <w:szCs w:val="28"/>
          <w:lang w:val="ru-RU"/>
        </w:rPr>
        <w:t xml:space="preserve"> вину признала, раскаялась, изложенные в постановлении обстоятельства подтвердила, просила назначить минимальное наказание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Помощник прокурора Бахчисарайского района Республики Крым </w:t>
      </w:r>
      <w:r>
        <w:rPr>
          <w:sz w:val="28"/>
          <w:szCs w:val="28"/>
          <w:lang w:val="ru-RU" w:eastAsia="uk-UA"/>
        </w:rPr>
        <w:t>фио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настаивала на привлечении </w:t>
      </w:r>
      <w:r>
        <w:rPr>
          <w:color w:val="000000"/>
          <w:sz w:val="28"/>
          <w:szCs w:val="28"/>
          <w:lang w:val="ru-RU" w:eastAsia="ar-SA"/>
        </w:rPr>
        <w:t>Кретовой Д.А.</w:t>
      </w:r>
      <w:r>
        <w:rPr>
          <w:rFonts w:eastAsia="Courier New"/>
          <w:sz w:val="28"/>
          <w:szCs w:val="28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Потерпевший фио просил оставить вопрос о назначении наказания Кретовой Д.А. на усмотрение суда</w:t>
      </w:r>
      <w:r>
        <w:rPr>
          <w:rFonts w:eastAsia="Courier New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ru-RU"/>
        </w:rPr>
        <w:t xml:space="preserve">Заслушав пояснения </w:t>
      </w:r>
      <w:r>
        <w:rPr>
          <w:color w:val="000000"/>
          <w:sz w:val="28"/>
          <w:szCs w:val="28"/>
          <w:lang w:val="ru-RU" w:eastAsia="ar-SA"/>
        </w:rPr>
        <w:t>Кретовой Д.А.</w:t>
      </w:r>
      <w:r>
        <w:rPr>
          <w:rFonts w:eastAsia="Courier New"/>
          <w:sz w:val="28"/>
          <w:szCs w:val="28"/>
          <w:lang w:val="ru-RU"/>
        </w:rPr>
        <w:t>, помощника прокурора Бахчисарайского района Республики Крым фио, потерпевшего фио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рокуратурой Бахчисарайского района Республики Крым проведена проверка соблюдения требований Федерального закона от 02.05.2006 № 59-ФЗ «О порядке рассмотрения обращений граждан Российской Федерации» (далее - Закон №59-ФЗ) при рассмотрении должностными лицами администрации г. Бахчисарай обращения </w:t>
      </w:r>
      <w:r>
        <w:rPr>
          <w:sz w:val="28"/>
          <w:szCs w:val="28"/>
          <w:lang w:val="ru-RU" w:eastAsia="ar-SA"/>
        </w:rPr>
        <w:t>фио от 02.10.2019г. вх.№02.3-1/Г-736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33 Конституции Российской Федерации, ч.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5 Закона №59-ФЗ предусмотрено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1 ст. 10 Закона № 59-ФЗ государственный орган, орган местного самоуправления, должностное лицо дае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2 Закона №</w:t>
        <w:tab/>
        <w:t>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согласн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. а также принимает меры, направленные на восстановление или защиту нарушенных прав, свобод и законных интересов гражданина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же, в соответствии со ст. 14 Закона №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з материалов дела усматривается, что в прокуратуру Бахчисарайского района поступило обращение фио по вопросу несвоевременного получения ответа на обращение от 02.10.2019г. исх. №02.3-1/Г-736, из администрации г. Бахчисарай (л.д.9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материалам дела обращение от 02.10.2019г. исх. №02.3-1/Г-736 поступило в администрацию г. Бахчисарай 02.10.2019г. (л.д.1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рушение требований законодательства о порядке рассмотрения обращений граждан, письменный ответ заявителю на вышеуказанное обращение датирован 05.11.2019г. за № 02.3-1/Г-736. (л.д.1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аспоряжением Администрации города Бахчисарая №157-к от 15.08.2019г. </w:t>
      </w:r>
      <w:r>
        <w:rPr>
          <w:color w:val="000000"/>
          <w:sz w:val="28"/>
          <w:szCs w:val="28"/>
          <w:lang w:val="ru-RU" w:eastAsia="ar-SA"/>
        </w:rPr>
        <w:t>Кретова Д.А.</w:t>
      </w:r>
      <w:r>
        <w:rPr>
          <w:sz w:val="28"/>
          <w:szCs w:val="28"/>
          <w:lang w:val="ru-RU"/>
        </w:rPr>
        <w:t xml:space="preserve"> назначена на должность ведущего специалиста отдела муниципального имущества и жилищно - коммунального хозяйства администрации города Бахчисарая Республики Кры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п. 7.15 должностной инструкции ведущего специалиста отдела муниципального имущества и жилищно - коммунального хозяйства администрации г. Бахчисарай утвержденной Главой Администрации города Бахчисарая  01.07.2019г. в обязанность ведущего специалиста отдела муниципального имущества и жилищно - коммунального хозяйства администрации г. Бахчисарай входит осуществление своевременного и качественного рассмотрения запросов и обращений граждан, организаций, предприятий и учреждений по вопросам, относящимся к компетенции отдел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орядка рассмотрения обращения фио от 02.10.2019г. исх. № 02.3-1/Г-736 выражается в форме бездействия со стороны ведущего специалиста отдела муниципального имущества и жилищно - коммунального хозяйства администрации г. Бахчисарай Кретовой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им образом, в действиях Кретовой Д.А. усматриваются признаки административного правонарушения, предусмотренного ст. 5.59 Кодекса Российской Федерации об административных правонарушениях Российской Федерации - нарушение порядка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ведущего специалиста отдела муниципального имущества и жилищно - коммунального хозяйства администрации г. Бахчисарай Кретовой Д.А. </w:t>
      </w:r>
      <w:r>
        <w:rPr>
          <w:rFonts w:eastAsia="Newton-Regular;MS Mincho"/>
          <w:sz w:val="28"/>
          <w:szCs w:val="28"/>
          <w:lang w:val="ru-RU"/>
        </w:rPr>
        <w:t xml:space="preserve">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27 декабря 2019 года, составленного и.о. прокурора Бахчисарайского района Республики Крым фио. Постановление подписано </w:t>
      </w:r>
      <w:r>
        <w:rPr>
          <w:sz w:val="28"/>
          <w:szCs w:val="28"/>
          <w:lang w:val="ru-RU"/>
        </w:rPr>
        <w:t>Кретовой Д.А.</w:t>
      </w:r>
      <w:r>
        <w:rPr>
          <w:color w:val="000000"/>
          <w:sz w:val="28"/>
          <w:szCs w:val="28"/>
          <w:lang w:val="ru-RU" w:eastAsia="en-US"/>
        </w:rPr>
        <w:t>, каких- либо возражений ею не заявлено, права ей разъяснены (л.д. 1-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заявления фио от 07.11.2019г. (л.д.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решения о проведении проверки №198 от 20.12.2019г. (л.д.1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требованием №198-2019 от 20.12.2019г. (л.д.11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заявления фио от 02.10.2019г. (л.д.12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тветом на заявление №02.3-1/Г-736 от 05.11.2019г. (л.д.13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Книги регистрации исходящей корреспонденции (л.д.14-1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копией должностной инструкции </w:t>
      </w:r>
      <w:r>
        <w:rPr>
          <w:sz w:val="28"/>
          <w:szCs w:val="28"/>
          <w:lang w:val="ru-RU"/>
        </w:rPr>
        <w:t>ведущего специалиста отдела муниципального имущества и жилищно - коммунального хозяйства администрации г. Бахчисарай</w:t>
      </w:r>
      <w:r>
        <w:rPr>
          <w:color w:val="000000"/>
          <w:sz w:val="28"/>
          <w:szCs w:val="28"/>
          <w:lang w:val="ru-RU" w:eastAsia="en-US"/>
        </w:rPr>
        <w:t xml:space="preserve"> (л.д.17-1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аспоряжения №157-к от 15.08.2019г. (л.д.2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объяснения Кретовой Д.А. от 26.12.2019г. (л.д.21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уведомления о месте и времени возбуждения дела об административном правонарушении № 15-2019  от 26.12.2019г. (л.д.23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уведомления о месте и времени возбуждения дела об административном правонарушении № 15-2019  от 26.12.2019г. (л.д.24)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  <w:lang w:val="ru-RU"/>
        </w:rPr>
        <w:t xml:space="preserve">ведущего специалиста отдела муниципального имущества и жилищно - коммунального хозяйства администрации г. Бахчисарай Кретовой Д.А.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5.59 КоАП РФ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бстоятельством, смягчающим административную ответственность, является расскаяние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Обстоятельств, отягчающих административную ответственность, мировым судье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характер совершенного правонарушения, личность правонарушителя, ее семейное и материальное положение, а также принимая во внимание то обстоятельство, что совершенное административное правонарушение не повлекло за собой причинения вреда, наличие смягчающих обстоятельств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 ст. 5.59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Руководствуясь ст. </w:t>
      </w:r>
      <w:hyperlink r:id="rId4">
        <w:r>
          <w:rPr>
            <w:rStyle w:val="InternetLink"/>
            <w:color w:val="000000"/>
            <w:sz w:val="28"/>
            <w:szCs w:val="28"/>
            <w:lang w:val="ru-RU" w:eastAsia="ar-SA"/>
          </w:rPr>
          <w:t>ст. 5.59</w:t>
        </w:r>
      </w:hyperlink>
      <w:r>
        <w:rPr>
          <w:color w:val="000000"/>
          <w:sz w:val="28"/>
          <w:szCs w:val="28"/>
          <w:lang w:val="ru-RU" w:eastAsia="ar-SA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 О С Т А Н О В И 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олжностное лицо – ведущего специалиста отдела муниципального имущества и жилищно - коммунального хозяйства администрации г. Бахчисарай Кретову Дарину Александровну</w:t>
      </w:r>
      <w:r>
        <w:rPr>
          <w:rFonts w:eastAsia="Calibri"/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ст. 5.59</w:t>
        </w:r>
      </w:hyperlink>
      <w:r>
        <w:rPr>
          <w:rFonts w:eastAsia="Calibri"/>
          <w:sz w:val="28"/>
          <w:szCs w:val="28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, Счет: 40101810335100010001, КБК:  828 1 16 01053 01 0059 140, УИН – 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           Е.А. Еси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yperlink" Target="consultantplus://offline/ref=298E05E3C21B3962B27959FC6906BB11B06A095182A447BE92D2304BB92431BDB6EDE704215A1AA4K" TargetMode="External"/><Relationship Id="rId5" Type="http://schemas.openxmlformats.org/officeDocument/2006/relationships/hyperlink" Target="consultantplus://offline/ref=298E05E3C21B3962B27959FC6906BB11B06A095182A447BE92D2304BB92431BDB6EDE704215A1AA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