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hanging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7-24/2024</w:t>
      </w:r>
    </w:p>
    <w:p>
      <w:pPr>
        <w:pStyle w:val="Normal"/>
        <w:spacing w:before="0" w:after="0"/>
        <w:ind w:left="5760" w:hanging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31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32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9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7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мировой судья судебного участка № 28 Бахчисарайского судебного района (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5 ст.14.25 КоАП РФ, в отношении должностного лица </w:t>
      </w:r>
      <w:r>
        <w:rPr>
          <w:rStyle w:val="CatFIOgrp21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6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БССР, гражданина Российской Федерации, зарегистрированного по адресу:                        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7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НН 910217718461,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предусмотренное ч.5 ст.14.25 КоАП РФ – повторное представление недостоверных сведений о юридическом лиц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, при следующих обстоятельствах: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OrganizationNamegrp28rplc1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зарегистрировано                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нспекцией Федеральной налоговой службы по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 присвоением ОГРН 1149102058874, ИНН </w:t>
      </w:r>
      <w:r>
        <w:rPr>
          <w:rStyle w:val="CatPhoneNumbergrp33rplc1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. Юридический адрес Общества:                    </w:t>
      </w:r>
      <w:r>
        <w:rPr>
          <w:rStyle w:val="CatAddressgrp6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атья 51 Гражданского Кодекса Российской Федерации устанавливает, юридическое лицо подлежит государственной регистрации в порядке, предусмотренном Федеральным Законом от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9-ФЗ «О государственной регистрации юридических лиц и индивидуальных предпринимателей», Положением о Федеральной налоговой службе, утвержденным Постановление Правительства Российской Федерации от                                       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06 закреплено, что служба является уполномоченным федеральным органом исполнительной власти, осуществляющи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п. 2, 3 ст. 54 Гражданского Кодекса Российской Федерации от                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1-ФЗ, место нахождения юридического лица определяется местом государственной регистрации и указывается в его учредительных документа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 ст. 8 Закона № 129-ФЗ, государственная регистрация юридического лица осуществляется по месту нахождения постоянно действующего исполнительного орган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пунктом «в» п. 1 ст. 5 Закона № 129-ФЗ предусмотрено, что в Едином государственном реестре юридических лиц содержатся сведения об адресе (месте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4 Закона № 129-ФЗ, ЕГРЮЛ является федеральным информационным ресурсом. В соответствии со ст. 3 Федерального закона от </w:t>
      </w:r>
      <w:r>
        <w:rPr>
          <w:rStyle w:val="CatDategrp14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49-ФЗ «Об информации, информационных технологиях и о защите информации» правовое регулирование отношений, возникающих в сфере информации, информационных технологий и защиты информации, основывается на принципе достоверности информации и своевременности ее предоста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2 ст. 51 Закона № 129-ФЗ данные государственной регистрации включаются в ЕГРЮЛ, открытый для всеобщего ознакомления. Лицо, добросовестно полагающееся на данные ЕГРЮЛ, вправе исходить из того, что они соответствуют действительным обстоятельствам. Юридическое лицо не вправе в отношениях с лицом, полагавшимся на данные ЕГРЮЛ, ссылаться на данные, не включенные в указанный реестр,  а также на недостоверность данных, содержащихся в нем, за исключением случаев, если соответствующие данные включены в указанный реестр в результате неправомерных действий третьих лиц или иным путем помимо воли юридического лиц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ое правовое регулирование направлено на обеспечение доверия к сведениям, содержащимся в ЕГРЮЛ, защиту прав третьих лиц, чьи права и законные интересы могут быт нарушены при использовании недостоверных сведений. То есть, сведения из ЕГРЮЛ могут использоваться как гражданином, так и организацией в целях, не противоречащих законодательству. Следовательно, содержащиеся в ЕГРЮЛ сведения должны быть достоверными, поскольку как вносятся, так и предоставляются органами государственной власти, что в свою очередь, уже должно являться гарантией достоверност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рамках контрольных мероприятий, направленных на проверку устранения ранее выявленных фактов недостоверности сведений содержащихся в ЕГРЮЛ,                                     </w:t>
      </w:r>
      <w:r>
        <w:rPr>
          <w:rStyle w:val="CatDategrp15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нспекцией Федеральной налоговой службы по </w:t>
      </w:r>
      <w:r>
        <w:rPr>
          <w:rStyle w:val="CatAddressgrp8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роведен повторный осмотр места регистрации юридического лица </w:t>
      </w:r>
      <w:r>
        <w:rPr>
          <w:rStyle w:val="CatOrganizationNamegrp29rplc2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6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По результатам осмотра адреса составлен протокол осмотра объекта недвижимости от </w:t>
      </w:r>
      <w:r>
        <w:rPr>
          <w:rStyle w:val="CatDategrp15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результате осмотра установлено, что по вышеуказанному адресу расположено нежилое 2-этажное здание, помещения в котором используются различными субъектами хозяйствования. На фасаде здания, его внутренних помещениях общего пользования, а также прилегающей территории, таблички вывески и (или) указатели </w:t>
      </w:r>
      <w:r>
        <w:rPr>
          <w:rStyle w:val="CatOrganizationNamegrp29rplc3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 обнаружены. Должностные лица отсутствуют. Таким образом, проведенным осмотром объекта недвижимости, нахождение </w:t>
      </w:r>
      <w:r>
        <w:rPr>
          <w:rStyle w:val="CatOrganizationNamegrp29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о адресу регистрации, а именно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подтверждаетс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нное бездействие руководителя </w:t>
      </w:r>
      <w:r>
        <w:rPr>
          <w:rStyle w:val="CatOrganizationNamegrp29rplc3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ражается в длительном непрекращающемся невыполнении или ненадлежащем выполнении предусмотренных законом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5 Закона № 129-ФЗ юридическое лицо в течение семи рабочих дней со дня изменения содержащихся в соответствующем государственном реестре сведений, предусмотренных пунктами 1 и 2 настоящей статьи,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, предусмотренных настоящим Федеральным законом. В случае, если изменение указанных в пункте 1 настоящей статьи сведений произошло в связи с внесением изменений в учредительные документы, внесение изменений в ЕГРЮЛ осуществляется в порядке, предусмотренном главой VI настоящего Федерального закон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по состоянию на </w:t>
      </w:r>
      <w:r>
        <w:rPr>
          <w:rStyle w:val="CatDategrp16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OrganizationNamegrp29rplc3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обязанность по изменению в ЕГРЮЛ сведений об адресе места нахождения Общества не исполнил. Комплект документов, предусмотренных ст. 17 Закона № 129-ФЗ, в регистрирующий орган не представлен. В результате бездействия руководителя </w:t>
      </w:r>
      <w:r>
        <w:rPr>
          <w:rStyle w:val="CatOrganizationNamegrp29rplc4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РЮЛ содержатся неактуальные и недостоверные сведения об адресе места нахождения </w:t>
      </w:r>
      <w:r>
        <w:rPr>
          <w:rStyle w:val="CatOrganizationNamegrp29rplc4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, что подтверждается выпиской из ЕГРЮ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25 Закона № 129-ФЗ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, нес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4 ст. 14.25 КоАП,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ч. 5 ст. 14.25 КоАП РФ повторное совершение административного правонарушения, предусмотренного ч. 4 настоящей статьи, а также представление в орган осуществляющий государственную регистрацию юридических лиц и индивидуальны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</w:t>
      </w:r>
      <w:r>
        <w:rPr>
          <w:rStyle w:val="CatDategrp17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Межрайонной инспекцией Федеральной налоговой службы            № 9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ынесено постановление по делу об административном правонарушении № 811, предусмотренному ч. 4 ст. 14.2 КоАП РФ, а именно за непредставление достоверных сведений в орган, осуществляющий государственную регистрацию юридических лиц и индивидуальных предпринимателей назначено наказание в виде административного штрафа на сумму </w:t>
      </w:r>
      <w:r>
        <w:rPr>
          <w:rStyle w:val="CatSumInWordsgrp24rplc4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. Обстоятельством привлечения </w:t>
      </w:r>
      <w:r>
        <w:rPr>
          <w:rStyle w:val="CatFIOgrp22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ак руководителя юридического лица послужил тот факт, что достоверные сведения об адресе места нахождения юридического лица «СТАНДАРТ ПРОФИЛЬ» в установленный законом срок в регистрирующий орган не представлены, постоянно действующий исполнительный орган по указанному ЕГРЮЛ адресу не находится, соответствующие сведения об адресе Общества установленный срок не поданы. Постановление по делу об административно правонарушении от </w:t>
      </w:r>
      <w:r>
        <w:rPr>
          <w:rStyle w:val="CatDategrp17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811 вступило в законную силу </w:t>
      </w:r>
      <w:r>
        <w:rPr>
          <w:rStyle w:val="CatDategrp18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4.6 КоАП РФ лицо, которому назначено административное наказание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момент совершения рассматриваемого </w:t>
      </w:r>
      <w:r>
        <w:rPr>
          <w:rStyle w:val="CatFIOgrp22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ется лицом, ранее подвергнутым административному наказанию по ч. 4 ст. 14.25 КоАП РФ. Таким образом, должностное лицо – генеральный директор </w:t>
      </w:r>
      <w:r>
        <w:rPr>
          <w:rStyle w:val="CatOrganizationNamegrp29rplc5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вторно совершил административное правонарушение предусмотренное ч. 4 ст. 14.25 КоАП Российской Федераци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22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времени и месте рассмотрения дела уведомлен путем направления судебных повесток по месту регистрации и нахождения юридического лица, которые возвращены в адрес суда за истечением срока хран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данные об извещении </w:t>
      </w:r>
      <w:r>
        <w:rPr>
          <w:rStyle w:val="CatFIOgrp22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рассмотрения дела в отсутствие </w:t>
      </w:r>
      <w:r>
        <w:rPr>
          <w:rStyle w:val="CatFIOgrp22rplc5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, исследовав материалы дела, считает вину должностного лица </w:t>
      </w:r>
      <w:r>
        <w:rPr>
          <w:rStyle w:val="CatFIOgrp22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им административного правонарушения, предусмотренного ч.5 ст. 14.25 КоАП РФ, доказанно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должностного лица </w:t>
      </w:r>
      <w:r>
        <w:rPr>
          <w:rStyle w:val="CatFIOgrp22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222/5 от </w:t>
      </w:r>
      <w:r>
        <w:rPr>
          <w:rStyle w:val="CatDategrp19rplc5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-3)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смотра объекта недвижимости № 240/06-32/3 от </w:t>
      </w:r>
      <w:r>
        <w:rPr>
          <w:rStyle w:val="CatDategrp15rplc5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9-10)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становлением и.о. начальника Межрайонной ИФНС России № 9 по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7rplc6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ривлечении генерального директора </w:t>
      </w:r>
      <w:r>
        <w:rPr>
          <w:rStyle w:val="CatOrganizationNamegrp29rplc6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по ч.4 ст.14.25 КоАП РФ, с назначением наказания в виде административного штрафа в размере </w:t>
      </w:r>
      <w:r>
        <w:rPr>
          <w:rStyle w:val="CatSumgrp25rplc6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Постановление вступило в законную силу </w:t>
      </w:r>
      <w:r>
        <w:rPr>
          <w:rStyle w:val="CatDategrp18rplc6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2-13)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данными из регистрационного дела </w:t>
      </w:r>
      <w:r>
        <w:rPr>
          <w:rStyle w:val="CatOrganizationNamegrp29rplc6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л.д. 15-27);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диного государственного реестра юридических лиц, с указанием места нахождения </w:t>
      </w:r>
      <w:r>
        <w:rPr>
          <w:rStyle w:val="CatOrganizationNamegrp29rplc6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– </w:t>
      </w:r>
      <w:r>
        <w:rPr>
          <w:rStyle w:val="CatAddressgrp6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генеральный директор </w:t>
      </w:r>
      <w:r>
        <w:rPr>
          <w:rStyle w:val="CatFIOgrp22rplc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 28-33)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п. «в» п. 1 ст. 5 Федерального закона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, в числе иных, сведения и документы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4 статьи 14.25 Кодекса Российской Федерации об административных правонарушениях административную ответственность влечет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вторное совершение административного правонарушения, предусмотренного частью 4 указанно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 (часть 5 статьи 14.25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материалов дела об административном правонарушении, генеральный директор </w:t>
      </w:r>
      <w:r>
        <w:rPr>
          <w:rStyle w:val="CatOrganizationNamegrp29rplc7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ясь лицом, ранее подвергнутым административному наказанию по ч. 4 ст. 14.25 КоАП РФ, не предоставила в орган, осуществляющий государственную регистрацию юридических лиц и индивидуальных предпринимателей, сведения об адресе местонахождения юридического лица. При проведении проверки органом, осуществляющим государственную регистрацию юридических лиц и индивидуальных предпринимателей, установлено, что </w:t>
      </w:r>
      <w:r>
        <w:rPr>
          <w:rStyle w:val="CatOrganizationNamegrp29rplc7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находитс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должностного лица </w:t>
      </w:r>
      <w:r>
        <w:rPr>
          <w:rStyle w:val="CatFIOgrp22rplc7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5 ст. 14.25 Кодекса Российской Федерации об административных правонарушениях, полностью нашла свое подтверждение при рассмотрении дела, так как он совершил – повторное представление недостоверных сведений о юридическом лиц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суд считает необходимым назначить                            должностному лицу </w:t>
      </w:r>
      <w:r>
        <w:rPr>
          <w:rStyle w:val="CatFIOgrp22rplc7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, предусмотренное санкцией ч. 5 ст. 14.25 КоАП РФ, в виде дисквалификаци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29.9, 29.10 КоАП Российской Федерации, мировой судья, -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генерального директора </w:t>
      </w:r>
      <w:r>
        <w:rPr>
          <w:rStyle w:val="CatOrganizationNamegrp30rplc7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7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правонарушения, предусмотренного ч.5 ст. 14.25 КоАП РФ, и подвергнуть административному наказанию в виде дисквалификации на срок 1 (один) год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со дня  получения копии постановления в Бахчисарайский районный суд </w:t>
      </w:r>
      <w:r>
        <w:rPr>
          <w:rStyle w:val="CatAddressgrp1rplc8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7 Бахчисарайского судебного района </w:t>
      </w:r>
      <w:r>
        <w:rPr>
          <w:rStyle w:val="CatAddressgrp1rplc8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FIOgrp23rplc8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FIOgrp21rplc10">
    <w:name w:val="cat-FIO grp-21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FIOgrp22rplc15">
    <w:name w:val="cat-FIO grp-22 rplc-15"/>
    <w:basedOn w:val="DefaultParagraphFont"/>
    <w:qFormat/>
    <w:rPr/>
  </w:style>
  <w:style w:type="character" w:styleId="CatOrganizationNamegrp28rplc16">
    <w:name w:val="cat-OrganizationName grp-28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PhoneNumbergrp33rplc19">
    <w:name w:val="cat-PhoneNumber grp-33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Addressgrp8rplc27">
    <w:name w:val="cat-Address grp-8 rplc-27"/>
    <w:basedOn w:val="DefaultParagraphFont"/>
    <w:qFormat/>
    <w:rPr/>
  </w:style>
  <w:style w:type="character" w:styleId="CatOrganizationNamegrp29rplc28">
    <w:name w:val="cat-OrganizationName grp-29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OrganizationNamegrp29rplc32">
    <w:name w:val="cat-OrganizationName grp-29 rplc-32"/>
    <w:basedOn w:val="DefaultParagraphFont"/>
    <w:qFormat/>
    <w:rPr/>
  </w:style>
  <w:style w:type="character" w:styleId="CatOrganizationNamegrp29rplc33">
    <w:name w:val="cat-OrganizationName grp-2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OrganizationNamegrp29rplc36">
    <w:name w:val="cat-OrganizationName grp-29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OrganizationNamegrp29rplc39">
    <w:name w:val="cat-OrganizationName grp-29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OrganizationNamegrp29rplc41">
    <w:name w:val="cat-OrganizationName grp-29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OrganizationNamegrp29rplc43">
    <w:name w:val="cat-OrganizationName grp-29 rplc-43"/>
    <w:basedOn w:val="DefaultParagraphFont"/>
    <w:qFormat/>
    <w:rPr/>
  </w:style>
  <w:style w:type="character" w:styleId="CatDategrp17rplc44">
    <w:name w:val="cat-Date grp-17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SumInWordsgrp24rplc46">
    <w:name w:val="cat-SumInWords grp-24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Dategrp17rplc48">
    <w:name w:val="cat-Date grp-17 rplc-48"/>
    <w:basedOn w:val="DefaultParagraphFont"/>
    <w:qFormat/>
    <w:rPr/>
  </w:style>
  <w:style w:type="character" w:styleId="CatDategrp18rplc49">
    <w:name w:val="cat-Date grp-18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OrganizationNamegrp29rplc51">
    <w:name w:val="cat-OrganizationName grp-29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FIOgrp22rplc53">
    <w:name w:val="cat-FIO grp-22 rplc-53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character" w:styleId="CatFIOgrp22rplc55">
    <w:name w:val="cat-FIO grp-22 rplc-55"/>
    <w:basedOn w:val="DefaultParagraphFont"/>
    <w:qFormat/>
    <w:rPr/>
  </w:style>
  <w:style w:type="character" w:styleId="CatFIOgrp22rplc56">
    <w:name w:val="cat-FIO grp-22 rplc-56"/>
    <w:basedOn w:val="DefaultParagraphFont"/>
    <w:qFormat/>
    <w:rPr/>
  </w:style>
  <w:style w:type="character" w:styleId="CatFIOgrp22rplc57">
    <w:name w:val="cat-FIO grp-22 rplc-57"/>
    <w:basedOn w:val="DefaultParagraphFont"/>
    <w:qFormat/>
    <w:rPr/>
  </w:style>
  <w:style w:type="character" w:styleId="CatDategrp19rplc58">
    <w:name w:val="cat-Date grp-19 rplc-58"/>
    <w:basedOn w:val="DefaultParagraphFont"/>
    <w:qFormat/>
    <w:rPr/>
  </w:style>
  <w:style w:type="character" w:styleId="CatDategrp15rplc59">
    <w:name w:val="cat-Date grp-15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Dategrp17rplc61">
    <w:name w:val="cat-Date grp-17 rplc-61"/>
    <w:basedOn w:val="DefaultParagraphFont"/>
    <w:qFormat/>
    <w:rPr/>
  </w:style>
  <w:style w:type="character" w:styleId="CatOrganizationNamegrp29rplc62">
    <w:name w:val="cat-OrganizationName grp-29 rplc-62"/>
    <w:basedOn w:val="DefaultParagraphFont"/>
    <w:qFormat/>
    <w:rPr/>
  </w:style>
  <w:style w:type="character" w:styleId="CatFIOgrp22rplc63">
    <w:name w:val="cat-FIO grp-22 rplc-63"/>
    <w:basedOn w:val="DefaultParagraphFont"/>
    <w:qFormat/>
    <w:rPr/>
  </w:style>
  <w:style w:type="character" w:styleId="CatSumgrp25rplc64">
    <w:name w:val="cat-Sum grp-25 rplc-64"/>
    <w:basedOn w:val="DefaultParagraphFont"/>
    <w:qFormat/>
    <w:rPr/>
  </w:style>
  <w:style w:type="character" w:styleId="CatDategrp18rplc65">
    <w:name w:val="cat-Date grp-18 rplc-65"/>
    <w:basedOn w:val="DefaultParagraphFont"/>
    <w:qFormat/>
    <w:rPr/>
  </w:style>
  <w:style w:type="character" w:styleId="CatOrganizationNamegrp29rplc66">
    <w:name w:val="cat-OrganizationName grp-29 rplc-66"/>
    <w:basedOn w:val="DefaultParagraphFont"/>
    <w:qFormat/>
    <w:rPr/>
  </w:style>
  <w:style w:type="character" w:styleId="CatOrganizationNamegrp29rplc67">
    <w:name w:val="cat-OrganizationName grp-29 rplc-67"/>
    <w:basedOn w:val="DefaultParagraphFont"/>
    <w:qFormat/>
    <w:rPr/>
  </w:style>
  <w:style w:type="character" w:styleId="CatAddressgrp6rplc68">
    <w:name w:val="cat-Address grp-6 rplc-68"/>
    <w:basedOn w:val="DefaultParagraphFont"/>
    <w:qFormat/>
    <w:rPr/>
  </w:style>
  <w:style w:type="character" w:styleId="CatAddressgrp7rplc69">
    <w:name w:val="cat-Address grp-7 rplc-69"/>
    <w:basedOn w:val="DefaultParagraphFont"/>
    <w:qFormat/>
    <w:rPr/>
  </w:style>
  <w:style w:type="character" w:styleId="CatFIOgrp22rplc70">
    <w:name w:val="cat-FIO grp-22 rplc-70"/>
    <w:basedOn w:val="DefaultParagraphFont"/>
    <w:qFormat/>
    <w:rPr/>
  </w:style>
  <w:style w:type="character" w:styleId="CatOrganizationNamegrp29rplc71">
    <w:name w:val="cat-OrganizationName grp-29 rplc-71"/>
    <w:basedOn w:val="DefaultParagraphFont"/>
    <w:qFormat/>
    <w:rPr/>
  </w:style>
  <w:style w:type="character" w:styleId="CatFIOgrp22rplc72">
    <w:name w:val="cat-FIO grp-22 rplc-72"/>
    <w:basedOn w:val="DefaultParagraphFont"/>
    <w:qFormat/>
    <w:rPr/>
  </w:style>
  <w:style w:type="character" w:styleId="CatOrganizationNamegrp29rplc73">
    <w:name w:val="cat-OrganizationName grp-29 rplc-73"/>
    <w:basedOn w:val="DefaultParagraphFont"/>
    <w:qFormat/>
    <w:rPr/>
  </w:style>
  <w:style w:type="character" w:styleId="CatAddressgrp6rplc74">
    <w:name w:val="cat-Address grp-6 rplc-74"/>
    <w:basedOn w:val="DefaultParagraphFont"/>
    <w:qFormat/>
    <w:rPr/>
  </w:style>
  <w:style w:type="character" w:styleId="CatAddressgrp7rplc75">
    <w:name w:val="cat-Address grp-7 rplc-75"/>
    <w:basedOn w:val="DefaultParagraphFont"/>
    <w:qFormat/>
    <w:rPr/>
  </w:style>
  <w:style w:type="character" w:styleId="CatFIOgrp22rplc76">
    <w:name w:val="cat-FIO grp-22 rplc-76"/>
    <w:basedOn w:val="DefaultParagraphFont"/>
    <w:qFormat/>
    <w:rPr/>
  </w:style>
  <w:style w:type="character" w:styleId="CatFIOgrp22rplc77">
    <w:name w:val="cat-FIO grp-22 rplc-77"/>
    <w:basedOn w:val="DefaultParagraphFont"/>
    <w:qFormat/>
    <w:rPr/>
  </w:style>
  <w:style w:type="character" w:styleId="CatOrganizationNamegrp30rplc78">
    <w:name w:val="cat-OrganizationName grp-30 rplc-78"/>
    <w:basedOn w:val="DefaultParagraphFont"/>
    <w:qFormat/>
    <w:rPr/>
  </w:style>
  <w:style w:type="character" w:styleId="CatFIOgrp21rplc79">
    <w:name w:val="cat-FIO grp-21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Addressgrp1rplc81">
    <w:name w:val="cat-Address grp-1 rplc-81"/>
    <w:basedOn w:val="DefaultParagraphFont"/>
    <w:qFormat/>
    <w:rPr/>
  </w:style>
  <w:style w:type="character" w:styleId="CatFIOgrp23rplc82">
    <w:name w:val="cat-FIO grp-23 rplc-8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