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7-25/2018</w:t>
      </w:r>
    </w:p>
    <w:p>
      <w:pPr>
        <w:pStyle w:val="Normal"/>
        <w:ind w:right="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января 2018 года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Newton-Regular;MS Mincho"/>
          <w:sz w:val="28"/>
          <w:szCs w:val="28"/>
        </w:rPr>
        <w:t xml:space="preserve"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 </w:t>
      </w: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rFonts w:eastAsia="Newton-Regular;MS Mincho"/>
          <w:sz w:val="28"/>
          <w:szCs w:val="28"/>
        </w:rPr>
        <w:t>генерального директора ООО «ФИРМА «ДЕРЕКОЙ»</w:t>
      </w:r>
      <w:r>
        <w:rPr>
          <w:sz w:val="28"/>
          <w:szCs w:val="28"/>
        </w:rPr>
        <w:t xml:space="preserve"> Бекташ Д.М., *** года рождения, уроженца  ***,  зарегистрированного по адресу: ***, в совершении административного правонарушения, предусмотренного ст. 15.5 Кодекса РФ об административных правонарушениях,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У С Т А Н О В И Л</w:t>
      </w:r>
      <w:r>
        <w:rPr>
          <w:b/>
          <w:bCs/>
          <w:sz w:val="28"/>
          <w:szCs w:val="28"/>
        </w:rPr>
        <w:t>: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23" w:firstLine="851"/>
        <w:jc w:val="both"/>
        <w:rPr/>
      </w:pPr>
      <w:r>
        <w:rPr>
          <w:sz w:val="28"/>
          <w:szCs w:val="28"/>
        </w:rPr>
        <w:t xml:space="preserve">При осуществлении мероприятий налогового контроля было выявлено, что Бекташ Д.М.  являясь генеральным директором </w:t>
      </w:r>
      <w:r>
        <w:rPr>
          <w:rFonts w:eastAsia="Newton-Regular;MS Mincho"/>
          <w:sz w:val="28"/>
          <w:szCs w:val="28"/>
        </w:rPr>
        <w:t>ООО «ФИРМА «ДЕРЕКОЙ»</w:t>
      </w:r>
      <w:r>
        <w:rPr>
          <w:sz w:val="28"/>
          <w:szCs w:val="28"/>
        </w:rPr>
        <w:t xml:space="preserve">, предоставил в ИФНС России по Бахчисарайскому району Республики Крым, декларацию по транспортному налогу за 2016 год с нарушением срока, установленного законодательством о налогах и сборах, а именно 09.02.2017 года. Срок предоставления до 01.02.2017г. Своими действиями Бекташ Д.М. совершил правонарушение, предусмотренное ст. 15.5 Кодекса РФ об административных правонарушениях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суде 23.01.2018 года представитель  генерального </w:t>
      </w:r>
      <w:r>
        <w:rPr>
          <w:rFonts w:eastAsia="Newton-Regular;MS Mincho"/>
          <w:sz w:val="28"/>
          <w:szCs w:val="28"/>
        </w:rPr>
        <w:t>директора ООО «ФИРМА «ДЕРЕКОЙ»</w:t>
      </w:r>
      <w:r>
        <w:rPr>
          <w:sz w:val="28"/>
          <w:szCs w:val="28"/>
        </w:rPr>
        <w:t xml:space="preserve"> Бакташ Д.М. – фио пояснила, что Бекташ Д.М. вину признал, раскаялся, также пояснила, что Бекташ Д.М. предоставил декларацию по транспортному налогу за 2016 г. в налоговый орган с нарушением срока, ввиду большого объема работы, просила назначить предупреж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– влечет </w:t>
      </w:r>
      <w:r>
        <w:rPr>
          <w:color w:val="000000"/>
          <w:sz w:val="28"/>
          <w:szCs w:val="28"/>
          <w:shd w:fill="FFFFFF" w:val="clear"/>
        </w:rPr>
        <w:t>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ктом правонарушения по указанной статье является порядок уплаты налогов на основании налоговой деклар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ктивную сторону данного правонарушения составляет нарушение установленных сроков представления деклар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огоплательщик обязан представлять в установленные сроки в налоговый орган по месту учета налоговые декларации (расчеты), если такая обязанность предусмотрена законодательством о налогах и сборах (подп. 4 п. 1 ст. 23 НК РФ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1 ст. 80 НК РФ определяет налоговую декларацию как письменное заявление или заявление, составленное в электронной форме и переданное по телекоммуникационным каналам связи с применением усиленной квалифицированной электронной подписи, налогоплательщика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оговая декларация представляется каждым налогоплательщиком по каждому налогу, подлежащему уплате этим налогоплательщик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оговая декларация (расчет) может быть представлена налогоплательщиком (плательщиком сбора, налоговым агентом) в налоговый орган по месту учета лично или через представителя, направлена в виде почтового отправления с описью о вложении или передана в электронной форме по телекоммуникационным каналам связ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 и порядок заполнения, а также форматы и порядок представления налоговых деклараций определяются ФНС Росс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кларация представляется в установленные законодательством о налогах сроки. Обязанность представления налоговой декларации и конкретные сроки ее представления определяются отдельно по каждому налогу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Срок предоставления налоговой декларации по транспортному налогу предусмотрен п.3 ст. 363.1 НК РФ – не позднее 1-го февраля года, следующего за истекшим налоговым периодом. 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Таким образом, с учетом изложенных требований закона, налоговая декларация по транспортному налогу за 2016 год должна была быть предоставлена не позднее 01.02.2017 год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бъектом рассматриваемого правонарушения является должностное лицо, на которое возложена обязанность по своевременному представлению налоговых деклараций в налоговый орг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оответствии со ст. 7 Федерального закона от 06.12.2011 N 402-ФЗ "О бухгалтерском учете" ведение бухгалтерского учета и хранение документов организуются руководителем экономического субъекта. Индивидуальный предприниматель, а также руководитель субъекта среднего и малого предпринимательства могут возложить ведение бухгалтерского учета на себ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выписки из ЕГРЮЛ </w:t>
      </w:r>
      <w:r>
        <w:rPr>
          <w:rFonts w:eastAsia="Newton-Regular;MS Mincho"/>
          <w:sz w:val="28"/>
          <w:szCs w:val="28"/>
        </w:rPr>
        <w:t>генеральным директором ООО «ФИРМА «ДЕРЕКОЙ»</w:t>
      </w:r>
      <w:r>
        <w:rPr>
          <w:sz w:val="28"/>
          <w:szCs w:val="28"/>
        </w:rPr>
        <w:t xml:space="preserve"> является Бекташ Д.М.</w:t>
      </w:r>
      <w:r>
        <w:rPr>
          <w:rFonts w:eastAsia="Calibri"/>
          <w:sz w:val="28"/>
          <w:szCs w:val="28"/>
        </w:rPr>
        <w:t xml:space="preserve"> (л.д.15-22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Факт совершения </w:t>
      </w:r>
      <w:r>
        <w:rPr>
          <w:rFonts w:eastAsia="Newton-Regular;MS Mincho"/>
          <w:sz w:val="28"/>
          <w:szCs w:val="28"/>
        </w:rPr>
        <w:t>генеральным директором ООО «ФИРМА «ДЕРЕКОЙ»</w:t>
      </w:r>
      <w:r>
        <w:rPr>
          <w:sz w:val="28"/>
          <w:szCs w:val="28"/>
        </w:rPr>
        <w:t xml:space="preserve"> Бекташ Д.М.</w:t>
      </w:r>
      <w:r>
        <w:rPr>
          <w:rFonts w:eastAsia="Calibri"/>
          <w:sz w:val="28"/>
          <w:szCs w:val="28"/>
        </w:rPr>
        <w:t xml:space="preserve"> административного правонарушения, предусмотренного ст. 15.5 КоАП РФ и его виновность, помимо признания им вины, также подтверждаются собранными по делу доказательствами, в частност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отоколом об административном правонарушении № 965 от 14.12.2017г. (л.д.1-3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пиской АИС (л.д.4-5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уведомлением от 14.11.2017г. о времени и месте составления протокола об административном правонарушении (л.д.6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пиской из ЕГРЮЛ от 27.11.2017г. (л.д.15-22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. 28.2 КоАП РФ протокол об административном правонарушении составлен уполномоченным должностным лицом,  подписан лицом, его составившим, а также лицом, в отношении которого он составлен. В нем отражены все сведения, необходимые для разрешения дел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Заслушав представителя лица привлекаемого к административной ответственности, и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мировой судья приходит к выводу о виновности </w:t>
      </w:r>
      <w:r>
        <w:rPr>
          <w:rFonts w:eastAsia="Newton-Regular;MS Mincho"/>
          <w:sz w:val="28"/>
          <w:szCs w:val="28"/>
        </w:rPr>
        <w:t>генерального директора ООО «ФИРМА «ДЕРЕКОЙ»</w:t>
      </w:r>
      <w:r>
        <w:rPr>
          <w:sz w:val="28"/>
          <w:szCs w:val="28"/>
        </w:rPr>
        <w:t xml:space="preserve"> Бекташа Д.М.</w:t>
      </w:r>
      <w:r>
        <w:rPr>
          <w:rFonts w:eastAsia="Calibri"/>
          <w:sz w:val="28"/>
          <w:szCs w:val="28"/>
        </w:rPr>
        <w:t xml:space="preserve"> в совершении административного правонарушения, предусмотренного ст.15.5 КоАП РФ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обстоятельствам, смягчающим административную ответственность на основании ч.2 ст. 4.2 КоАП РФ, мировой судья относит совершение правонарушения  впервые, раскаяние в содеянно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ягчающих административную ответственность обстоятельств не установлен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итывая степень общественной опасности совершенного правонарушения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предупреждения, предусмотренного санкцией ст. 15.5 КоАП РФ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ст. 15.5, 29.9, 29.10, 29.11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 О С Т А Н О В И Л:  </w:t>
      </w:r>
    </w:p>
    <w:p>
      <w:pPr>
        <w:pStyle w:val="Style17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851"/>
        <w:jc w:val="both"/>
        <w:rPr>
          <w:sz w:val="28"/>
          <w:szCs w:val="28"/>
        </w:rPr>
      </w:pPr>
      <w:r>
        <w:rPr>
          <w:rFonts w:eastAsia="Newton-Regular;MS Mincho"/>
          <w:sz w:val="28"/>
          <w:szCs w:val="28"/>
        </w:rPr>
        <w:t>Генерального директора ООО «ФИРМА «ДЕРЕКОЙ»</w:t>
      </w:r>
      <w:r>
        <w:rPr>
          <w:sz w:val="28"/>
          <w:szCs w:val="28"/>
        </w:rPr>
        <w:t xml:space="preserve"> Бекташ Д.М.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му административное наказание в виде предупреждения. </w:t>
      </w:r>
    </w:p>
    <w:p>
      <w:pPr>
        <w:pStyle w:val="Style18"/>
        <w:ind w:right="-1" w:firstLine="56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становление   может быть обжаловано  в Бахчисарайский районный суд Республики Крым путем подачи  жалобы 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получения его  коп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8"/>
        <w:ind w:right="-1" w:firstLine="56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 xml:space="preserve">         Е.А. Есин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