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1 февраля 2019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Берелет Татьяны Ивановны, *** года рождения, уроженки ***, гражданки РФ, замужем,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25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, государственным инспектором отдела государственного земельного надзора управления государственного земельного контроля (надзора) Службы по земельному и фитосанитарному надзору Республики Крым Чалбаш А.Э., составлен протокол об административном правонарушении  № 254/2/05-13 от 11.12.2018г., согласно которому Берелет Т.И. не исполнила предписание № 69/05-10 от 18.07.2018г. об устранении выявленного нарушения требования земельного законодательства РФ, а именно: являясь собственником ½ части земельного участка с кадастровым номером ***, категория земель: земли сельскохозяйственного назначения, расположенного по адресу: ***, не использует данный земельный участок по целевому назначению, а именно: земельный участок с разрешенным видом использования - сельскохозяйственное использование, зарос сухой сорной растительностью, кустарниками, не огорожен. Срок исполнения предписания установлен до 01 ноября 2018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лет Т.И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вину в совершении правонарушения признала полностью, раскаялась, пояснила, что физически не имеет возможности ухаживать за земельным участком, материальной возможности также не имеет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Берелет Т.И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сматривается нарушение требований ч. 25 ст. 19.5 КоАП РФ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</w:t>
      </w:r>
      <w:r>
        <w:rPr>
          <w:rFonts w:eastAsia="Newton-Regular;MS Mincho" w:cs="Times New Roman" w:ascii="Times New Roman" w:hAnsi="Times New Roman"/>
          <w:sz w:val="28"/>
          <w:szCs w:val="28"/>
        </w:rPr>
        <w:t>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в  ходе проверки установлено, что земельный участок, расположенный по адресу: ***, кадастровый номер ***, согласно сведениям Единого Государственного реестра недвижимости, находится в собствен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Берелет Татьяны Ивановны и фио по ½ доли у каждого</w:t>
      </w:r>
      <w:r>
        <w:rPr>
          <w:rFonts w:cs="Times New Roman" w:ascii="Times New Roman" w:hAnsi="Times New Roman"/>
          <w:sz w:val="28"/>
          <w:szCs w:val="28"/>
        </w:rPr>
        <w:t>. Категория земель:</w:t>
        <w:tab/>
        <w:t xml:space="preserve"> земли сельскохозяйственного назначения. Вид разрешенного использования: сельскохозяйственное использование. Разрешенное использование по документу: сельскохозяйственное использ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8 г. в ходе проведения проверки выполнения Берелет Т.И. предписания установлено, что предписание в установленный срок не исполнено, ранее выявленные нарушения требований земельного законодательства не устранены, а именно: земельный участок с кадастровым номером ***, категория земель: земли сельскохозяйственного назначения, расположенного по адресу: ***, разрешенный вид использования - сельскохозяйственное использование, зарос сухой сорной растительностью, кустарниками, не огорож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9 Конституции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ст. 42 Земельного кодекса Российской Федерации - </w:t>
      </w:r>
      <w:r>
        <w:rPr>
          <w:rFonts w:eastAsia="Calibri" w:cs="Times New Roman" w:ascii="Times New Roman" w:hAnsi="Times New Roman"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настоящим Кодексом,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ч. 1 ст.1 Земельного кодекса Российской Федерации одним из принципов земельного законодатель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 значения земли как основы жизни и деятельности человека, согласно которому регулирование отношений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, а также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, согласно которому владение, пользование и распоряжение землей осуществляются собственниками земельных участков свободно, если это не наносит ущерб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ч.2 ст. 7 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л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требованиями специальных федеральных зак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юбо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и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разрешенного использования земельных участков определяютс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ей 12 Земельного Кодекса РФ определено, что 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атьей 13 Земельного Кодекса РФ установлено, что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 воспроизводству плодородия земель сельскохозяйственного назначения;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о ст. 8 Статьей  Федерального закона от 16.07.1998 № 101-ФЗ «О государственном регулировании обеспечения плодородия земель сельскохозяйственного назначения» определено, что правообладатели земельных участков обязаны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 соблюдать стандарты, нормы, нормативы, правша и регламенты проведения агротехнических, агрохимических, мелиоративных. Фитосанитарных и противоэрозионных мероприятий: представлять в установленном порядке в соответствующие органы исполнительной власти сведения об использовании агрохимикатов и пестицидов; 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1 Федерального закона от 10.01.2002 ЛЬ 7-ФЗ «Об охране окружающей среды» установлено, что граждане обязаны: сохранять природу и окружающую среду;</w:t>
        <w:tab/>
        <w:t>бережно относиться к природе и природным богатствам; соблюдать иные требования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42 Федерального закона от 10.01.2002 № 7-ФЗ «Об охране окружающей среды», при эксплуатации объектов сельскохозяйственного назначения должны соблюдаться требования в области охраны окружающей среды, проводиться мероприятия по охране земель, почв, водных объектов, растений, животных и других организмов от негативного воздействия хозяйственной и иной деятельности на окружающую среду. Сельскохозяйственные организации осуществляющие производство, заготовку и переработку сельскохозяйственной продукции, иные сельскохозяйственные организации при осуществлении своей деятельности должны соблюдать требования в област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5 Федерального закона от 10.01.2002 ЛЬ 7-ФЗ «Об охране окружающей среды» определено, что за нарушение законодательства в области охраны окружающей среды устанавливается имущественная, дисциплинарная, административная и уголовная ответственность в соответствии с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ю статьи 77 Федерального закона от 10.01.2002 ЛЬ 7-ФЗ «Об охране окружающей среды» юридические и физические лица, причинившие вред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, обязаны возместить его в полном объеме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Берелет Т.И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254/2/05-13 от 11.12.2018 года, составленным полномочным лицом с соблюдением установленных требований  (л.д. 2-6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ложения к поручению № 36 от 17.06.2018г.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14.12.2018г. (л.д.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ложения к поручению № 36 от 17.06.2018г. (л.д.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29.11.2018г. (л.д.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тчета об отслеживании отправления с почтовым идентификатором (л.д.1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извещения о начале производства по делу об административном правонарушении № 1326/05-16 от 28.11.2018г. (л.д.12-1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о проведении мероприятия по контролю (надзору) физического лица № 218/05-09 от 26.11.2018г. (л.д.14-1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едписания №135/05-10 об устранении выявленного нарушения требований земельного законодательства РФ от 26.11.2018г. (л.д.18-2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осмотра территории от 13.11.2018г. (л.д.21-2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24-2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ветом на запрос № 337 от 23.11.2018г. (л.д.2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проса № 1316/05-16 от 23.11.2018г. (л.д.28-2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ведомления №1259/05-16 от 02.11.2018г. о проведении внеплановой выездной проверки (л.д.30-3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иказа №1596 от 02.11.2018г. (л.д.32-3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от 11.01.2019г. (л.д.3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(л.д.3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№ 124/05-09 о проведении мероприятия по контролю (надзору) физического лица от 18.07.2018г. (л.д.37-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едписанием № 69/05-10 об устранении выявленного нарушения требований земельного законодательства РФ от 18.07.2018г. (л.д.48-4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иказом № 484/П о проведением внеплановой выездной проверки от 29.05.2018г. (л.д.50-5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выписки из ЕГРН от 21.03.2018г. (л.д.54-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видетельства о праве на наследство по закону от 11.07.2017г. (л.д.5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казательств того, что вышеуказанное предписание было обжаловано в установленном законом порядке, либо </w:t>
      </w:r>
      <w:r>
        <w:rPr>
          <w:rFonts w:cs="Times New Roman" w:ascii="Times New Roman" w:hAnsi="Times New Roman"/>
          <w:sz w:val="28"/>
          <w:szCs w:val="28"/>
        </w:rPr>
        <w:t xml:space="preserve">Берелет Т.И. </w:t>
      </w:r>
      <w:r>
        <w:rPr>
          <w:rFonts w:eastAsia="Newton-Regular;MS Mincho" w:cs="Times New Roman" w:ascii="Times New Roman" w:hAnsi="Times New Roman"/>
          <w:sz w:val="28"/>
          <w:szCs w:val="28"/>
        </w:rPr>
        <w:t>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 представлено таких доказательств и мировому су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же не представлено доказательств того, что </w:t>
      </w:r>
      <w:r>
        <w:rPr>
          <w:rFonts w:cs="Times New Roman" w:ascii="Times New Roman" w:hAnsi="Times New Roman"/>
          <w:sz w:val="28"/>
          <w:szCs w:val="28"/>
        </w:rPr>
        <w:t xml:space="preserve">Берелет Т.И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ыли предприняты исчерпывающие меры  по выполнению предписания № 69/05-10 от 18.07.2018г. Доказательств невозможности исполнения предписания в установленный срок не представлено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Берелет Т.И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25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25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25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Берелет Татьяну Ивановну, *** года рождения, виновной в совершении административного правонарушения, предусмотренного ч.25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10000 (десять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ИНН 9102031692, КПП 910201001 УФК по Республике Крым (Крымсельхознадзор), л/с 04751А96740. Получатель: Служба по земельному и фитосанитарному надзору Республики Крым, Банк получателя: Отделение Республика Крым, р/счет 40101810335100010001, БИК: 04351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: 00706467, ОГРН: 1149102055101, дата присвоения ОГРН: 10.10.201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81 1 16 07000 01 6000 140, ОКТМО 35604101001 (гор. Бахчисарай), наименование платежа: штраф за невыполнение в срок законного предписа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ind w:hanging="1780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61" w:before="6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C3268F676B532E2562B45EC99774F602AEF102487D36D65FC4725E5A8B6E61FA04547ADBC0AB9kFR5I" TargetMode="External"/><Relationship Id="rId3" Type="http://schemas.openxmlformats.org/officeDocument/2006/relationships/hyperlink" Target="consultantplus://offline/ref=474C3268F676B532E2562B45EC99774F6029E6122685D36D65FC4725E5A8B6E61FA04547ADBC0EBAkFR2I" TargetMode="External"/><Relationship Id="rId4" Type="http://schemas.openxmlformats.org/officeDocument/2006/relationships/hyperlink" Target="consultantplus://offline/ref=474C3268F676B532E2562B45EC99774F6029E6122685D36D65FC4725E5A8B6E61FA04547ADBC0FB5kFR4I" TargetMode="External"/><Relationship Id="rId5" Type="http://schemas.openxmlformats.org/officeDocument/2006/relationships/hyperlink" Target="consultantplus://offline/ref=474C3268F676B532E2562B45EC99774F6020EE15248CD36D65FC4725E5A8B6E61FA04547ADBC0ABDkFR0I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