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6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3 янва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пожникова Александра Андреевича, *** года рождения, уроженца ***, гражданина РФ, военнообязанного, не женатого, официально не трудоустроенн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7 ноября 2019 года 00 часов 01 минуту ИДПС группы ДПС ОГИБДД ОМВД России по Бахчисарайскому району, капитаном полиции фио установлен факт неуплаты Сапожниковым А.А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пожников А.А., которому было назначено административное наказание в виде административного штрафа в размере 500 руб. по постановлению  ИДПС группы ДПС ГИБДД ОМВД РФ по Бахчисарайскому району, мл. лейтенанта полиции фио от 16.09.2019г., вступившему в законную силу 27.09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3 января 2020 года </w:t>
      </w:r>
      <w:r>
        <w:rPr>
          <w:bCs/>
          <w:sz w:val="28"/>
          <w:szCs w:val="28"/>
          <w:lang w:val="ru-RU"/>
        </w:rPr>
        <w:t xml:space="preserve">Сапожников А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Ф по Бахчисарайскому району, мл. лейтенанта полиции фио от 16.09.2019г. </w:t>
      </w:r>
      <w:r>
        <w:rPr>
          <w:color w:val="000000"/>
          <w:sz w:val="28"/>
          <w:szCs w:val="28"/>
          <w:lang w:val="ru-RU"/>
        </w:rPr>
        <w:t xml:space="preserve">№18810082190000439025, </w:t>
      </w:r>
      <w:r>
        <w:rPr>
          <w:bCs/>
          <w:sz w:val="28"/>
          <w:szCs w:val="28"/>
          <w:lang w:val="ru-RU"/>
        </w:rPr>
        <w:t xml:space="preserve">Сапожников А.А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2 ст. 12.3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27 сен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Сапожниковым А.А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3.01.2020г. в отношении </w:t>
      </w:r>
      <w:r>
        <w:rPr>
          <w:bCs/>
          <w:sz w:val="28"/>
          <w:szCs w:val="28"/>
          <w:lang w:val="ru-RU"/>
        </w:rPr>
        <w:t xml:space="preserve">Сапожникова А.А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Сапожниковым А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98 от 13.01.2020 года, подписанным </w:t>
      </w:r>
      <w:r>
        <w:rPr>
          <w:bCs/>
          <w:sz w:val="28"/>
          <w:szCs w:val="28"/>
          <w:lang w:val="ru-RU"/>
        </w:rPr>
        <w:t xml:space="preserve">Сапожниковым А.А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16.09.2019г., постановление не обжаловано, вступило в законную силу 27.09.2019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пожникова А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Сапожникова А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Сапожникову А.А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Сапожникова Александра Андрее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</w:t>
      </w:r>
      <w:r>
        <w:rPr>
          <w:rFonts w:eastAsia="Calibri"/>
          <w:sz w:val="28"/>
          <w:szCs w:val="28"/>
          <w:lang w:val="ru-RU"/>
        </w:rPr>
        <w:t xml:space="preserve"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, счет: 40101810335100010001, КБК: 828 1 16 01203 01 0025 140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