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7-26/2024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  <w:tab/>
        <w:t xml:space="preserve">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7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дело об административном правонарушении - </w:t>
      </w:r>
      <w:r>
        <w:rPr>
          <w:rStyle w:val="CatFIOgrp13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1 ст.12.26 КоАП РФ, в отношении Сеитжалилова Ридвана Рифатовича, </w:t>
      </w:r>
      <w:r>
        <w:rPr>
          <w:rStyle w:val="CatPassportDatagrp19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УЗ.ССР, гражданина Российской Федерации, официально не трудоустроенного, женатого, имеющего на иждивении двух несовершеннолетних детей, не военнослужащего, зарегистрированного и проживающего по адресу: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не привлекался к административной ответственности за совершение административных правонарушений, предусмотренных главой 12 КоАП Российской Федерации,</w:t>
      </w:r>
    </w:p>
    <w:p>
      <w:pPr>
        <w:pStyle w:val="Normal"/>
        <w:spacing w:before="0" w:after="12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0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12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4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1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1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возле дома                № 201 по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в </w:t>
      </w:r>
      <w:r>
        <w:rPr>
          <w:rStyle w:val="CatAddressgrp6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я транспортным средством </w:t>
      </w:r>
      <w:r>
        <w:rPr>
          <w:rStyle w:val="CatCarMakeModelgrp22rplc18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3rplc1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ВС 82, в нарушение требований п. 2.3.2 Правил дорожного движении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а опьянения (поведение, не соответствующее обстановке). При этом действия водителя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 </w:t>
      </w:r>
      <w:r>
        <w:rPr>
          <w:rStyle w:val="CatFIOgrp1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, раскаялся в содеянно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3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прихожу к выводу о виновности </w:t>
      </w:r>
      <w:r>
        <w:rPr>
          <w:rStyle w:val="CatFIOgrp13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.1 ст.12.26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13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 231663 от                               </w:t>
      </w:r>
      <w:r>
        <w:rPr>
          <w:rStyle w:val="CatDategrp11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прохождения освидетельствования на состояние опьянения в медицинском учреждении. </w:t>
      </w:r>
      <w:r>
        <w:rPr>
          <w:rStyle w:val="CatFIOgrp13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 и обязанности, предусмотренные ст. 25.1 КоАП РФ, и положения ст. 51 Конституции Российской Федерации. При составлении протокола об административном правонарушении,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гласился с вмененным ему правонарушением (л.д. 1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отстранении от управления транспортным средством 82 ОТ                   № 060186 от </w:t>
      </w:r>
      <w:r>
        <w:rPr>
          <w:rStyle w:val="CatDategrp11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водитель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 отстранен от управления транспортным средством в связи с наличием достаточных оснований полагать, что он находится в состоянии опьянения - поведение, не соответствующее обстановке (л.д. 3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направлении на медицинское освидетельствование на состояние опьянения </w:t>
      </w:r>
      <w:r>
        <w:rPr>
          <w:rStyle w:val="CatAddressgrp7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15136 от </w:t>
      </w:r>
      <w:r>
        <w:rPr>
          <w:rStyle w:val="CatDategrp11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прохождения медицинского освидетельствования на состояние опьянения. Основанием для направления на медицинское освидетельствование на состояние опьянения явился отказ </w:t>
      </w:r>
      <w:r>
        <w:rPr>
          <w:rStyle w:val="CatFIOgrp13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прохождения освидетельствования на состояние алкогольного опьянения (л.д.4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задержании транспортного средства 82 ПЗ № 073092 от                              </w:t>
      </w:r>
      <w:r>
        <w:rPr>
          <w:rStyle w:val="CatDategrp11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5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таршего инспектора взвода 1 ОСБ ДПС ГИБДД МВД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факту составления в отношении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токола об административном правонарушении по ч.1 ст.12.26 КоАП Российской Федерации (л.д.6)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Изложенные выше обстоятельства, совершенного правонарушения, объективно подтверждаются видеозаписью (л.д.10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се доказательства, представленные в суд в их совокупности, свидетельствуют о том, что </w:t>
      </w:r>
      <w:r>
        <w:rPr>
          <w:rStyle w:val="CatFIOgrp14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в их совокупности свидетельствуют о законности предъявленных требований сотрудников ГИБДД к </w:t>
      </w:r>
      <w:r>
        <w:rPr>
          <w:rStyle w:val="CatFIOgrp13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охождении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12.26</w:t>
        </w:r>
      </w:hyperlink>
      <w:r>
        <w:rPr>
          <w:rFonts w:eastAsia="Times New Roman" w:cs="Times New Roman"/>
          <w:lang w:val="en-US" w:bidi="en-US"/>
        </w:rPr>
        <w:t xml:space="preserve"> КоАП РФ, значения для квалификации правонарушения не имее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3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1 ст.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3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</w:t>
      </w:r>
      <w:r>
        <w:rPr>
          <w:rStyle w:val="CatFIOgrp13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пределах санкции статьи в виде административного штрафа с минимальным лишением права управления транспортными средствами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материалам дела, водительское удостоверение у </w:t>
      </w:r>
      <w:r>
        <w:rPr>
          <w:rStyle w:val="CatFIOgrp13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изымалось.      </w:t>
      </w:r>
    </w:p>
    <w:p>
      <w:pPr>
        <w:pStyle w:val="Normal"/>
        <w:spacing w:before="0" w:after="12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3.5, 3.8, 4.1, 29.9, 29.10 КоАП Российской Федерации, мировой судья, -   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 :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еитжалилова Ридвана Рифатовича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4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1 (один) год 6 (шесть) месяцев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УМВД России по </w:t>
      </w:r>
      <w:r>
        <w:rPr>
          <w:rStyle w:val="CatAddressgrp8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КПП </w:t>
      </w:r>
      <w:r>
        <w:rPr>
          <w:rStyle w:val="CatPhoneNumbergrp24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25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6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омер счета получателя платежа 03100643000000017500 в Отделение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, БИК </w:t>
      </w:r>
      <w:r>
        <w:rPr>
          <w:rStyle w:val="CatPhoneNumbergrp27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./сч. 40102810645370000035, УИН 18810491241000001881, КБК </w:t>
      </w:r>
      <w:r>
        <w:rPr>
          <w:rStyle w:val="CatPhoneNumbergrp28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29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. Плательщик: </w:t>
      </w:r>
      <w:r>
        <w:rPr>
          <w:rStyle w:val="CatFIOgrp16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идван Рифатович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Разъяснить </w:t>
      </w:r>
      <w:r>
        <w:rPr>
          <w:rStyle w:val="CatFIOgrp13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что документ, подтверждающий уплату штрафа (оригинал квитанции), необходимо предоставить в судебный участок № 27 Бахчисарайского судебного района (</w:t>
      </w:r>
      <w:r>
        <w:rPr>
          <w:rStyle w:val="CatAddressgrp2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9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Постановление  может быть обжаловано в течение 10-ти суток со дня вручения или получения копии постановления лицами, указанными в ст. ст.25.1-25.5 КоАП Российской Федерации в Бахчисарайский районный суд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мирового судью судебного участка № 27 Бахчисарайского судебного района (</w:t>
      </w:r>
      <w:r>
        <w:rPr>
          <w:rStyle w:val="CatAddressgrp2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7rplc6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21rplc15">
    <w:name w:val="cat-Time grp-21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CarMakeModelgrp22rplc18">
    <w:name w:val="cat-CarMakeModel grp-22 rplc-18"/>
    <w:basedOn w:val="DefaultParagraphFont"/>
    <w:qFormat/>
    <w:rPr/>
  </w:style>
  <w:style w:type="character" w:styleId="CatCarNumbergrp23rplc19">
    <w:name w:val="cat-CarNumber grp-2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CatSumgrp18rplc44">
    <w:name w:val="cat-Sum grp-18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PhoneNumbergrp24rplc47">
    <w:name w:val="cat-PhoneNumber grp-24 rplc-47"/>
    <w:basedOn w:val="DefaultParagraphFont"/>
    <w:qFormat/>
    <w:rPr/>
  </w:style>
  <w:style w:type="character" w:styleId="CatPhoneNumbergrp25rplc48">
    <w:name w:val="cat-PhoneNumber grp-25 rplc-48"/>
    <w:basedOn w:val="DefaultParagraphFont"/>
    <w:qFormat/>
    <w:rPr/>
  </w:style>
  <w:style w:type="character" w:styleId="CatPhoneNumbergrp26rplc49">
    <w:name w:val="cat-PhoneNumber grp-26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PhoneNumbergrp27rplc51">
    <w:name w:val="cat-PhoneNumber grp-27 rplc-51"/>
    <w:basedOn w:val="DefaultParagraphFont"/>
    <w:qFormat/>
    <w:rPr/>
  </w:style>
  <w:style w:type="character" w:styleId="CatPhoneNumbergrp28rplc52">
    <w:name w:val="cat-PhoneNumber grp-28 rplc-52"/>
    <w:basedOn w:val="DefaultParagraphFont"/>
    <w:qFormat/>
    <w:rPr/>
  </w:style>
  <w:style w:type="character" w:styleId="CatPhoneNumbergrp29rplc53">
    <w:name w:val="cat-PhoneNumber grp-29 rplc-53"/>
    <w:basedOn w:val="DefaultParagraphFont"/>
    <w:qFormat/>
    <w:rPr/>
  </w:style>
  <w:style w:type="character" w:styleId="CatFIOgrp16rplc54">
    <w:name w:val="cat-FIO grp-16 rplc-54"/>
    <w:basedOn w:val="DefaultParagraphFont"/>
    <w:qFormat/>
    <w:rPr/>
  </w:style>
  <w:style w:type="character" w:styleId="CatFIOgrp13rplc55">
    <w:name w:val="cat-FIO grp-13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9rplc58">
    <w:name w:val="cat-Address grp-9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2rplc60">
    <w:name w:val="cat-Address grp-2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17rplc62">
    <w:name w:val="cat-FIO grp-17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AA3E4DF969E70899C3B6E0BFC69A6AB4127EA8E79864AE47AB828888D6A6ACEBB5F7528BA1D21C8FC55FA36DF2E0FD39D8BAD4F7EvA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