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7/2018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5 января 2018 года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индивидуального предпринимателя Яремы О.В., *** года рождения, уроженца ***, проживающе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ндивидуальным предпринимателем Яремой О.В. в Управление Пенсионного фонда РФ в установленный законом срок не представлены сведения индивидуального персонифицированного учета по форме СЗВ-М «Сведения о застрахованных лицах» за сентябрь 2017 года. Указанный отчет за сентябрь 2017 года должен быть представлен не позднее 15.10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индивидуальным предпринимателем Яремой О.В. указанный отчет был представлен 17.10.2017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15.01.2018 года ИП Ярема О.В. не явился, извещен надлежащим образом. В адрес судебного </w:t>
      </w:r>
      <w:r>
        <w:rPr>
          <w:rFonts w:cs="Times New Roman" w:ascii="Times New Roman" w:hAnsi="Times New Roman"/>
          <w:sz w:val="28"/>
        </w:rPr>
        <w:t>участка №27 Бахчисарайского судебного района (Бахчисарайский муниципальный район) Республики Кр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тупила телефонограмма от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ы О.В., в которой последний просил рассмотреть дело без его участия, вину признает, раскаивается. С учетом изложенного мировой судья приходит к выводу о возможности рассмотрения дела в отсутствие ИП Яремы О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ИП Яремы О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а О.В.</w:t>
      </w:r>
      <w:r>
        <w:rPr>
          <w:rFonts w:cs="Times New Roman" w:ascii="Times New Roman" w:hAnsi="Times New Roman"/>
          <w:sz w:val="28"/>
        </w:rPr>
        <w:t xml:space="preserve"> зарегистрирован в качестве индивидуального предпринимателя, регистрационный номер – *** (л.д.4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ой О.В.</w:t>
      </w:r>
      <w:r>
        <w:rPr>
          <w:rFonts w:cs="Times New Roman" w:ascii="Times New Roman" w:hAnsi="Times New Roman"/>
          <w:sz w:val="28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68 от 30.11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т 24.11.2017 г. о составлении протокола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от 24.11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ИП (л.д. 4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а О.В.</w:t>
      </w:r>
      <w:r>
        <w:rPr>
          <w:rFonts w:cs="Times New Roman" w:ascii="Times New Roman" w:hAnsi="Times New Roman"/>
          <w:sz w:val="28"/>
        </w:rPr>
        <w:t xml:space="preserve"> 30.05.2017 г. зарегистрирован в ГУ-УПФР в Бахчисарайском районе Республики Крым  по месту жительства с присвоением регистрационного номера: ***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от 17.10.2017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страхователя по форме СЗВ-М за сентябрь 2017г. от 17.10.2017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сентябрь 2017 года подан 17.10.2017 года (л.д.11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а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ой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ИП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ы О.В.</w:t>
      </w:r>
      <w:r>
        <w:rPr>
          <w:rFonts w:cs="Times New Roman" w:ascii="Times New Roman" w:hAnsi="Times New Roman"/>
          <w:sz w:val="28"/>
          <w:szCs w:val="28"/>
        </w:rPr>
        <w:t>, является раскаяние в содеянном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ы О.В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П Яреме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color w:val="000000"/>
          <w:sz w:val="28"/>
        </w:rPr>
        <w:t xml:space="preserve">индивидуального предпринимателя </w:t>
      </w:r>
      <w:r>
        <w:rPr>
          <w:sz w:val="28"/>
          <w:szCs w:val="24"/>
        </w:rPr>
        <w:t>Ярему О.В., *** года рождения</w:t>
      </w:r>
      <w:r>
        <w:rPr>
          <w:rFonts w:eastAsia="Newton-Regular;MS Mincho"/>
          <w:color w:val="000000"/>
          <w:sz w:val="28"/>
        </w:rPr>
        <w:t>,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>ему</w:t>
      </w:r>
      <w:r>
        <w:rPr>
          <w:sz w:val="28"/>
          <w:szCs w:val="24"/>
        </w:rPr>
        <w:t xml:space="preserve">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709" w:gutter="0" w:header="0" w:top="993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