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8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30 января 2019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директора Общества с ограниченной ответственностью «Марс» Негуляева Евгения Викторовича</w:t>
      </w:r>
      <w:r>
        <w:rPr>
          <w:sz w:val="28"/>
          <w:szCs w:val="28"/>
        </w:rPr>
        <w:t xml:space="preserve">, *** года рождения, уроженца ***, военнообязанного, женатого, работающего ***, зарегистрированно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иректор ООО «Марс» Негуляевым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г. Симферополю, налоговый расчет по авансовому платежу по налогу на имущество организации за </w:t>
      </w:r>
      <w:r>
        <w:rPr>
          <w:rFonts w:eastAsia="Newton-Regular;MS Mincho" w:cs="Times New Roman" w:ascii="Times New Roman" w:hAnsi="Times New Roman"/>
          <w:color w:val="000000"/>
          <w:sz w:val="28"/>
          <w:lang w:val="en-US"/>
        </w:rPr>
        <w:t>I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квартал 2018г. (форма по КНД 1152028), а именно 29.05.2018г. Срок предоставления до 03.05.2018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30.01.2019 года </w:t>
      </w:r>
      <w:r>
        <w:rPr>
          <w:rFonts w:cs="Times New Roman" w:ascii="Times New Roman" w:hAnsi="Times New Roman"/>
          <w:sz w:val="28"/>
        </w:rPr>
        <w:t>директор ООО «Марс» Негуляев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пояснил, что несвоевременно предоставил сведения в налоговый орган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пояснения </w:t>
      </w:r>
      <w:r>
        <w:rPr>
          <w:rFonts w:cs="Times New Roman" w:ascii="Times New Roman" w:hAnsi="Times New Roman"/>
          <w:sz w:val="28"/>
        </w:rPr>
        <w:t>директора ООО «Марс» Негуляев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его вины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 ст.3 Закона Республики Крым от 19.11.2014г. №7-ЗРК/2014 «О налоге на имущество организаций» отчетными периодами признаются первый квартал, полугодие и девять месяцев календарного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2 ст.386 НК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0279/f3e5524b84e90f9740aba1272be35084941df214/" \l "dst10135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е расчеты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, с даты окончания соответствующего отчетного пери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 ООО «Марс» Негуляев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 несвоевременно предоставил в ИФНС России по Бахчисарайскому району Республики Крым, налоговый расчет по авансовому платежу по налогу на имущество организации за </w:t>
      </w:r>
      <w:r>
        <w:rPr>
          <w:rFonts w:eastAsia="Newton-Regular;MS Mincho" w:cs="Times New Roman" w:ascii="Times New Roman" w:hAnsi="Times New Roman"/>
          <w:color w:val="000000"/>
          <w:sz w:val="28"/>
          <w:lang w:val="en-US"/>
        </w:rPr>
        <w:t>I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квартал 2018г. (форма по КНД 1152028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cs="Times New Roman" w:ascii="Times New Roman" w:hAnsi="Times New Roman"/>
          <w:sz w:val="28"/>
          <w:szCs w:val="28"/>
        </w:rPr>
        <w:t>Негуляев Е.В.</w:t>
      </w:r>
      <w:r>
        <w:rPr>
          <w:rFonts w:cs="Times New Roman" w:ascii="Times New Roman" w:hAnsi="Times New Roman"/>
          <w:sz w:val="28"/>
        </w:rPr>
        <w:t xml:space="preserve"> является директором ООО «Марс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6-1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Марс» Негуляевым Е.В. вышеуказанного административного правонарушения и его виновность помимо признания им вины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14408/17 об административном правонарушении от 17.12.2018 года (л.д.1-4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7.09.2018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об отслеживании почтового отправления от 29.10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налогового расчета по авансовому платежу по налогу на имущество организаций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о приеме налоговой декларации (расчета) в электронном виде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23441 об обнаружении фактов, свидетельствующих о предусмотренных НК РФ налоговых правонарушениях от 27.06.20018г. (л.д.11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2.07.2018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17387 о привлечении лица к ответственности за налоговое правонарушение, предусмотренное НК РФ от 15.08.2018г.  (л.д.14-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16-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опроводительного письма №1746/40981 от 18.12.2018г.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8.12.2018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об отслеживании почтового отправления от 20.12.2018г. (л.д.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«Марс» Негуляева Е.В.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15.6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является ра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Марс» Негуляева Е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cs="Times New Roman" w:ascii="Times New Roman" w:hAnsi="Times New Roman"/>
          <w:sz w:val="28"/>
        </w:rPr>
        <w:t>должностное лицо – директора Общества с ограниченной ответственностью «Марс» Негуляева Евгения Викто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-1821160303001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426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426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