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8/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 феврал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Абибуллаева Арифа Фикретовича, *** года рождения, уроженца ***, гражданина РФ, военнообязанного, не женатого, не трудоустроенн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5.12.2020 года в 02 часа 18 минут на *** Абибуллаев А.Ф., управляя </w:t>
      </w:r>
      <w:r>
        <w:rPr>
          <w:rFonts w:cs="Times New Roman" w:ascii="Times New Roman" w:hAnsi="Times New Roman"/>
          <w:sz w:val="28"/>
          <w:szCs w:val="28"/>
        </w:rPr>
        <w:t>транспортным средством автомобилем «ВАЗ 210990-02» г.р.з. ***</w:t>
      </w:r>
      <w:r>
        <w:rPr>
          <w:rFonts w:eastAsia="Newton-Regular;MS Mincho" w:cs="Times New Roman" w:ascii="Times New Roman" w:hAnsi="Times New Roman"/>
          <w:sz w:val="28"/>
          <w:szCs w:val="28"/>
        </w:rPr>
        <w:t xml:space="preserve">, принадлежащим фио (фио), с признаками алкогольного опьянения (запах алкоголи изо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02.2021г. в судебном заседании Абибуллаев А.Ф.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5.12.2020 года ночью на *** управлял транспортным средством </w:t>
      </w:r>
      <w:r>
        <w:rPr>
          <w:rFonts w:cs="Times New Roman" w:ascii="Times New Roman" w:hAnsi="Times New Roman"/>
          <w:sz w:val="28"/>
          <w:szCs w:val="28"/>
        </w:rPr>
        <w:t>автомобилем «ВАЗ 210990-02»</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Абибуллаева А.Ф.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5.12.2020 года в 02 часа 18 минут на *** Абибуллаев А.Ф., управляя </w:t>
      </w:r>
      <w:r>
        <w:rPr>
          <w:rFonts w:cs="Times New Roman" w:ascii="Times New Roman" w:hAnsi="Times New Roman"/>
          <w:sz w:val="28"/>
          <w:szCs w:val="28"/>
        </w:rPr>
        <w:t>транспортным средством автомобилем «ВАЗ 210990-02» г.р.з. ***</w:t>
      </w:r>
      <w:r>
        <w:rPr>
          <w:rFonts w:eastAsia="Newton-Regular;MS Mincho" w:cs="Times New Roman" w:ascii="Times New Roman" w:hAnsi="Times New Roman"/>
          <w:sz w:val="28"/>
          <w:szCs w:val="28"/>
        </w:rPr>
        <w:t xml:space="preserve">, принадлежащим фио (***), с признаками алкогольного опьянения (запах алкоголи изо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Абибуллаевым А.Ф.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82 АП 102667 от 25.12</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5.12.2020 года в 02 часа 18 минут на *** Абибуллаев А.Ф., управляя </w:t>
      </w:r>
      <w:r>
        <w:rPr>
          <w:rFonts w:cs="Times New Roman" w:ascii="Times New Roman" w:hAnsi="Times New Roman"/>
          <w:sz w:val="28"/>
          <w:szCs w:val="28"/>
        </w:rPr>
        <w:t>транспортным средством автомобилем «ВАЗ 210990-02» г.р.з. ***</w:t>
      </w:r>
      <w:r>
        <w:rPr>
          <w:rFonts w:eastAsia="Newton-Regular;MS Mincho" w:cs="Times New Roman" w:ascii="Times New Roman" w:hAnsi="Times New Roman"/>
          <w:sz w:val="28"/>
          <w:szCs w:val="28"/>
        </w:rPr>
        <w:t xml:space="preserve">, принадлежащим фио (***), с признаками алкогольного опьянения (запах алкоголи изо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Абибуллаев А.Ф. </w:t>
      </w:r>
      <w:r>
        <w:rPr>
          <w:rFonts w:cs="Times New Roman" w:ascii="Times New Roman" w:hAnsi="Times New Roman"/>
          <w:sz w:val="28"/>
          <w:szCs w:val="28"/>
        </w:rPr>
        <w:t xml:space="preserve">подписал без замечаний, указав в нем «с нарушением согласен, прошу минимальное наказание, впредь не повторится»,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ОТ 020689 от 25.12</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Абибуллаева А.Ф.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Абибуллаевым А.Ф.,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61 АК №612814 от 25.12</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Абибуллаев А.Ф.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и изо рта, неустойчивость позы, нарушение речи</w:t>
      </w:r>
      <w:r>
        <w:rPr>
          <w:rFonts w:cs="Times New Roman" w:ascii="Times New Roman" w:hAnsi="Times New Roman"/>
          <w:color w:val="000000"/>
          <w:sz w:val="28"/>
          <w:szCs w:val="28"/>
        </w:rPr>
        <w:t xml:space="preserve">,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Абибуллаева А.Ф. Указанная мера обеспечения проведена с  применением видеозаписи. Копия протокола получена Абибуллаевым А.Ф.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3);</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протоколом о задержании транспортного средства 82 ПЗ №041420 от 25.12.2020г. (л.д.4);</w:t>
      </w:r>
    </w:p>
    <w:p>
      <w:pPr>
        <w:pStyle w:val="Normal"/>
        <w:spacing w:lineRule="auto" w:line="240" w:before="0" w:after="0"/>
        <w:ind w:firstLine="709"/>
        <w:jc w:val="both"/>
        <w:rPr/>
      </w:pPr>
      <w:r>
        <w:rPr>
          <w:rFonts w:eastAsia="Newton-Regular;MS Mincho" w:cs="Times New Roman" w:ascii="Times New Roman" w:hAnsi="Times New Roman"/>
          <w:sz w:val="28"/>
          <w:szCs w:val="28"/>
        </w:rPr>
        <w:t>- видеозаписью, на которой зафиксирован факт отказа Абибуллаева А.Ф.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5);</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справкой начальника ОГИБДД ОМВД России по Бахчисарайскому району майора полиции фио  от 25.12.2020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Абибуллаева А.Ф.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Абибуллаева А.Ф.,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бибуллаева Арифа Фикрет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ЮГУ Центрального банка Российской Федерации, р/счет: 40101810335100010001, БИК 043510001, ИНН 9104000072, КПП 910401001, ОКТМО 35604000, КБК 18811601123010001140, УИН 18810491201600005911.</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Абибуллаева А.Ф.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Абибуллаеву А.Ф.</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Абибуллаев А.Ф.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