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31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января 2018 года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щевой О.В., *** года рождения, уроженки *** не замужем, работающей ***, зарегистрированной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15.11.2017г. 18 октября 2017 г. в 15 часов 20 минут Юрищева О.В., находясь возле дома ***, причинила телесные повреждения  фио: кровоподтек левого предплечья, которые согласно заключения судебно-медицинской экспертизы оцениваются как повреждения, не причинившие вреда здоровью и не повлекши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Юрищева О.В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 xml:space="preserve">с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  признала, в содеянном раскаялась, пояснила, что у нее произошел конфликт с гражданкой 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/>
        </w:rPr>
        <w:t xml:space="preserve"> в ходе которого произошла драка, в результате которой она причинила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/>
        </w:rPr>
        <w:t xml:space="preserve"> телесные повреждения указанные в акте СМЭ.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/>
        </w:rPr>
        <w:t xml:space="preserve"> в судебном заседании пояснила, что 18.10.2017г. она находилась у своей матери по адресу: ***, помогала ей по хозяйству. Когда находилась в огороде, из дома выскочила Юрищева О.В. и, схватив палку, стала наносить ей удары, на что *** защищаясь, закрывалась руками, в результате чего ей были причинены телесные повреждения. Свидетелем всего происходящего была ее мать фио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прошенная в судебном заседании в качестве свидетеля  фио пояснила, что в результате конфликта, произошедшего между ее дочерью фио и Юрищевой О.Г., последняя набросилась с палкой на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/>
        </w:rPr>
        <w:t xml:space="preserve"> Свидетелем конфликта является от начала и до конца.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/>
        </w:rPr>
        <w:t xml:space="preserve"> удары Юрищевой О.Г. не наносила, а только закрывалась руками защищаясь, когда Юрищева О.Г. била ее палкой, в результате чего ее дочь получила травму руки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 Юрищевой О.Г.</w:t>
      </w:r>
      <w:r>
        <w:rPr>
          <w:sz w:val="28"/>
          <w:szCs w:val="28"/>
          <w:lang w:val="ru-RU"/>
        </w:rPr>
        <w:t xml:space="preserve">, потерпевшей </w:t>
      </w:r>
      <w:r>
        <w:rPr>
          <w:sz w:val="28"/>
          <w:szCs w:val="28"/>
        </w:rPr>
        <w:t>фи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фио</w:t>
      </w:r>
      <w:r>
        <w:rPr>
          <w:sz w:val="28"/>
          <w:szCs w:val="28"/>
          <w:lang w:val="ru-RU"/>
        </w:rPr>
        <w:t xml:space="preserve"> опрошенную в качестве свидетеля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sz w:val="28"/>
          <w:szCs w:val="28"/>
          <w:lang w:val="ru-RU" w:eastAsia="uk-UA"/>
        </w:rPr>
        <w:t xml:space="preserve">Юрищевой О.Г.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 ст.6.1.1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Вина </w:t>
      </w:r>
      <w:r>
        <w:rPr>
          <w:sz w:val="28"/>
          <w:szCs w:val="28"/>
          <w:lang w:val="ru-RU" w:eastAsia="uk-UA"/>
        </w:rPr>
        <w:t xml:space="preserve">Юрищевой О.Г. </w:t>
      </w:r>
      <w:r>
        <w:rPr>
          <w:color w:val="000000"/>
          <w:sz w:val="28"/>
          <w:szCs w:val="28"/>
          <w:lang w:val="ru-RU" w:eastAsia="ar-SA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 w:eastAsia="ar-SA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 w:eastAsia="ar-SA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- протоколом об административном правонарушении РК №00178362 от 15.11.2017г., в котором </w:t>
      </w:r>
      <w:r>
        <w:rPr>
          <w:sz w:val="28"/>
          <w:szCs w:val="28"/>
          <w:lang w:val="ru-RU" w:eastAsia="uk-UA"/>
        </w:rPr>
        <w:t>Юрищева О.Г.</w:t>
      </w:r>
      <w:r>
        <w:rPr>
          <w:color w:val="000000"/>
          <w:sz w:val="28"/>
          <w:szCs w:val="28"/>
          <w:lang w:val="ru-RU" w:eastAsia="ar-SA"/>
        </w:rPr>
        <w:t xml:space="preserve"> с изложенными в протоколе обстоятельствами согласилась, подписала его без возражений (л.д.2);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- рапортом ОД ОМВД России по Бахчисарайскому району лейтенанта полиции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 w:eastAsia="ar-SA"/>
        </w:rPr>
        <w:t xml:space="preserve"> от 18.10.2017г. (л.д.3)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val="ru-RU" w:eastAsia="ar-SA"/>
        </w:rPr>
        <w:t xml:space="preserve">- заявлением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 w:eastAsia="ar-SA"/>
        </w:rPr>
        <w:t xml:space="preserve"> от 18.10.2017г. (л.д. 4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- объяснением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 w:eastAsia="ar-SA"/>
        </w:rPr>
        <w:t xml:space="preserve"> от 18.10.2017г. (л.д. 5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постановлением о назначении судебно-медицинской экспертизы от 18.10.2017 г. (л.д. 6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- копией объяснения Юрищевой О.В. от 18.10.2017г. (л.д.7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- заключением эксперта № 398 от 18.10.2017 г., согласно которого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 w:eastAsia="ar-SA"/>
        </w:rPr>
        <w:t xml:space="preserve"> причинены повреждения: </w:t>
      </w:r>
      <w:r>
        <w:rPr>
          <w:sz w:val="28"/>
          <w:szCs w:val="28"/>
        </w:rPr>
        <w:t xml:space="preserve">кровоподтек левого </w:t>
      </w:r>
      <w:r>
        <w:rPr>
          <w:sz w:val="28"/>
          <w:szCs w:val="28"/>
          <w:lang w:val="ru-RU" w:eastAsia="uk-UA"/>
        </w:rPr>
        <w:t>предплечья</w:t>
      </w:r>
      <w:r>
        <w:rPr>
          <w:color w:val="000000"/>
          <w:sz w:val="28"/>
          <w:szCs w:val="28"/>
          <w:lang w:val="ru-RU" w:eastAsia="ar-SA"/>
        </w:rPr>
        <w:t xml:space="preserve"> (л.д. 8-9)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ru-RU" w:eastAsia="ar-SA"/>
        </w:rPr>
        <w:t>- объяснением Юрищевой О.В. от 18.10.2017г. (л.д. 10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- рапортом УУП ОУУП ОМВД России по Бахчисарайскому району лейтенанта полиции </w:t>
      </w:r>
      <w:r>
        <w:rPr>
          <w:sz w:val="28"/>
          <w:szCs w:val="28"/>
        </w:rPr>
        <w:t>фио</w:t>
      </w:r>
      <w:r>
        <w:rPr>
          <w:color w:val="000000"/>
          <w:sz w:val="28"/>
          <w:szCs w:val="28"/>
          <w:lang w:val="ru-RU" w:eastAsia="ar-SA"/>
        </w:rPr>
        <w:t xml:space="preserve"> от 15.11.2017г. (л.д.11).</w:t>
      </w:r>
    </w:p>
    <w:p>
      <w:pPr>
        <w:pStyle w:val="Normal"/>
        <w:suppressAutoHyphens w:val="true"/>
        <w:ind w:right="23" w:firstLine="567"/>
        <w:jc w:val="both"/>
        <w:rPr/>
      </w:pPr>
      <w:r>
        <w:rPr>
          <w:color w:val="000000"/>
          <w:sz w:val="28"/>
          <w:szCs w:val="28"/>
          <w:lang w:val="ru-RU" w:eastAsia="ar-SA"/>
        </w:rPr>
        <w:t>При назначении административного наказания п</w:t>
      </w:r>
      <w:r>
        <w:rPr>
          <w:sz w:val="28"/>
          <w:szCs w:val="28"/>
          <w:lang w:val="ru-RU" w:eastAsia="ar-SA"/>
        </w:rPr>
        <w:t xml:space="preserve">ринимается во внимание </w:t>
      </w:r>
      <w:r>
        <w:rPr>
          <w:color w:val="000000"/>
          <w:sz w:val="28"/>
          <w:szCs w:val="28"/>
          <w:lang w:val="ru-RU" w:eastAsia="ar-SA"/>
        </w:rPr>
        <w:t xml:space="preserve">характер совершенного Юрищевой О.В. административного правонарушения, данные о личности правонарушителя, ее имущественное и семейное положение. 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Смягчающими ответственность Юрищевой О.В. обстоятельствами является ее раскаяние в содеянном, наличие у нее малолетнего ребенка.</w:t>
      </w:r>
    </w:p>
    <w:p>
      <w:pPr>
        <w:pStyle w:val="Normal"/>
        <w:suppressAutoHyphens w:val="true"/>
        <w:ind w:right="23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Отягчающих ответственность обстоятельств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8"/>
          <w:szCs w:val="28"/>
          <w:lang w:val="ru-RU" w:eastAsia="ar-SA"/>
        </w:rPr>
        <w:t>Обстоятельств, исключающих назначение Юрищевой О.В. 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уководствуясь ст. ст. 6.1.1, 29.9, 29.10, 29.11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Юрищеву О.В.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ой в совершении административного правонарушения, предусмотренного ст.6.1.1 Кодекса РФ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: 043510001, КПП: 910401001, ОКТМО: 35604000, ИНН: 9104000072, УИН: 18880491170001783623, получатель: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