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31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2 января 2019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житова Зекки Ульвиевича, *** года рождения, уроженца ***, гражданина Российской Федерации, не трудоустроенного, военнообязанного, женатого, имеющего на иждивении троих несовершеннолетних детей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15 января 2019 года 00 часов 01 минуту ИАЗ ОГИБДД ОМВД России по Бахчисарайскому району, капитаном полиции фио установлен факт неуплаты Меджитовым З.У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джитов З.У., которому было назначено административное наказание в виде административного штрафа в размере 1500 руб. по постановлению государственного инспектора БДД ОГИБДД ОМВД России по Бахчисарайскому р-ну старшему лейтенанта полиции фио от  03.11.2018 г., вступившему в законную силу 14.11.2018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22 января 2019 года </w:t>
      </w:r>
      <w:r>
        <w:rPr>
          <w:bCs/>
          <w:sz w:val="28"/>
          <w:szCs w:val="28"/>
          <w:lang w:val="ru-RU"/>
        </w:rPr>
        <w:t xml:space="preserve">Меджитов З.У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Меджитовым З.У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82 АП 008634 от 22.01.2019 года, подписанным </w:t>
      </w:r>
      <w:r>
        <w:rPr>
          <w:bCs/>
          <w:sz w:val="28"/>
          <w:szCs w:val="28"/>
          <w:lang w:val="ru-RU"/>
        </w:rPr>
        <w:t xml:space="preserve">Меджитовым З.У.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03.11.2018г., постановление не обжаловано, вступило в законную силу 14.11.2018 года (л.д.2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джитова З.У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раскаяние в содеянном, наличие на иждивении троих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Меджитова З.У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и отсутствие от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>Меджитову З.У.,</w:t>
      </w:r>
      <w:r>
        <w:rPr>
          <w:rFonts w:eastAsia="Newton-Regular;MS Mincho"/>
          <w:bCs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Меджитова Зекки Ульвиевича, *** года рождения, 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43000016000140, </w:t>
      </w:r>
      <w:r>
        <w:rPr>
          <w:color w:val="000000"/>
          <w:sz w:val="28"/>
          <w:szCs w:val="28"/>
          <w:lang w:val="ru-RU" w:eastAsia="uk-UA"/>
        </w:rPr>
        <w:t xml:space="preserve">УИН – 18810491191600000255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