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1/2022</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 февраля 2022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опрук Кристины Петровны,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2 января 2022 года в 04 часа 10 минут на *** Сопрук К.П. управляла принадлежащим ей транспортным средством автомобилем «</w:t>
      </w:r>
      <w:r>
        <w:rPr>
          <w:rFonts w:cs="Times New Roman" w:ascii="Times New Roman" w:hAnsi="Times New Roman"/>
          <w:color w:val="000000"/>
          <w:sz w:val="28"/>
          <w:szCs w:val="28"/>
        </w:rPr>
        <w:t>ВАЗ21103</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а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е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5.02.2022г. в судебном заседании Сопрук К.П. вину признала,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а, пояснила, что 22.01.2022 года ночью в с. Вилино управляла принадлежащим ей транспортным средством автомобилем «</w:t>
      </w:r>
      <w:r>
        <w:rPr>
          <w:rFonts w:cs="Times New Roman" w:ascii="Times New Roman" w:hAnsi="Times New Roman"/>
          <w:color w:val="000000"/>
          <w:sz w:val="28"/>
          <w:szCs w:val="28"/>
        </w:rPr>
        <w:t>ВАЗ21103</w:t>
      </w:r>
      <w:r>
        <w:rPr>
          <w:rFonts w:eastAsia="Newton-Regular;MS Mincho" w:cs="Times New Roman" w:ascii="Times New Roman" w:hAnsi="Times New Roman"/>
          <w:sz w:val="28"/>
          <w:szCs w:val="28"/>
        </w:rPr>
        <w:t xml:space="preserve">», ее остановили сотрудники ДПС и предложили ей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а отказалась, так как в этом не было смысла, поскольку перед тем как сесть за руль употреблял алкогольные напитки. Вину признала, раскаялась, просила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опрук К.П.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2 января 2022 года в 04 часа 10 минут на *** Сопрук К.П. управляла принадлежащим ей транспортным средством автомобилем «</w:t>
      </w:r>
      <w:r>
        <w:rPr>
          <w:rFonts w:cs="Times New Roman" w:ascii="Times New Roman" w:hAnsi="Times New Roman"/>
          <w:color w:val="000000"/>
          <w:sz w:val="28"/>
          <w:szCs w:val="28"/>
        </w:rPr>
        <w:t>ВАЗ21103</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а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е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Сопрук К.П. нарушила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опрук К.П. </w:t>
      </w:r>
      <w:r>
        <w:rPr>
          <w:rFonts w:cs="Times New Roman" w:ascii="Times New Roman" w:hAnsi="Times New Roman"/>
          <w:color w:val="000000"/>
          <w:sz w:val="28"/>
          <w:szCs w:val="28"/>
        </w:rPr>
        <w:t>вышеуказанного административного правонарушения и ее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28695 от 22.01.2022г., согласно которому </w:t>
      </w:r>
      <w:r>
        <w:rPr>
          <w:rFonts w:eastAsia="Newton-Regular;MS Mincho" w:cs="Times New Roman" w:ascii="Times New Roman" w:hAnsi="Times New Roman"/>
          <w:sz w:val="28"/>
          <w:szCs w:val="28"/>
        </w:rPr>
        <w:t>22 января 2022 года в 04 часа 10 минут на *** Сопрук К.П. управляла принадлежащим ей транспортным средством автомобилем «</w:t>
      </w:r>
      <w:r>
        <w:rPr>
          <w:rFonts w:cs="Times New Roman" w:ascii="Times New Roman" w:hAnsi="Times New Roman"/>
          <w:color w:val="000000"/>
          <w:sz w:val="28"/>
          <w:szCs w:val="28"/>
        </w:rPr>
        <w:t>ВАЗ21103</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а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 xml:space="preserve">подписала без замечаний, указав в нем: «вину признаю, с нарушением согласна», копия протокола ей вручена. Права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 xml:space="preserve">разъяснены, ходатайств, замечаний, возражений ею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35352 от 22.01</w:t>
      </w:r>
      <w:r>
        <w:rPr>
          <w:rFonts w:eastAsia="Newton-Regular;MS Mincho" w:cs="Times New Roman" w:ascii="Times New Roman" w:hAnsi="Times New Roman"/>
          <w:sz w:val="28"/>
          <w:szCs w:val="28"/>
        </w:rPr>
        <w:t xml:space="preserve">.2022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подписала, копия протокола ей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АК№617061 от 22.01</w:t>
      </w:r>
      <w:r>
        <w:rPr>
          <w:rFonts w:eastAsia="Newton-Regular;MS Mincho" w:cs="Times New Roman" w:ascii="Times New Roman" w:hAnsi="Times New Roman"/>
          <w:sz w:val="28"/>
          <w:szCs w:val="28"/>
        </w:rPr>
        <w:t>.2022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подписала, копия протокола ей вручена (л.д. 3);</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82 ПЗ №059762 от 22.01.2022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й были разъяснены ее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старшего майора полиции фио от 22.01.2022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опрук К.П.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е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и административную ответственность Сопрук К.П. обстоятельствами являются: раскаяние в содеянном, наличие малолетнего ребенка.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Сопрук К.П.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Сопрук К.П., ее имущественное и семейное положение, наличие смягчающих обстоятельств, мировой судья считает, что к ней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прук Кристину Петровну, *** года рождения, признать виновной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21600000195.</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Сопрук К.П.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