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32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5 июня 2019 года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щука Андрея Александровича, *** года рождения, уроженца ***, гражданина РФ, не военнообязанного, женатого, имеющего на иждивении одного малолетнего ребенка, официально не трудоустроенного, зарегистрированного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4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лищук А.А., будучи привлеченным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05 марта 2019 года за совершение административного правонарушения, предусмотренного ч.1 ст. 5.35.1 КоАП РФ с назначением административного наказания в виде 40 часов обязательных работ, вступившим в законную в законную силу 16 марта 2019 года, будучи направленным для отбывания административного наказания в виде обязательных работ в МУП Муниципального образования городское поселение Бахчисарай Бахчисарайского района Республики Крым «РЭП» не приступил, что подтверждается  информацией с МУП «РЭП» от 24.05.2019г. и от 31.05.2019г., без уважительных причин, т.е.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В судебном заседании Полищук А.А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40 часов обязательных работ, к отбыванию наказания не приступил. Раскаивается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ыслушав пояснения Полищука А.А., исследовав материалы дела, мировой судья пришел к выводу о наличии в действиях Полищука А.А. состава административного правонарушения, предусмотренного ч.4 ст. 20.25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Согласно протоколу об административном правонарушении №191 от 25 июня 2019 года, Полищук А.А., будучи привлеченным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05 марта 2019 года за совершение административного правонарушения, предусмотренного ч.1 ст. 5.35.1 КоАП РФ с назначением административного наказания в виде 40 часов обязательных работ, вступившим в законную в законную силу 16 марта 2019 года, будучи направленным для отбывания административного наказания в виде обязательных работ в МУП Муниципального образования городское поселение Бахчисарай Бахчисарайского района Республики Крым «РЭП» к отбыванию административного наказания не приступил, что подтверждается  ответом на запрос с МУП «РЭП» от 24.05.2019г. и от 31.05.2019г., без уважительных причин, т.е. уклоняется от отбывания обязательных работ. Согласно информации из МУП «РЭП» от 24.05.2019г. Полищук А.А. для выполнения работ по графику не явился 21.05.2019г., 22.05.2019г., 23.05.2019г. и 24.05.2019г. Согласно информации из МУП «РЭП» от 31.05.2019г. Полищук А.А. для выполнения работ по графику не явился 27.05.2019г., 28.05.2019г., 29.05.2019г. и 30.05.2019г.,31.05.2019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Указанные в протоколе об административном правонарушении обстоятельства совершения Полищуком А.А. данного правонарушения подтверждаются копией постановления мирового судьи судебного участка №27 Бахчисарайского судебного района (Бахчисарайский муниципальный район) Республики Крым от 05 марта 2019 года, согласно которому Полищук А.А. привлечен к административной ответственности за совершение административного правонарушения, предусмотренного ч.1 ст. 5.35.1 КоАП РФ с назначением административного наказания в виде 40 часов обязательных работ, постановление вступило в законную в законную силу 16 марта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Как усматривается из материалов дела Полищук А.А. ознакомлен с постановлением судебного пристава – исполнителя о направлении лица, которому назначено административное наказание в виде обязательных работ, к месту отбытия наказания в МУП «РЭП» от 17.05.2019г. (л.д.8-9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Согласно сведениям из МУП «РЭП» от 24.05.2019г. Полищук А.А. для выполнения работ по графику не явился 21.05.2019г., 22.05.2019г., 23.05.2019г. и 24.05.2019г. Согласно сведениям из МУП «РЭП» от 31.05.2019г. Полищук А.А. для выполнения работ по графику не явился 27.05.2019г., 28.05.2019г., 29.05.2019г. и 30.05.2019г.,31.05.2019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мимо признания </w:t>
      </w:r>
      <w:r>
        <w:rPr>
          <w:bCs/>
          <w:sz w:val="28"/>
          <w:szCs w:val="28"/>
          <w:lang w:val="ru-RU" w:eastAsia="ar-SA"/>
        </w:rPr>
        <w:t xml:space="preserve">Полищуком А.А. </w:t>
      </w:r>
      <w:r>
        <w:rPr>
          <w:sz w:val="28"/>
          <w:szCs w:val="28"/>
        </w:rPr>
        <w:t xml:space="preserve">вины, факт совершения </w:t>
      </w:r>
      <w:r>
        <w:rPr>
          <w:bCs/>
          <w:sz w:val="28"/>
          <w:szCs w:val="28"/>
          <w:lang w:val="ru-RU" w:eastAsia="ar-SA"/>
        </w:rPr>
        <w:t>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указанного административного правонарушения также подтверждается представленными мировому судье письменными доказательствами, исследованными судом в их совокупности в порядке ст. 26.11 КоАП РФ, в частности: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протоколом об административном правонарушении № 191 от 25.06.2019, подписанным </w:t>
      </w:r>
      <w:r>
        <w:rPr>
          <w:bCs/>
          <w:sz w:val="28"/>
          <w:szCs w:val="28"/>
        </w:rPr>
        <w:t xml:space="preserve">Полищуком А.А. </w:t>
      </w:r>
      <w:r>
        <w:rPr>
          <w:sz w:val="28"/>
          <w:szCs w:val="28"/>
        </w:rPr>
        <w:t>без возражений; из протокола усматривается, что права и обязанности ему разъяснены (л.д. 1-2);</w:t>
      </w:r>
    </w:p>
    <w:p>
      <w:pPr>
        <w:pStyle w:val="1"/>
        <w:shd w:fill="auto" w:val="clear"/>
        <w:spacing w:before="0" w:after="0"/>
        <w:ind w:right="20" w:firstLine="851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25.03.2019г. (л.д.3-4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ей постановления судебного пристава исполнителя о направлении лица, которому назначено административное наказание в виде обязательных работ, к месту отбытия наказания  от 17.05.2019г. (л.д.8-9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ей объяснения от 25.06.2019г. (л.д.10-11);</w:t>
      </w:r>
    </w:p>
    <w:p>
      <w:pPr>
        <w:pStyle w:val="1"/>
        <w:shd w:fill="auto" w:val="clear"/>
        <w:spacing w:before="0" w:after="0"/>
        <w:ind w:firstLine="851"/>
        <w:rPr/>
      </w:pPr>
      <w:r>
        <w:rPr>
          <w:sz w:val="28"/>
          <w:szCs w:val="28"/>
        </w:rPr>
        <w:t>- копией уведомления №531/1 от 31.05.2019г. (л.д.14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ей уведомления №516/1 от 24.05.2019г. (л.д.15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ей графика отбытия обязательных работ в мае 2019г. (л.д.16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копией приказа № 72 от 20.05.2019г. (л.д.17)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05.03.2019г., вступившем в законную силу 16.03.2019г. № 5-27-90/2019г.  (л.д.19-20)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- копией протокола об административном задержании от 25.06.2019г. (л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 w:eastAsia="ar-SA"/>
        </w:rPr>
        <w:t>Полищука А.А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в совершении административного правонарушения, предусмотренного ч. 4 ст. 20.25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ом, смягчающим административную ответственность </w:t>
      </w:r>
      <w:r>
        <w:rPr>
          <w:bCs/>
          <w:sz w:val="28"/>
          <w:szCs w:val="28"/>
          <w:lang w:val="ru-RU" w:eastAsia="ar-SA"/>
        </w:rPr>
        <w:t>Полищука А.А.</w:t>
      </w:r>
      <w:r>
        <w:rPr>
          <w:rFonts w:eastAsia="Newton-Regular;MS Mincho"/>
          <w:sz w:val="28"/>
          <w:szCs w:val="28"/>
          <w:lang w:val="ru-RU" w:eastAsia="en-US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принимает во внимание личность правонарушителя, его семейное и имущественное положение, наличие смягчающих обстоятельств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На основании вышеизложенного, мировой судья считает необходимым назначить </w:t>
      </w:r>
      <w:r>
        <w:rPr>
          <w:bCs/>
          <w:sz w:val="28"/>
          <w:szCs w:val="28"/>
          <w:lang w:val="ru-RU" w:eastAsia="ar-SA"/>
        </w:rPr>
        <w:t xml:space="preserve">Полищуку А.А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е наказание в виде административного ареста, предусмотренное санкцией ч. 4 ст. 20.25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 w:eastAsia="ar-SA"/>
        </w:rPr>
        <w:t>Полищуку А.А.</w:t>
      </w:r>
      <w:r>
        <w:rPr>
          <w:bCs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го ареста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4 ст. 20.25, ст. 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изнать Полищука Андрея Александровича, *** года рождения, виновным в совершении административного правонарушения, предусмотренного ч.4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>в виде административного ареста на срок 3 (трое) суток.</w:t>
      </w:r>
    </w:p>
    <w:p>
      <w:pPr>
        <w:pStyle w:val="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административного задержания Полищука А.А., то есть с 10 часов 30 минут 25.06.2019г.</w:t>
      </w:r>
    </w:p>
    <w:p>
      <w:pPr>
        <w:pStyle w:val="TextBodyIndent"/>
        <w:ind w:left="0"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