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7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6 февраля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Релакс» Фесенко Татьяны Владимировны *** года рождения, уроженки ***, не замужем, имеющей на иждивении двоих несовершеннолетних детей, зарегистрированно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 ООО «Релакс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в Управление Пенсионного фонда РФ в установленный законом срок не представлен отчет по форме СЗВ-М (тип дополняющая) на 1 застрахованное лицо за август 2018 года. Указанный отчет за август 2018 года должен быть представлен не позднее 15.09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 ООО «Релакс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указанный отчет предоставлен 23.10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</w:rPr>
        <w:t>директор  ООО «Релакс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вину признала, раскаялась, просила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 ООО «Релакс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Фесенко Т.В. является директором  ООО «Релакс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(л.д.6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   ООО «Релакс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 от 15.0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6.01.2019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7768/05-41 о составлении протокола от 27.11.2018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ведомлением о вручении от 29.11.2018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6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8.01.2015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Релакс»</w:t>
      </w:r>
      <w:r>
        <w:rPr>
          <w:rFonts w:cs="Times New Roman" w:ascii="Times New Roman" w:hAnsi="Times New Roman"/>
          <w:color w:val="000000"/>
          <w:sz w:val="28"/>
        </w:rPr>
        <w:t xml:space="preserve"> от 23.10.2018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3.10.2018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ООО «Релакс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 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ами смягчающими административную ответственность является признание вины, раскаяние, наличие на иждивении двоих несовершеннолетних дет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  ООО «Релакс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Фесенко Т.В.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</w:t>
      </w:r>
      <w:r>
        <w:rPr>
          <w:sz w:val="28"/>
        </w:rPr>
        <w:t>Релакс</w:t>
      </w:r>
      <w:r>
        <w:rPr>
          <w:rFonts w:eastAsia="Newton-Regular;MS Mincho"/>
          <w:sz w:val="28"/>
          <w:szCs w:val="28"/>
        </w:rPr>
        <w:t xml:space="preserve">» Фесенко Татьяну Владимировну ***  года рождения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