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7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6 февраля 2021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юридического лица – Хуторского казачьего общества «Альминская застава» Крымского окружного казачьего общества (сокращенное наименование ХКО «Альминская застава») (ОГРН 1189112033252, дата государственной регистрации 14.08.2018г.), юридический адрес: *** (атаман фи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данным протокола об административном правонарушении №3/21 от 14 января  2021 года, составленного главным специалистом-экспертом отдела по делам некоммерческих организаций Управления Министерства юстиции Российской Федерации по РК Ельниковым К.С., юридическое лицо ХКО «Альминская застава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е выполнило в срок законное предписание (предупреждение), органа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представитель юридического лица – ХКО «Альминская застава» атаман фио вину признал, в содеянном раскаялся, пояснил, что общественная организация является некоммерческой, не имеет прибыли, просил назначить наказание в виде штрафа с рассрочкой на 3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е представителя юридического лица – ХКО «Альминская застава» атамана фио, исследовав материалы дела об административном правонарушении, оценив доказательства в их совокупности, мировой судья считает, что в действиях юридического лица – ХКО «Альминская застава» усматривается нарушение требований ч.1 ст.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19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пп. 2, 3,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11.07.2012 № 705, задачами государственного надзора являются предупреждение, выявление и пресечение нарушений некоммерческими организациями требований законодательства Российской Федерации в сфере деятельности некоммерческих организаций.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. Государственный надзор осуществляется посредством проведения плановых и внеплановых документарных и выездных проверок соблюдения некоммерческими организациями требований, установленных Федеральным законом «О некоммерческих организациях» и иными федеральными законами, а также выполнения предупреждений (представлений) должностных лиц органов государственного надзора об устранении выявленных нарушений указанных требований.</w:t>
      </w:r>
    </w:p>
    <w:p>
      <w:pPr>
        <w:pStyle w:val="Normal"/>
        <w:widowControl w:val="false"/>
        <w:tabs>
          <w:tab w:val="clear" w:pos="708"/>
          <w:tab w:val="left" w:pos="2414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Положением о Министерстве юстиции Российской Федерации, утвержденным Указом Президента Российской Федерации от 13.10.2004 №</w:t>
        <w:tab/>
        <w:t>1313, Министерство юстиции Российской Федерации осуществляет федеральный государственный надзор за деятельностью некоммерческих организац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пп. 65 п. 6 Положения об Управлении Минюста России по субъекту (субъектам) Российской Федерации, утвержденного Приказом Министерства юстиции Российской Федерации от 03.03.2014 № 26, Управление Министерства юстиции Российской Федерации по Республике Крым (далее - Управление)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, целям и задачам, предусмотренным уставами политических партий, за соответствием деятельности общественных объединений и их структурных подразделений, осуществляющих деятельность на территории одного субъекта Российской Федерации, их уставным целям, за соответствием деятельности иных некоммерческих организаций (за исключением отделений международных организаций и иностранных некоммерческих неправительственных</w:t>
        <w:tab/>
        <w:t>организаций) целям,</w:t>
        <w:tab/>
        <w:t>предусмотренным их учредительными документами, и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5.10.2020 в Управление поступила информация из Межрайонной ИФНС России № 9 по Республике Крым, в соответствии с которой Организация не находится по юридическому адресу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пункту 7 статьи 32 Федерального закона от 12.01.1996 № 7-ФЗ «О некоммерческих организациях» (далее - Закон № 7-ФЗ), некоммерческие организации обязаны информировать уполномоченный орган об изменении сведений, указанных в пункте 1 статьи 5 Федерального закона от 08.08.2001 №</w:t>
        <w:tab/>
        <w:t>129-ФЗ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сновании изложенного, руководствуясь положениями пункта 5 части 5 статьи 32 Закона № 7-ФЗ, Управлением было вынесено и направлено в адрес Организации письменное предупреждение (исх. № 93-5767/20 от 14.10.2020) с указанием конкретных оснований вынесения предупреждения и срока устранения указанных нарушений до 30.11.2020 г. Однако к установленному сроку нарушения не устра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Указанное предупреждение получено ХКО «Альминская застава» 17.10.2020 года. ХКО «Альминская застава»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срок </w:t>
      </w:r>
      <w:r>
        <w:rPr>
          <w:rFonts w:eastAsia="Newton-Regular;MS Mincho" w:cs="Times New Roman" w:ascii="Times New Roman" w:hAnsi="Times New Roman"/>
          <w:sz w:val="28"/>
          <w:szCs w:val="28"/>
        </w:rPr>
        <w:t>не представлено доказательств того, что ими были приняты исчерпывающие меры по выполнению пре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Выписке из ЕГРЮЛ ХКО «Альминская застава» зарегистрировано в качестве юридического лица 14.08.2018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юридическим лицом – ХКО «Альминская застава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выразившегося в невыполнении в установленный срок законного предписания должностного лица, осуществляющего государственный контроль, об устранении нарушений законодательства, подтверждаются собр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№3/21 от 14.01.2021г. (л.д.1-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ей №03-10/011851 от 30.09.2020г. (л.д.6-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Акта обследования №306/08-39 от 27.08.2020г. (л.д.8-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лужебной записки от 14.10.2020г. (л.д.10-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едупреждения  №93-5767/20 от 14.10.2020г. (л.д.12-1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писка внутренних почтовых отправлений от 15.10.2020г.  (л.д. 15-1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тчетом об отслеживании отправлений с почтовым идентификатором (л.д.1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лужебной записки от 02.12.2020г. (л.д.18-19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уведомления о составлении протокола об административном правонарушении №93-6894/20 от 02.12.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(л.д. 20-21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писка внутренних почтовых отправлений от 04.12.2020г. (л.д.22-2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(л.д.2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ведомления о направлении копии протокола об административном правонарушении №93-173/21 от 14.01.2021г. (л.д.2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ей квитанции (л.д.2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14.01.2021г. от 14.01.2021г. (л.д.28-33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ив все доказательства каждое в отдельности и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юридического лица – ХКО «Альминская застава»  в совершении административного правонарушения, предусмотренного ч.1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свидетельствующих о том, что юридическим лицом – ХКО «Альминская застава»  были приняты все зависящие от него меры, направленные на недопущение совершения вменяемого административного правонарушения, мировым судьей не устано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ую ответственность обстоятельством является признание вины представителем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нное положение юридического лица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решая ходатайство представителя юридического лица – атамана фио о применении рассрочки оплаты административного штрафа, мировой судья приходит к выводу о том, что  заявление подлежит удовлетворению исходя из следующего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, что предусмотрено </w:t>
      </w:r>
      <w:hyperlink r:id="rId8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. 2 ст. 31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. В случае невозможности исполнения постановления о наложении административного штрафа судья может отсрочить его исполнение на срок до одного месяца (</w:t>
      </w:r>
      <w:hyperlink r:id="rId9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. 1 ст. 31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указанного Кодекса)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обоснование своего ходатайства фио ссылается на то, что предприятие является некоммерческой организацией, прибыли не имеет, оплачивать штраф ему придется из личных средств, а у него на иждивении находится 3 несовершеннолетних детей, 2 из которых являются малолетними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приходит к выводу, что размер штрафа – 10 000 рублей является значительным, и его уплата единовременно в установленный законом срок объективно является для ХКО «Альминская застава» затруднительной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, мировой судья считает, что уплата штрафа должна быть рассрочена на срок 3 месяца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юридическое лицо – Хуторское казачье общество «Альминская застава» Крымского окружного казачьего общества виновным в совершении административного правонарушения, предусмотренного ч.1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административное наказание в виде административного штрафа в размере 10 000 (десяти тысяч) рублей. </w:t>
      </w:r>
    </w:p>
    <w:p>
      <w:pPr>
        <w:pStyle w:val="Normal"/>
        <w:autoSpaceDE w:val="false"/>
        <w:spacing w:lineRule="auto" w:line="240" w:before="0" w:after="0"/>
        <w:ind w:right="23" w:firstLine="56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довлетворить ходатайство представителя юридического лица Хуторское казачье общество «Альминская застава» Крымского окружного казачьего общества – атамана фио о рассрочке уплаты административного штрафа, предоставив рассрочку на срок три месяца с момента истечения срока на добровольную уплату штрафа, с обязанностью уплаты штрафа равными частями в пределах предоставленного срока для исполнения. </w:t>
      </w:r>
    </w:p>
    <w:p>
      <w:pPr>
        <w:pStyle w:val="Normal"/>
        <w:autoSpaceDE w:val="false"/>
        <w:spacing w:lineRule="auto" w:line="240" w:before="0" w:after="0"/>
        <w:ind w:right="2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3100643350000017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УФК по Республике Крым, Код свободного реестра 35220323, ОКТМО 35604000, КБК:  828 1 16 01193 01 0005 140, УИН 0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180" w:after="6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178285354&amp;dst=5267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yperlink" Target="http://www.consultant.ru/cons/cgi/online.cgi?req=doc&amp;base=LAW&amp;n=161273&amp;rnd=244973.1872930464&amp;dst=5080&amp;fld=134" TargetMode="External"/><Relationship Id="rId6" Type="http://schemas.openxmlformats.org/officeDocument/2006/relationships/hyperlink" Target="http://www.consultant.ru/cons/cgi/online.cgi?req=doc&amp;base=LAW&amp;n=161273&amp;rnd=244973.183318032&amp;dst=5081&amp;fld=134" TargetMode="External"/><Relationship Id="rId7" Type="http://schemas.openxmlformats.org/officeDocument/2006/relationships/hyperlink" Target="http://www.consultant.ru/cons/cgi/online.cgi?req=doc&amp;base=LAW&amp;n=161273&amp;rnd=244973.479223412&amp;dst=102904&amp;fld=134" TargetMode="External"/><Relationship Id="rId8" Type="http://schemas.openxmlformats.org/officeDocument/2006/relationships/hyperlink" Target="http://www.consultant.ru/cons/cgi/online.cgi?req=doc&amp;base=LAW&amp;n=171301&amp;rnd=244973.13396435&amp;dst=102906&amp;fld=134" TargetMode="External"/><Relationship Id="rId9" Type="http://schemas.openxmlformats.org/officeDocument/2006/relationships/hyperlink" Target="http://www.consultant.ru/cons/cgi/online.cgi?req=doc&amp;base=LAW&amp;n=171301&amp;rnd=244973.2350426160&amp;dst=1520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