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39/202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4"/>
          <w:szCs w:val="28"/>
        </w:rPr>
      </w:pPr>
      <w:r>
        <w:rPr>
          <w:rFonts w:cs="Times New Roman" w:ascii="Times New Roman" w:hAnsi="Times New Roman"/>
          <w:bCs/>
          <w:sz w:val="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8"/>
          <w:szCs w:val="28"/>
        </w:rPr>
      </w:pPr>
      <w:r>
        <w:rPr>
          <w:rFonts w:cs="Times New Roman" w:ascii="Times New Roman" w:hAnsi="Times New Roman"/>
          <w:bCs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3 марта 2022 года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16"/>
          <w:szCs w:val="28"/>
        </w:rPr>
      </w:pPr>
      <w:r>
        <w:rPr>
          <w:rFonts w:eastAsia="Newton-Regular;MS Mincho"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.о. мирового судьи судебного участка №27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(Республика Крым, г. Бахчисарай, ул. Фрунзе, 36в) Андрухова Е.Н., рассмотрев дело об административном правонарушении, в отно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Ярохи Сергея Ивановича, 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по ст.17.8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2"/>
          <w:szCs w:val="28"/>
        </w:rPr>
      </w:pPr>
      <w:r>
        <w:rPr>
          <w:rFonts w:eastAsia="Newton-Regular;MS Mincho" w:cs="Times New Roman" w:ascii="Times New Roman" w:hAnsi="Times New Roman"/>
          <w:bCs/>
          <w:sz w:val="2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.02.2022 года в 09 часов 00 минут по адресу: ***, Яроха С.И. воспрепятствовал законной деятельности судебного пристава по ОУПДС, находящегося при исполнении своих служебных обязанностей, а именно: по прибытию судебного пристава, исполнявшего постановление о принудительном приводе к судебному приставу исполнителю, отказался ехать в отделение судебных приставов, отказался садиться в служебный автомобиль, пытался уйти, пререкался с судебным приставом и нецензурно выражался, на неоднократные требование судебного пристава не реагировал. Таким образом, своими действиями  Яроха С.И.   нарушил ст. ст. 11, 14 Федерального закона от 21.07.1997 г. № 118 ФЗ «О судебных приставах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03.03.2022г. 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Яроха С.И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не явился, о времени и месте рассмотрении дела извещен надлежащим образом, о причинах не явки мировому судье не сообщил, ходатайств, заявлений об отложении рассмотрения дела в адрес судебного участка не поступал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материалы дела, </w:t>
      </w:r>
      <w:r>
        <w:rPr>
          <w:rFonts w:cs="Times New Roman" w:ascii="Times New Roman" w:hAnsi="Times New Roman"/>
          <w:sz w:val="28"/>
          <w:szCs w:val="28"/>
        </w:rPr>
        <w:t>оценив все доказательства в их совокуп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Ярохи С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матривается состав правонарушения, предусмотренный </w:t>
      </w:r>
      <w:r>
        <w:rPr>
          <w:rFonts w:cs="Times New Roman" w:ascii="Times New Roman" w:hAnsi="Times New Roman"/>
          <w:sz w:val="28"/>
          <w:szCs w:val="28"/>
        </w:rPr>
        <w:t>ст. 17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а именно в</w:t>
      </w:r>
      <w:r>
        <w:rPr>
          <w:rFonts w:cs="Times New Roman" w:ascii="Times New Roman" w:hAnsi="Times New Roman"/>
          <w:sz w:val="28"/>
          <w:szCs w:val="28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и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ая сторона указанного состава правонарушения характеризуется как различными действиями, так и бездействием, создающими различные препятствия в реализации судебным приставом-исполнителем перечисленных выше прав в процессе принудительного исполнения судебных актов и актов других орга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2 ст. 11 Федерального закона № 118-ФЗ от 21.07.1998 г. «О судебных приставах» судебный пристав по обеспечению установленного порядка деятельности судов имеет право 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, а также при осуществлении привода лиц, уклоняющихся от явки по вызову суда (судьи), дознавателя службы судебных приставов или судебного пристава-исполнителя. В порядке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ч. 1 ст. 14 Федерального закона № 118-ФЗ от 21.07.1998 г.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09.02.2022 года в 09 часов 00 минут по адресу: ***, Яроха С.И. воспрепятствовал законной деятельности судебного пристава по ОУПДС, находящегося при исполнении своих служебных обязанностей, а именно: по прибытию судебного пристава, исполнявшего постановление о принудительном приводе к судебному приставу исполнителю, отказался ехать в отделение судебных приставов, отказался садиться в служебный автомобиль, пытался уйти, пререкался с судебным приставом и нецензурно выражался, на неоднократные требование судебного пристава не реагировал. Таким образом, своими действиями  Яроха С.И.   нарушил ст. ст. 11, 14 Федерального закона от 21.07.1997 г. № 118 ФЗ «О судебных приставах». 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 xml:space="preserve">Ярохи С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ст. 17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екса РФ об административных правонарушениях, кроме признания им вины,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 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правонарушении № 25 от 09.02.2022 года (л.д. 1-3);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ом обнаружения административного правонарушения от 09.02.2022г. (л.д.4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ениями </w:t>
      </w:r>
      <w:r>
        <w:rPr>
          <w:rFonts w:cs="Times New Roman" w:ascii="Times New Roman" w:hAnsi="Times New Roman"/>
          <w:sz w:val="28"/>
          <w:szCs w:val="28"/>
        </w:rPr>
        <w:t>свидетеля  фио от 09.02.2022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 6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ениями </w:t>
      </w:r>
      <w:r>
        <w:rPr>
          <w:rFonts w:cs="Times New Roman" w:ascii="Times New Roman" w:hAnsi="Times New Roman"/>
          <w:sz w:val="28"/>
          <w:szCs w:val="28"/>
        </w:rPr>
        <w:t>свидетеля  фио от 09.02.2022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 7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ениями </w:t>
      </w:r>
      <w:r>
        <w:rPr>
          <w:rFonts w:cs="Times New Roman" w:ascii="Times New Roman" w:hAnsi="Times New Roman"/>
          <w:sz w:val="28"/>
          <w:szCs w:val="28"/>
        </w:rPr>
        <w:t>Ярохи С.И. от 09.02.2022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 8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о приводе должника по ИП от 03.02.2022г.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усматривается, что все процессуальные действия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Ярохи С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проведены в соответствии с требованиями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разъяснения, содержащегося в подпункте "з" пункта 3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. 29.5 КоАП РФ закреплено общее правило, в соответствии с которым дело рассматривается по месту совершения правонарушения.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, - место окончания противоправной деятельности, ее пресеч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Ярохи С.И. прав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лифицированы по ст. 17.8 КоАП РФ, как в</w:t>
      </w:r>
      <w:r>
        <w:rPr>
          <w:rFonts w:eastAsia="Calibri" w:cs="Times New Roman" w:ascii="Times New Roman" w:hAnsi="Times New Roman"/>
          <w:sz w:val="28"/>
          <w:szCs w:val="28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ивная сторона ст. 17.8 КоАП РФ выражается в виде умышленной вины. Из представленных материалов, в том числе из объяснений  </w:t>
      </w:r>
      <w:r>
        <w:rPr>
          <w:rFonts w:cs="Times New Roman" w:ascii="Times New Roman" w:hAnsi="Times New Roman"/>
          <w:sz w:val="28"/>
          <w:szCs w:val="28"/>
        </w:rPr>
        <w:t xml:space="preserve">Ярохи С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матривается, что он понимал и осознавал противоправность своих действий, то есть совершал свои противоправные действия умышлено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Ярохи С.И.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ым судьёй  не установлено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 xml:space="preserve">Ярохе С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учитывает характер совершенного правонарушения, личность виновного, его имущественное и семейное положение, и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 xml:space="preserve">Ярохе С.И.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ание в виде  административного штрафа в пределах санкции ст. 17.8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17.8, ст. 29.9, 29.10, 29.11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Яроху Сергея Ивановича, ***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10201328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ПП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10201001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ИК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13510002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Единый казначейски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010281064537000003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азначейски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3100643350000017500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лицево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475220323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УФК по Республике Крым, Код свободного реестра 35220323, ОКТМО 35604000,  КБК:  828 1 16 01173 01 0008 140, УИН 0410760300275000392217145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Ярохе С.И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spacing w:val="-1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ab/>
        <w:tab/>
        <w:tab/>
        <w:tab/>
        <w:t xml:space="preserve">                      Е.Н. Андрухова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1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FF7F7E03C622AC621841613A53C65C53C86C9E7F5D415AE2D237C6C5BBEAFA06E4DAF431B995E40R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