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40/20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07 февраля 2019 г.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должностного лица – генерального директора Общества с ограниченной ответственностью «Крым Строй Трест» Савченко Александра Петровича  *** года рождения, уроженца ***, проживающего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Генеральным директором ООО «КСТ» Савченко А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ы сведения индивидуального персонифицированного учета по форме СЗВ-М (тип дополняющая) за август  2018 года на 1 застрахованное лицо. Указанный отчет за август 2018 года должен быть представлен не позднее 15.09.2018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авченко А.П. указанный отчет предоставил 08.11.2018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07.02.2019 года генеральный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 ООО «КСТ» Савченко А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извещен надлежащим образом, о причинах не явки суду не сообщил, ходатайств, заявлений от него не поступал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 учетом изложенного мировой судья приходит к выводу о возможности рассмотрения дела в отсутствие генераль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КСТ» Савченко А.П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генераль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а ООО «КСТ» Савченко А.П.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и из ЕГРЮЛ </w:t>
      </w:r>
      <w:r>
        <w:rPr>
          <w:rFonts w:eastAsia="Newton-Regular;MS Mincho" w:cs="Times New Roman" w:ascii="Times New Roman" w:hAnsi="Times New Roman"/>
          <w:sz w:val="28"/>
          <w:szCs w:val="28"/>
        </w:rPr>
        <w:t>Савченко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А.П. </w:t>
      </w:r>
      <w:r>
        <w:rPr>
          <w:rFonts w:cs="Times New Roman" w:ascii="Times New Roman" w:hAnsi="Times New Roman"/>
          <w:sz w:val="28"/>
        </w:rPr>
        <w:t xml:space="preserve">является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генеральным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КСТ» </w:t>
      </w:r>
      <w:r>
        <w:rPr>
          <w:rFonts w:cs="Times New Roman" w:ascii="Times New Roman" w:hAnsi="Times New Roman"/>
          <w:sz w:val="28"/>
        </w:rPr>
        <w:t>(л.д.7-8)</w:t>
      </w:r>
      <w:r>
        <w:rPr>
          <w:rFonts w:eastAsia="Newton-Regular;MS Mincho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генеральным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КСТ» Савченко А.П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2 от 10.01.2019 года об административном правонарушении (л.д.1-2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11.01.2019г. (л.д.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ФГУП «Почта Крыма» от 11.01.2019г.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т 13.12.2017 г. о составлении протокола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почтовым уведомлением о вручении от 07.12.2018г.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(л.д. 7-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уведомления</w:t>
      </w:r>
      <w:r>
        <w:rPr>
          <w:rFonts w:cs="Times New Roman" w:ascii="Times New Roman" w:hAnsi="Times New Roman"/>
          <w:sz w:val="28"/>
        </w:rPr>
        <w:t xml:space="preserve">, согласно которому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ОО «КСТ» </w:t>
      </w:r>
      <w:r>
        <w:rPr>
          <w:rFonts w:cs="Times New Roman" w:ascii="Times New Roman" w:hAnsi="Times New Roman"/>
          <w:sz w:val="28"/>
        </w:rPr>
        <w:t>13.02.2017г. зарегистрировано в ГУ-УПФР в Бахчисарайском районе Республики Крым  с присвоением регистрационного номера: 091-020-005583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доставке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ротокола проверки отчетности от 09.11.2018г.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ведений о застрахованных лицах (л.д.1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изложенного, мировой судья приходит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генераль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КСТ» Савченко А.П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вышеуказанного правонарушения, его действия правильно квалифицированы по ст.15.33.2 КоАП РФ.</w:t>
      </w:r>
    </w:p>
    <w:p>
      <w:pPr>
        <w:pStyle w:val="Normal"/>
        <w:widowControl/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нимается во внимание </w:t>
      </w:r>
      <w:r>
        <w:rPr>
          <w:rFonts w:cs="Times New Roman" w:ascii="Times New Roman" w:hAnsi="Times New Roman"/>
          <w:sz w:val="28"/>
          <w:szCs w:val="28"/>
        </w:rPr>
        <w:t xml:space="preserve">характер совершенного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генеральным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КСТ» Савченко А.П.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личность привлекаемого лица, его имущественное положение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, отягчающих административную ответственность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генераль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КСТ» Савченко А.П.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генеральному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у ООО «КСТ» Савченко А.П. </w:t>
      </w:r>
      <w:r>
        <w:rPr>
          <w:rFonts w:cs="Times New Roman" w:ascii="Times New Roman" w:hAnsi="Times New Roman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33.2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</w:rPr>
        <w:t xml:space="preserve">Признать </w:t>
      </w:r>
      <w:r>
        <w:rPr>
          <w:rFonts w:eastAsia="Newton-Regular;MS Mincho" w:cs="Times New Roman" w:ascii="Times New Roman" w:hAnsi="Times New Roman"/>
          <w:sz w:val="28"/>
          <w:szCs w:val="28"/>
        </w:rPr>
        <w:t>должностное лицо - генерального директора Общества с ограниченной ответственностью «Крым Строй Трест» Савченко Александра Петровича,</w:t>
      </w:r>
      <w:r>
        <w:rPr>
          <w:rFonts w:eastAsia="Newton-Regular;MS Mincho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*** года рождения,</w:t>
      </w:r>
      <w:r>
        <w:rPr>
          <w:rFonts w:eastAsia="Newton-Regular;MS Mincho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ему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993" w:footer="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854" w:right="709" w:gutter="0" w:header="0" w:top="993" w:footer="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