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5 феврал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ОО «Эко Фрукт» Супрунова А.В. *** года рождения, уроженца ***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Эко Фрукт» Супрун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форме СЗВ-М  по средством телекоммуникационной связи (БПИ) на 6 наемных работников  за май 2017 года. Указанный отчет за май 2017 года должен быть представлен не позднее 15.06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Эко Фрукт» Супрун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9.06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Эко Фрукт» Супрунов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Супрунова А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Эко Фрукт» Супрунова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упрунов А.В. является генеральным директором ООО «Эко Фрукт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Эко Фрукт» Супруновым А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6 от 18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0.11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уведомления ООО «Эко Фрукт» от 27.11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0.11.2017г. (л.д.4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25.04.2016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от 19.06.2017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Эко Фрукт» от 19.06.2017г. (л.д. 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2-1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 xml:space="preserve">генерального директора ООО «Эко Фрукт» Супрунова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Эко Фрукт» Супрунова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ОО «Эко Фрукт» Супрунова А.В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