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7-41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 – председателя Тенистовского сельского совета - главы администрации Тенистовского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10"/>
          <w:rFonts w:eastAsia="Times New Roman" w:cs="Times New Roman"/>
          <w:lang w:val="en-US" w:bidi="en-US"/>
        </w:rPr>
        <w:t>...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Любохна,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чальником отдела ПУ и АСВ № 9 Отделения фонда пенсионного и социального страхования Российской Федерац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30 в отношении председателя Тенистовского сельского совета - глава администрации Тенистовского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в нарушении пп. 5 п. 2 ст. 11, п.6 ст. 11 Федерального Закона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7-ФЗ страхователь Администрация Тенистовского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едоставил не в установленный срок сведения о дате заключения (прекращения) и иных реквизитах договора ГПХ (подраздел 1.1, ЕФС-1), а именно сведения с 2 кадровым мероприятием «ОКОНЧАНИЕМ ДОГОВОРА ГПХ»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оговор № 1, 2) на 2 ЗЛ предоставлены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предельный срок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в форме электронного документа с использованием информационно-телекоммуникационных сетей. Сведения предоставлены с нарушением законодательно установленного срока, т.е. дата фактического представления сведений превышает дату начала (окончания) договора ГПХ более чем на один день, чем совершила административное правонарушение, предусмотренное частью 1 статьи 15.33.2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ходатайствовала о рассмотрении дела в ее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от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выпиской из Единого государственного реестра юридических лиц, копиями реестра, уведомлений, протокола (л.д.2-19). 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ое наказание, прихожу к выводу о назнач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ч.1 ст. 15.33.2 КоАП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, предусмотренного ч. 1 статьи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Тенистовского сельского совета - главы администрации Тенистовского </w:t>
      </w:r>
      <w:r>
        <w:rPr>
          <w:rStyle w:val="CatAddressgrp4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п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1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орреспондентский счет – 40102810645370000035, № казначейского счета – 03100643000000017500, БИК-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Получатель -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ИНН 7706808265/КПП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35604101(</w:t>
      </w:r>
      <w:r>
        <w:rPr>
          <w:rStyle w:val="CatAddressgrp0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од бюджетной классификации -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12 300 600 011 40 УИН - 7970910000000002159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20rplc5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