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5 феврал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генерального директора ООО «Аурум» Чудесенко В.В. *** года рождения, уроженца ***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форме СЗВ-М  по средством телекоммуникационной связи (БПИ) на 1 наемного работника  за октябрь 2017 года. Указанный отчет за октябрь 2017 года должен быть представлен не позднее 15.11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8.11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Чудесенко В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Чудесенко В.В. является генеральным директором ООО «Ауру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Аурум» Чудесенко В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93 от 15.12.2017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уведомления о составлении протокола от 07.12.2017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уведомления ООО «Аурум» от 08.12.2017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8.2015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от 26.08.2015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Аурум» от 18.11.2017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страхователя от 18.11.2017г. (л.д. 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Аурум» Чудесенк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ООО «Аурум» Чудесенко В.В.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