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7-42/2020</w:t>
      </w:r>
    </w:p>
    <w:p>
      <w:pPr>
        <w:pStyle w:val="Normal"/>
        <w:ind w:right="23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20 года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- Акционерного общества «Крымский винно-коньячный завод «Бахчисарай»</w:t>
      </w:r>
      <w:r>
        <w:rPr>
          <w:sz w:val="28"/>
          <w:szCs w:val="28"/>
        </w:rPr>
        <w:t>, юридический адрес: ***, ИНН: ***, КПП: ***, ОГРН: ***, дата регистрации 12.12.2014г. (генеральный директор фио)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государственным инспектором РФ в области охраны окружающей среды отдела государственного экологического надзора по РК и г. Севастополь фио был выявлен факт неуплаты в срок административного штрафа юридическим лицом </w:t>
      </w:r>
      <w:r>
        <w:rPr>
          <w:rFonts w:eastAsia="Newton-Regular;MS Mincho"/>
          <w:sz w:val="28"/>
          <w:szCs w:val="28"/>
        </w:rPr>
        <w:t>Акционерным обществом «Крымский винно-коньячный завод «Бахчисарай»</w:t>
      </w:r>
      <w:r>
        <w:rPr>
          <w:sz w:val="28"/>
          <w:szCs w:val="28"/>
        </w:rPr>
        <w:t xml:space="preserve">  (далее АО «КВКЗ «Бахчисарай») по постановлению №03-07/0238/19/С/ от 18.10.2019г. о назначении административного наказания в размере 500 000 рублей, вступившее в законную силу 01.11.2019г.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>
          <w:sz w:val="28"/>
          <w:szCs w:val="28"/>
        </w:rPr>
        <w:t xml:space="preserve">Законный представитель АО «КВКЗ «Бахчисарай» -  конкурсный управляющий фио в судебное заседание не явился, о времени и месте рассмотрении дела извещен надлежащим образом. В адрес судебного участка поступила телефонограмма от законного представителя АО «КВКЗ «Бахчисарай» -  конкурсного управляющего фио, в которой последний просил рассмотреть дело без его участия в связи с невозможностью явиться в судебное заседание, ввиду его нахождения в г. Курск, а также </w:t>
      </w:r>
      <w:r>
        <w:rPr>
          <w:rFonts w:eastAsia="Newton-Regular;MS Mincho"/>
          <w:sz w:val="28"/>
          <w:szCs w:val="28"/>
        </w:rPr>
        <w:t xml:space="preserve">назначить наказание </w:t>
      </w:r>
      <w:r>
        <w:rPr>
          <w:sz w:val="28"/>
          <w:szCs w:val="28"/>
        </w:rPr>
        <w:t>в виде административного штрафа в размере менее минимального размера, в связи с тем, что АО «КВКЗ «Бахчисарай»  является банкротом, возможность  оплачивать штрафы отсутствует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авовой позиции Верховного Суда Российской Федерации, высказанной в «Обзоре судебной практики Верховного Суда Российской Федерации №4 (2016)» (утв. Президиумом Верховного Суда РФ 20.12.2016) (Вопрос 4), мировой судья считает возможным рассмотреть дело в отсутствие лица привлекаемого к административной ответственности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постановлением ст. </w:t>
      </w:r>
      <w:r>
        <w:rPr>
          <w:sz w:val="28"/>
          <w:szCs w:val="28"/>
        </w:rPr>
        <w:t>государственного инспектора РФ в области охраны окружающей среды отдела государственного экологического надзора по РК и г. Севастополь фио</w:t>
      </w:r>
      <w:r>
        <w:rPr>
          <w:rFonts w:eastAsia="Newton-Regular;MS Mincho"/>
          <w:sz w:val="28"/>
          <w:szCs w:val="28"/>
        </w:rPr>
        <w:t xml:space="preserve"> № 03-07/0238/19/С/ от 18.10.2019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изнано виновным в совершении административного правонарушения по ст. 8.41.1 КоАП РФ и подвергнуто административному наказанию в виде административного штрафа в размере 50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вступило в законную силу 01 но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20.01.2020г.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 о банкротстве в число прочего регулирует порядок и условия проведения процедур применяемых в деле о банкротстве, и иные отношения, возникающие при неспособности должника удовлетворить в полном объеме требования кредиторов (п.1 ст.1 Закона о банкротстве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татьей 2 Закона о банкротстве в редакции Федерального закона от 30.12.2008 №296-ФЗ «О внесении изменений в Федеральный закон «О несостоятельности (банкротстве)» существенно расширен состав обязательных платежей, к которым законодатель отнес, помимо прочего, административные штраф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абзаца первого п. 1 ст. 5 Закона о банкротстве в целях указанного закона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законом. Согласно п. 2 данной статьи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 статьи 5 Закона о банкротстве удовлетворение требований кредиторов по текущим платежам в ходе процедур, применяемых в деле о банкротстве, производится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абзаца пятого пункта 1 статьи 4, пункта 1 статьи 5 и пункта 3 статьи 63 Закона о банкротстве денежные обязательства и обязательные платежи, возникшие до возбуждения дела о банкротстве, независимо от срока их исполнения не являются текущими ни в какой процедуре (</w:t>
      </w:r>
      <w:hyperlink r:id="rId2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 xml:space="preserve"> постановления Пленума Высшего Арбитражного Суда Российской Федерации от 23.07.2009 N 60 "О некоторых вопросах, связанных с принятием Федерального закона от 30.12.2008 N 296-ФЗ "О внесении изменений в Федеральный закон "О несостоятельности (банкротстве)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авовой подход выражен в определениях Верховного Суда Российской Федерации, принятых по конкретным делам, например, в определении от 17.12.2014 N 304-ЭС14-5000, в определении от 09.02.2015 N 307-КГ14-2426 и сформулирован в Обзоре судебной практики по вопросам, связанным с участием уполномоченных органов в делах о банкротстве и применяемых в этих делах процедурах банкротства, утвержденном Президиумом Верховного Суда Российской Федерации 20.12.2016 (пункт 7), в котором, в числе прочего, отмечено, что штрафы, назначенные должнику в порядке привлечения к публично-правовой ответственности, в том числе административной, налоговой ответственности (например, за налоговые правонарушения, ответственность за которые предусмотрена </w:t>
      </w:r>
      <w:hyperlink r:id="rId3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2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26</w:t>
        </w:r>
      </w:hyperlink>
      <w:r>
        <w:rPr>
          <w:sz w:val="28"/>
          <w:szCs w:val="28"/>
        </w:rPr>
        <w:t xml:space="preserve"> Налогового кодекса Российской Федерации), признаются текущими платежами, если соответствующее правонарушение совершено должником (в случае длящегося правонарушения - выявлено контролирующим органом) после возбуждения дела о банкрот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редиторов по текущим платежам погашаются за счет конкурсной массы вне очереди, преимущественно перед кредиторами, требования которых возникли до принятия заявления о признании должника банкротом (статья 134 Закона о банкротств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определением </w:t>
      </w:r>
      <w:r>
        <w:rPr>
          <w:rFonts w:eastAsia="Newton-Regular;MS Mincho"/>
          <w:sz w:val="28"/>
          <w:szCs w:val="28"/>
        </w:rPr>
        <w:t>Арбитражного суда Республики Крым от 30.05.2019г.</w:t>
      </w:r>
      <w:r>
        <w:rPr>
          <w:sz w:val="28"/>
          <w:szCs w:val="28"/>
        </w:rPr>
        <w:t xml:space="preserve"> в отношении АО «КВКЗ «Бахчисарай» введена процедура наблюдения. </w:t>
      </w:r>
      <w:r>
        <w:rPr>
          <w:rFonts w:eastAsia="Newton-Regular;MS Mincho"/>
          <w:sz w:val="28"/>
          <w:szCs w:val="28"/>
        </w:rPr>
        <w:t xml:space="preserve">Решением Арбитражного суда Республики Крым от 26.11.2019г. по делу № А83-16174/2018, </w:t>
      </w:r>
      <w:r>
        <w:rPr>
          <w:sz w:val="28"/>
          <w:szCs w:val="28"/>
        </w:rPr>
        <w:t>АО «КВКЗ «Бахчисарай» признано несостоятельным (банкротом) и в отношении него открыто конкурсное производство сроком на 6 месяцев, т. е. до 19 ма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нарушение, предусмотренное ч.1 ст. 20.25 КоАП РФ, совершено АО «КВКЗ «Бахчисарай» 30.12.2019г., то есть после признания АО «КВКЗ «Бахчисарай» банкро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б уплате административного штрафа, наложенного на АО «КВКЗ «Бахчисарай», является текущим платежом и подлежало удовлетворению вне очереди за счет конкурсной массы, преимущественно перед кредиторами, требования которых возникли до принятия так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ч. 2 ст.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приведенные обстоятельства позволяют прийти к выводу о том, что АО «КВКЗ «Бахчисарай» не были предприняты все зависящие от него меры по соблюдению действующего законодательства с учетом вышеприведенных норм Закона о банкротстве, в связи с чем, в действиях АО «КВКЗ «Бахчисарай» имеется необходимый признак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ледует также учесть, что в соответствии со </w:t>
      </w:r>
      <w:hyperlink r:id="rId9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АП РФ у АО «КВКЗ «Бахчисарай» имелась возможность своевременно, до истечения установленного в </w:t>
      </w:r>
      <w:hyperlink r:id="rId10">
        <w:r>
          <w:rPr>
            <w:rStyle w:val="InternetLink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АО «КВКЗ «Бахчисарай» не воспользовалос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10-80-15-Ф от 20.01.2020г. (л.д.5-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1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от 10.01.2020г. (л.д.1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м уведомлением о вручении от 16.01.2020 (л.д.1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времени и месте составления протокола об административном правонарушении №10-09/02/20 от 10.01.2020г. (л.д.16-1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1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от 19.10.2019г. (л.д.2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ановлением №03-07/0238/19/С/ от 18.10.2019г. (л.д.21-2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2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от 04.10.2019г. (л.д.3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определения о назначении времени и места рассмотрения дела об административном правонарушении №03-07/462/19/С от 04.10.2019г. (л.д.3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квитанцией от 04.10.2019г. (л.д.3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чтовым уведомлением о вручении от 09.10.2019 (л.д.3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отокола об административном правонарушении №03-07/247/19/С от 04.10.2019г. (л.д.34-4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от 25.09.2019г. (л.д.4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4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о времени и месте составления протокола об административном правонарушении №03-07/509/19/С от 24.09.2019г. (л.д.43-4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ответа №295 от 24.07.2019г. (л.д.4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Формы расчета суммы экологического сбора за 2018г. (л.д.48-5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Отчетности о выполнении нормативов утилизации отходов от использования товаров за 2018г. (л.д.51-5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Формы расчета суммы экологического сбора за 2018г. (л.д.55-5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екларации за 2018г. (л.д.59-6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(л.д.71-7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rFonts w:eastAsia="Calibri"/>
          <w:sz w:val="28"/>
          <w:szCs w:val="28"/>
        </w:rPr>
        <w:t>АО КВКЗ «Бахчисарай» в совершении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законного </w:t>
      </w:r>
      <w:r>
        <w:rPr>
          <w:sz w:val="28"/>
          <w:szCs w:val="28"/>
        </w:rPr>
        <w:t>представителя  АО «КВКЗ «Бахчисарай» - конкурсного управляющего фио</w:t>
      </w:r>
      <w:r>
        <w:rPr>
          <w:rFonts w:eastAsia="Newton-Regular;MS Mincho"/>
          <w:sz w:val="28"/>
          <w:szCs w:val="28"/>
        </w:rPr>
        <w:t xml:space="preserve"> о назначении наказания </w:t>
      </w:r>
      <w:r>
        <w:rPr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12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нимальный размер штрафа, предусмотренный санкцией ч.1 ст.20.25 КоАП РФ, для юридических лиц по данному делу составляет 1000 000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Согласно решению Арбитражного суда Республики Крым от 26.11.2019г. по делу № А83-16174/2018, </w:t>
      </w:r>
      <w:r>
        <w:rPr>
          <w:sz w:val="28"/>
          <w:szCs w:val="28"/>
        </w:rPr>
        <w:t>АО «КВКЗ «Бахчисарай» признано несостоятельным (банкротом) и в отношении него открыто конкурсное производство сроком на 6 месяцев, т. е. до 19 мая 2020 год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Принимая во внимание финансовое положение юридического лица, а также тот факт, что административное правонарушение не повлекло негативных последствий, мировой судья считает, что мера ответственности в виде минимальной санкции ч. 1 ст. 20.25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</w:rPr>
        <w:t xml:space="preserve"> </w:t>
      </w:r>
      <w:r>
        <w:rPr>
          <w:rFonts w:eastAsia="Newton-Regular;MS Mincho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500 000 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Руководствуясь ч.ч. 3.2, 3.3 ст. 4.1, ч. 1 ст. 20.25, ст. ст. 29.9, 29.10</w:t>
      </w:r>
      <w:r>
        <w:rPr>
          <w:bCs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8"/>
        </w:rPr>
        <w:t xml:space="preserve">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Style22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Акционерное общество «Крымский винно-коньячный завод «Бахчисарай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500 000 (пятисот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Normal"/>
        <w:ind w:right="20" w:firstLine="567"/>
        <w:jc w:val="both"/>
        <w:rPr/>
      </w:pPr>
      <w:r>
        <w:rPr>
          <w:rFonts w:eastAsia="Courier New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  <w:r>
        <w:rPr>
          <w:rFonts w:eastAsia="Calibri"/>
          <w:sz w:val="28"/>
          <w:szCs w:val="28"/>
        </w:rPr>
        <w:t>Почтовый адрес: Россия, Республика Крым, 295000, г. Симферополь, 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, Счет: 40101810335100010001, КБК:  828 1 16 01203 01 0025 140, УИН 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Есина Е.А.</w:t>
      </w:r>
    </w:p>
    <w:sectPr>
      <w:footerReference w:type="default" r:id="rId13"/>
      <w:type w:val="nextPage"/>
      <w:pgSz w:w="11906" w:h="16838"/>
      <w:pgMar w:left="180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9DDBE0A0A6C475631FB8A49512589349B0B444442717B0DB69B33F0C9CEBF9F8E02F104405712C4F73897113C3AB06E56431FFE2A02EB967v4G" TargetMode="External"/><Relationship Id="rId3" Type="http://schemas.openxmlformats.org/officeDocument/2006/relationships/hyperlink" Target="consultantplus://offline/ref=9A9DDBE0A0A6C475631FB8A49512589348B1B847492717B0DB69B33F0C9CEBF9F8E02F15450575271E2999755A96A318E0782FFFFCA062vEG" TargetMode="External"/><Relationship Id="rId4" Type="http://schemas.openxmlformats.org/officeDocument/2006/relationships/hyperlink" Target="consultantplus://offline/ref=9A9DDBE0A0A6C475631FB8A49512589348B1B847492717B0DB69B33F0C9CEBF9F8E02F15450576271E2999755A96A318E0782FFFFCA062vEG" TargetMode="External"/><Relationship Id="rId5" Type="http://schemas.openxmlformats.org/officeDocument/2006/relationships/hyperlink" Target="consultantplus://offline/ref=9A9DDBE0A0A6C475631FB8A49512589348B1B847492717B0DB69B33F0C9CEBF9F8E02F10440470254F73897113C3AB06E56431FFE2A02EB967v4G" TargetMode="External"/><Relationship Id="rId6" Type="http://schemas.openxmlformats.org/officeDocument/2006/relationships/hyperlink" Target="consultantplus://offline/ref=9A9DDBE0A0A6C475631FB8A49512589348B1B847492717B0DB69B33F0C9CEBF9F8E02F104404732C4873897113C3AB06E56431FFE2A02EB967v4G" TargetMode="External"/><Relationship Id="rId7" Type="http://schemas.openxmlformats.org/officeDocument/2006/relationships/hyperlink" Target="consultantplus://offline/ref=9A9DDBE0A0A6C475631FB8A49512589348B1B846492417B0DB69B33F0C9CEBF9F8E02F10440571284973897113C3AB06E56431FFE2A02EB967v4G" TargetMode="External"/><Relationship Id="rId8" Type="http://schemas.openxmlformats.org/officeDocument/2006/relationships/hyperlink" Target="consultantplus://offline/ref=9A9DDBE0A0A6C475631FB8A49512589348B1B846492417B0DB69B33F0C9CEBF9F8E02F1345077A781B3C882D5793B806E26433FDFE6Av2G" TargetMode="External"/><Relationship Id="rId9" Type="http://schemas.openxmlformats.org/officeDocument/2006/relationships/hyperlink" Target="consultantplus://offline/ref=9A9DDBE0A0A6C475631FB8A49512589348B1B846492417B0DB69B33F0C9CEBF9F8E02F104407782C4E73897113C3AB06E56431FFE2A02EB967v4G" TargetMode="External"/><Relationship Id="rId10" Type="http://schemas.openxmlformats.org/officeDocument/2006/relationships/hyperlink" Target="consultantplus://offline/ref=9A9DDBE0A0A6C475631FB8A49512589348B1B846492417B0DB69B33F0C9CEBF9F8E02F19470470271E2999755A96A318E0782FFFFCA062vEG" TargetMode="External"/><Relationship Id="rId11" Type="http://schemas.openxmlformats.org/officeDocument/2006/relationships/hyperlink" Target="http://www.consultant.ru/cons/cgi/online.cgi?req=doc&amp;base=LAW&amp;n=195052&amp;rnd=244973.67636064" TargetMode="External"/><Relationship Id="rId12" Type="http://schemas.openxmlformats.org/officeDocument/2006/relationships/hyperlink" Target="http://www.consultant.ru/cons/cgi/online.cgi?req=doc&amp;base=LAW&amp;n=195052&amp;rnd=244973.865716260&amp;dst=100134&amp;fld=134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